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21.png" ContentType="image/png"/>
  <Override PartName="/word/media/image20.wmf" ContentType="image/x-wmf"/>
  <Override PartName="/word/media/image4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.png" ContentType="image/png"/>
  <Override PartName="/word/media/image5.png" ContentType="image/png"/>
  <Override PartName="/word/media/image19.jpeg" ContentType="image/jpeg"/>
  <Override PartName="/word/media/image6.wmf" ContentType="image/x-wmf"/>
  <Override PartName="/word/media/image11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заявок на участие в открытом конкурсе, величины значимости этих критериев, порядок рассмотрения и оценки заявок на участие в открытом конкур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ок производится в соответствии с Постановлением Правительства Российской Федерации от 28.11.2013 № 1085 «Об утверждении Правил оценки заявок, окончательных предложений участников закупки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, величины значимости этих критериев. Порядок рассмотрения и оценки: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67"/>
        <w:gridCol w:w="3236"/>
        <w:gridCol w:w="1134"/>
        <w:gridCol w:w="1418"/>
        <w:gridCol w:w="1275"/>
      </w:tblGrid>
      <w:tr>
        <w:trPr>
          <w:tblHeader w:val="true"/>
          <w:trHeight w:val="3192" w:hRule="atLeast"/>
          <w:cantSplit w:val="true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 критерия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оценки заявок на участие в конкурсе</w:t>
            </w:r>
          </w:p>
        </w:tc>
        <w:tc>
          <w:tcPr>
            <w:tcW w:w="3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ритериев оценки заявок на участие в конкурс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имрсть критерия в (%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эффициент значимости критерия, показател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значение рейтинга по критерию/показателю</w:t>
            </w:r>
          </w:p>
        </w:tc>
      </w:tr>
      <w:tr>
        <w:trPr>
          <w:trHeight w:val="423" w:hRule="atLeast"/>
        </w:trPr>
        <w:tc>
          <w:tcPr>
            <w:tcW w:w="99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ный критерий оценки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на контракта 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a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стоимостные критерии оценки</w:t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22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чественные, функциональные и экологические характеристики объекта закупки»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b</w:t>
            </w:r>
          </w:p>
        </w:tc>
      </w:tr>
      <w:tr>
        <w:trPr>
          <w:trHeight w:val="3312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. Срок выплаты страхового возмещения после принятия решения и предоставления всех необходимых документов (в рабочих днях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1</w:t>
            </w:r>
          </w:p>
        </w:tc>
      </w:tr>
      <w:tr>
        <w:trPr>
          <w:trHeight w:val="3312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. Наличие сертификата, подтверждающего соответствие Системы Менеджмента Качества страховой организации требованиям 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001-2011 (или действующего сертификата на соответствие требованиям ГОСТ Р ИСО 9001-2008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2</w:t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c</w:t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Доля отказов в выплатах по страхованию наземного транспорта за 2017 год (в процентах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1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Уровень выплат по страхованию наземного транспорта за 2017 год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2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. Операционная рентабельность участника закупки за 2017 г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3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. Действующий рейтинг надежности Рейтингового агентства «Эксперт РА» участника закупки на дату объявления открытого конкурс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4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ая значимость всех критериев в процентах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на контра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ичина значимости критерия – 60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эффициент значимости критерия оценки – 0,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критерия (баллы):  – 1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, присуждаемых по критерию оценки «цена контракта», определяется по форму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лучае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 &gt; 0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062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Б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баллов по критерию оценки «цена контракта»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– </w:t>
      </w:r>
      <w:r>
        <w:rPr>
          <w:rFonts w:cs="Times New Roman" w:ascii="Times New Roman" w:hAnsi="Times New Roman"/>
          <w:sz w:val="28"/>
          <w:szCs w:val="28"/>
        </w:rPr>
        <w:t>минимальное предложение из предложений по критерию оценки, сделанных участниками закуп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" cy="19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ложение участника закупки, заявка которого оцен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лучае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19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lt; 0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3060" cy="39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Б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баллов по критерию оценки «цена контракта»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" cy="213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ксимальное предложение из предложений по критерию, сделанных участниками закуп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" cy="19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ложение участника закупки, заявка которого оцен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рейтинга, присуждаемого i-й заявке по критерию "Цена контракта", количество баллов, присвоенных i-й заявке по указанному критерию, умножается на соответствующий указанному критерию коэффициент значи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2385" cy="228600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- рейтинг, присуждаемого i-й заявке по критерию "Цена контракта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6 – коэффициент значимости указанного крите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Качественные, функциональные и экологические характеристики объекта закуп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ичина значимости критерия – 10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эффициент значимости критерия оценки – 0,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няемый показатель данного критер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1. </w:t>
      </w:r>
      <w:r>
        <w:rPr>
          <w:rFonts w:cs="Times New Roman" w:ascii="Times New Roman" w:hAnsi="Times New Roman"/>
          <w:sz w:val="28"/>
          <w:szCs w:val="28"/>
        </w:rPr>
        <w:t>Срок выплаты страхового возмещения после принятия решения и предоставления всех необходимых документов (в рабочих дня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значение показателя в баллах -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эффициент значимости показателя: 0,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анному показателю оценива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латы страхового возмещения после принятия решения и предоставления всех необходимых документов (в рабочих днях)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баллов – в течение 1 (одного) дня с момента принятия соответствующего реш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 баллов – в течение 2 (двух) дней с момента принятия соответствующего реш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- в течение 3 (трех) дней с момента принятия соответствующего ре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9385" cy="18288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КЗ x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0020" cy="2057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З - коэффициент значимости показ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0020" cy="2057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- балл участника закуп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 xml:space="preserve">Наличие сертификата, подтверждающего соответствие Систем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джмента Качества страховой организации требованиям ГОСТ ISO 9001-2011 (или действующего сертификата на соответствие требованиям ГОСТ Р ИСО 9001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08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значение показателя в баллах -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эффициент значимости показателя: 0,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анному показателю оценива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ертификата, подтверждающего соответствие Системы Менеджмента Качества страховой организации требованиям ГОСТ ISO 9001-2011 (или действующего сертификата на соответствие требованиям ГОСТ Р ИСО 9001-2008) – 100 балл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сертификата, подтверждающего соответствие Системы Менеджмента Качества страховой организации требованиям ГОСТ ISO 9001-2011 (или действующего сертификата на соответствие требованиям ГОСТ Р ИСО 9001-2008) – 0 балл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тся копи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тификата, подтверждающего соответствие Системы Менеджмента Качества страховой организации требованиям ГОСТ ISO 9001-2011 (или действующего сертификата на соответствие требованиям ГОСТ Р ИСО 9001-2008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8120" cy="18288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КЗ x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0020" cy="2057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З - коэффициент значимости показ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0020" cy="2057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- балл участника закуп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а расчета рейтинга, присуждаемого заявке по данному критерию оценк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18288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КЗx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 - коэффициент значимости критерия оценки «Качественные, функциональные и экологические характеристики объекта закуп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- рейтинг по показателям критерия оценки «Качественные, функциональные и экологические характеристики объекта закуп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18288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ейтинг (количество баллов) i-й Заявки по критерию «Качественные, функциональные и экологические характеристики объекта закуп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ичина значимости критерия – 30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эффициент значимости критерия оценки – 0,3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анного критер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1. Доля отказов в выплатах по страхованию наземного транспорта за 2015 год (в процентах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показателя (баллы): 100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эффициент значимости показателя: 0,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анному показателю оценивае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отказов в выплатах по страхованию наземного транспорта за 2017 год </w:t>
        <w:br/>
        <w:t>(в процентах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ется процент отказов в выплатах по страхованию наземного транспорта за 2017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ывается по данным формы № 1-С «Сведения об основных показателях деятельности страховщика» за 2017 год, раздел 1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тказов в страхово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плате Строка 132, столбец 9 </w:t>
      </w:r>
      <w:r>
        <w:rPr>
          <w:rFonts w:cs="Times New Roman" w:ascii="Times New Roman" w:hAnsi="Times New Roman"/>
          <w:sz w:val="28"/>
          <w:szCs w:val="28"/>
        </w:rPr>
        <w:t>*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явленных страховых случаев Строка 132 столбец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тся формой статистической отчетности № 1-С «Сведения об основных показателях деятельности страховщика» за 2017 год, утвержденной приказом Федеральной службы по финансовым рынкам России от 24.05.2012 г. № 12-33/пз-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, присуждаемых по критерию оценки (показател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1), определяе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1180" cy="2667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 - коэффициент значимости показ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" cy="24384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минимальное предложение из предложений по критерию оценки, сделанных участниками закуп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" cy="24384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предложение участника закупки, заявка (предложение) которого оцен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2. Уровень выплат по страхованию наземного транспорта за 2017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показателя (баллы): 100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эффициент значимости показателя: 0,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анному показателю оценивае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выплат по страхованию наземного транспорта за 2017 г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ется процент выплат по страхованию наземного транспорта за 2017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ся в процентах по следующей формул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а 132, столбец 10 </w:t>
      </w:r>
      <w:r>
        <w:rPr>
          <w:rFonts w:cs="Times New Roman" w:ascii="Times New Roman" w:hAnsi="Times New Roman"/>
          <w:sz w:val="28"/>
          <w:szCs w:val="28"/>
          <w:u w:val="single"/>
        </w:rPr>
        <w:t>(страховые выплаты)</w:t>
      </w:r>
      <w:r>
        <w:rPr>
          <w:rFonts w:cs="Times New Roman" w:ascii="Times New Roman" w:hAnsi="Times New Roman"/>
          <w:sz w:val="28"/>
          <w:szCs w:val="28"/>
        </w:rPr>
        <w:t xml:space="preserve"> * 100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 132, столбец 3 (страховые прем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тся формой статистической отчетности № 1-С «Сведения об основных показателях деятельности страховщика» за 2017 год, утвержденной приказом Федеральной службы по финансовым рынкам России от 24.05.2012 г. № 12-33/пз-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баллов, присуждаемых по критерию оценки (показателю)</w:t>
        <w:br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2) определяе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2= КЗ х 10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К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 - коэффициент значимости показ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" cy="24384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минимальное предложение из предложений по критерию оценки, сделанных участниками закуп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" cy="24384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предложение участника закупки, заявка (предложение) которого оцен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3. Операционная рентабельность участника закупки за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показателя (баллы): 100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эффициент значимости показателя: 0,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анному показателю оценивае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онная рентабельность участника закупки за 2017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ется операционная рентабельности участника закупки за 2017 г. в процент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тся Формой 2 страховщик «Отчет о финансовых результатах страховщика» участника закупки за 2017 год, рассчитывается по следующей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тая прибыль (Строка </w:t>
      </w:r>
      <w:r>
        <w:rPr>
          <w:rFonts w:cs="Times New Roman" w:ascii="Times New Roman" w:hAnsi="Times New Roman"/>
          <w:sz w:val="28"/>
          <w:szCs w:val="28"/>
          <w:u w:val="single"/>
        </w:rPr>
        <w:t>3000, Форма 2)</w:t>
      </w:r>
      <w:r>
        <w:rPr>
          <w:rFonts w:cs="Times New Roman" w:ascii="Times New Roman" w:hAnsi="Times New Roman"/>
          <w:sz w:val="28"/>
          <w:szCs w:val="28"/>
        </w:rPr>
        <w:t xml:space="preserve"> * 100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анная премия нетто перестрахование (Строка 2100, Форма 2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необходимое максимальное значение – 10 проц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баллов, присуждаемых по критерию оценки (показателю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3), определяе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случае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580" cy="14478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-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3= КЗ х 10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лучае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960" cy="14478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-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3= КЗ х 10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Кпред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с3=КЗх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 - коэффициент значимости показате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" cy="1524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предложение участника закупки, заявка (предложение) которого оценивает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" cy="1524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максимальное предложение из предложений по критерию оценки, сделанных участниками закуп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560" cy="1524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предельно необходимое заказчику значение характеристик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560" cy="1524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=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3</w:t>
      </w:r>
      <w:r>
        <w:rPr>
          <w:rFonts w:cs="Times New Roman" w:ascii="Times New Roman" w:hAnsi="Times New Roman"/>
          <w:sz w:val="28"/>
          <w:szCs w:val="28"/>
          <w:lang w:val="en-US"/>
        </w:rPr>
        <w:t>- количество баллов по критерию оценки (показателю), присуждаемых участникам, предложение которых превышает предельно необходимое максимальное значение, установленное заказч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4. Действующий рейтинг надежности Рейтингового агентства «Эксперт РА» участника закупки на дату объявления открытого кон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показателя (баллы): 100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эффициент значимости показателя: 0,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анному показателю оцени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рейтинг надежности Рейтингового агентства «Эксперт РА» участника закупки на дату объявления открытого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ется копией свидетельства о присвоении рейтин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А++ (Исключительно высокий уровень надежности) – 100 б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 ниже А++ (Исключительно высокий уровень надежности) – 50 балл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рейтинга – 0 балл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, присуждаемый по данному показателю определяется по формул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82880"/>
            <wp:effectExtent l="0" t="0" r="0" b="0"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 КЗ x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" cy="20574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 - коэффициент значимости показа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" cy="20574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балл участника закуп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а расчета рейтинга, присуждаемого заявке по данному критерию оценк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 = КЗ х (с1+с2+с3+с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З - коэффициент значимости критерия оценки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, с2, с3, с4 рейтинги по показателям критерия оценки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>- рейтинг (количество баллов) i-й Заяв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счет итогового рейтин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рейтинг заявки вычисляется как сумма рейтингов по каждому критерию оценки заявки:  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итог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а + 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Rc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тоговый рейтинг, присуждаемый i-й заявке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а – рейтинг, присуждаемый i-ой заявке по критерию «цена контракта»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 xml:space="preserve"> - рейтинг, присуждаемый i-ой заявке по критерию «Качественные, функциональные и экологические характеристики объекта закупки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- рейтинг, присуждаемый i-ой заявке по критерию «Квалификация участника закупки, в том числе наличие финансовых ресурсов, оборудования и других материальных ресурсов, принадлежащих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ценки заявок по критериям оценки заяв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еличин значимости критериев оценки, применяемых заказчиком составляет 100 процент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заявок по каждому критерию оценки используется 100-балльная шкала оценки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рейтинг заявки вычисляется как сумма рейтингов по каждому критерию оценки заявк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изнается участник закупки, заявке которого присвоен самый высокий итоговый рейтинг. Заявке такого участника закупки присваивается первый порядковый номе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LineNumbering">
    <w:name w:val="Lin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20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 w:before="0" w:after="0"/>
      <w:ind w:firstLine="598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 w:before="0" w:after="0"/>
      <w:ind w:firstLine="634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662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20.wmf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21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7:00Z</dcterms:created>
  <dc:creator>Schetchikova_EA</dc:creator>
  <dc:description/>
  <cp:keywords/>
  <dc:language>en-US</dc:language>
  <cp:lastModifiedBy>Таросас Станисловас Чеслово</cp:lastModifiedBy>
  <cp:lastPrinted>2018-08-30T16:28:00Z</cp:lastPrinted>
  <dcterms:modified xsi:type="dcterms:W3CDTF">2018-09-14T14:27:00Z</dcterms:modified>
  <cp:revision>59</cp:revision>
  <dc:subject/>
  <dc:title/>
</cp:coreProperties>
</file>