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</w:t>
      </w:r>
      <w:r>
        <w:rPr>
          <w:rFonts w:eastAsia="Times New Roman" w:cs="Times New Roman"/>
        </w:rPr>
        <w:t xml:space="preserve">                                </w:t>
      </w:r>
      <w:r>
        <w:rPr/>
        <w:t>Техническое задани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на  поставку почтовых  маркированных конвертов для отправки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</w:t>
      </w:r>
      <w:r>
        <w:rPr/>
        <w:t>корреспонденции страхователям</w:t>
      </w:r>
    </w:p>
    <w:p>
      <w:pPr>
        <w:pStyle w:val="Normal"/>
        <w:rPr/>
      </w:pPr>
      <w:r>
        <w:rPr/>
      </w:r>
    </w:p>
    <w:tbl>
      <w:tblPr>
        <w:tblW w:w="97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7914"/>
        <w:gridCol w:w="1390"/>
      </w:tblGrid>
      <w:tr>
        <w:trPr>
          <w:trHeight w:val="6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Style16"/>
              <w:keepNext w:val="true"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 технические характеристики </w:t>
            </w:r>
          </w:p>
          <w:p>
            <w:pPr>
              <w:pStyle w:val="Style16"/>
              <w:keepNext w:val="true"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аемого това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купаемого товара, шт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анный конверт с литерой «А», без окна, размер 220*110мм. Маркированный конверт с литерой «А» считается предоплаченным для почтовой отправки наклеивание марок не требуется, т.к. в его стоимость включается стоимость самого конверта, а также его обработки и пересылки Почтой России. С верхним расположением закрывающего клапана, клапан прямоугольной формы с закругленными углами, силикон, отрывная лента. Ширина клеевого слоя в местах соединений сопрягаемых поверхностей конвертов должна быть не менее 7 мм. Конверт с наличием адресной сетки «куда – кому», имеет направляющие линии для написания адресной информации, по согласованию с издателем в зоне иллюстрации допускается рисунок или реклама. В верхнем правом углу - знак почтовой оплаты литера «А» без марки, в правом нижнем углу - герб Почты России, с надписью Почта России. Для изготовления конвертов должна применяться непрозрачная бумага, не позволяющая увидеть на просвет содержание вложенного докумен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 5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анный конверт с литерой «А», с окном, размер 220*110мм. Маркированный конверт с литерой «А» считается предоплаченным, для почтовой отправки наклеивание марок не требуется, т.к. в его стоимость включается стоимость самого конверта, а так же его обработки и пересылки Почтой России. С верхним расположением закрывающего клапана, клапан прямоугольной формы с закругленными углами, силикон, отрывная лента, без рисунка. Ширина клеевого слоя в местах соединений сопрягаемых поверхностей конвертов должна быть не менее 7 мм. Ниже окна в правом нижнем углу — герб Почты России с надписью Почта России. Окно представляет собой прямоугольное отверстие (45*90мм) в конверте, которое закрыто защитной пленкой, прозрачность которой обеспечивает визуальное прочтение через нее адресной информации, и располагается на лицевой стороне в правом нижнем углу. Маркированный конверт с литерой «А» с типографским изображением на нем почтовой марки, которая расположена в правом верхнем углу. Для изготовления конвертов должна применяться непрозрачная бумага, не позволяющая увидеть на просвет содержание вложенного докумен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36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аркированный конверт с литерой 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, без окна, размер 220*110мм. Маркированный конверт с литерой 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  считается предоплаченным для почтовой отправки наклеивание марок не требуется, т.к. в его стоимость включается стоимость самого конверта, а также его обработки и пересылки заказных писем весом до 20 г Почтой России. Евростандарт; с надпись «куда - кому», в правом верхнем углу — литер 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, нанесен типографским способом; в правом нижнем углу — знак «Почта России», нанесенный типографским способом, без иллюстрации, отрывная лента. Ширина клеевого слоя в местах соединений сопрягаемых поверхностей конвертов должна быть не менее 7 мм. Используется для пересылки заказной письменной корреспонденции. Для изготовления конвертов должна применяться непрозрачная бумага, не позволяющая увидеть на просвет содержание вложенного докумен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 7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аркированный конверт с литерой 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, с окном, размер 220*110 мм. Маркированный конверт с литерой «D» считается предоплаченным для почтовой отправки наклеивание марок не требуется, т.к. в его стоимость включается стоимость самого конверта, а также его обработки и пересылки заказных писем весом до 20 г Почтой России. С типографическим изображением на нем почтовой марки, которая расположена в правом верхнем углу, без рисунка с окном (для пересылки заказных писем), с верхним расположением закрывающего клапана, клапан прямоугольной формы с закругленными углами, силикон, отрывная лента. Ширина клеевого слоя в местах соединений сопрягаемых поверхностей конвертов должна быть не менее 7 мм. Ниже окна в правом нижнем углу — герб Почты России с надписью Почта России. Окно представляет собой прямоугольное отверстие (45*90мм) в конверте, обеспечивает визуальное прочтение через нее адресной информации, и располагается на лицевой стороне в правом нижнем углу. Для изготовления конвертов должна применяться непрозрачная бумага, не позволяющая увидеть на просвет содержание вложенного докумен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8119"/>
        <w:gridCol w:w="115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аркированный конверт с литерой 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 без окна. размером 229*162 мм считается предоплаченным, для почтовой отправки наклеивание марок не требуется, т.к. в его стоимость включается стоимость самого конверта, а так же его обработки и пересылки «Почтой России». С верхним расположением закрывающего клапана, клапан прямоугольной формы с закругленными углами, силикон, отрывная лента. Ширина клеевого слоя в местах соединений сопрягаемых поверхностей конвертов – 7 мм. Конверт с наличием адресной сетки «куда-кому», имеет направляющие линии для написания адресной информации. В верхнем правом углу – знак почтовой оплаты литера 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 без марки, в правом нижнем углу – герб «Почты России», с надписью «Почта России». Для изготовления конвертов должна применяться непрозрачная бумага, не позволяющая увидеть на просвет содержание вложенного докумен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 5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uppressAutoHyphens w:val="false"/>
        <w:ind w:firstLine="567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0"/>
          <w:szCs w:val="20"/>
        </w:rPr>
        <w:t>Маркированные конверты должны быть неподдельные, соответствовать требованиям действующего законодательства Российской Федерации, предъявляемым к данному виду товара, требованиям безопасности для здоровья человека, санитарно-гигиеническим требованиям, требованиям государственного стандарта Российской Федерации (ГОСТ Р 51506-99), сертификату качества и техническим условиям.</w:t>
      </w:r>
    </w:p>
    <w:p>
      <w:pPr>
        <w:pStyle w:val="Style16"/>
        <w:keepNext w:val="true"/>
        <w:suppressAutoHyphens w:val="false"/>
        <w:snapToGrid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ркированные конверты должны быть новыми, не использованными, не испорченными (не загрязненными, не поврежденными, не заклеенными, не должны иметь надорванные края, загнутые углы, складки и повреждения, нарушающие их целостность и т.д.), быть готовыми к эксплуатации. Служебные надписи должны быть четко читаемыми. Конструкция маркированных конвертов в закрытом виде должна исключать доступ к вложениям без повреждения конвертов. </w:t>
      </w:r>
    </w:p>
    <w:p>
      <w:pPr>
        <w:pStyle w:val="Normal"/>
        <w:keepNext w:val="true"/>
        <w:suppressAutoHyphens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ркированные конверты не должны выделять при эксплуатации токсичных и агрессивных веществ.</w:t>
      </w:r>
    </w:p>
    <w:p>
      <w:pPr>
        <w:pStyle w:val="Normal"/>
        <w:keepNext w:val="true"/>
        <w:suppressAutoHyphens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ы, применяемые для изготовления маркированных конвертов, не должны содержать ядовитых (токсичных) компонентов, а также воздействовать на поверхности (одежды, кожи человека и т.д.), с которым контактируют при их нормальной эксплуатации. </w:t>
      </w:r>
    </w:p>
    <w:p>
      <w:pPr>
        <w:pStyle w:val="Normal"/>
        <w:keepNext w:val="true"/>
        <w:suppressAutoHyphens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паковка маркированных конвертов должна обеспечивать защиту товара от повреждений, порчи или загрязнения во время хранения и транспортировки к месту использования по назначению.</w:t>
      </w:r>
    </w:p>
    <w:p>
      <w:pPr>
        <w:pStyle w:val="Normal"/>
        <w:keepNext w:val="true"/>
        <w:suppressAutoHyphens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аковка маркированных конвертов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 </w:t>
      </w:r>
    </w:p>
    <w:p>
      <w:pPr>
        <w:pStyle w:val="Normal"/>
        <w:keepNext w:val="true"/>
        <w:suppressAutoHyphens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ранспортировка товара должна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keepNext w:val="true"/>
        <w:suppressAutoHyphens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сто доставки товара: 450103, Российская Федерация, Республика Башкортостан, г. Уфа, ул. Сочинская, д. 15.</w:t>
      </w:r>
    </w:p>
    <w:p>
      <w:pPr>
        <w:pStyle w:val="Normal"/>
        <w:ind w:firstLine="567"/>
        <w:rPr>
          <w:szCs w:val="22"/>
        </w:rPr>
      </w:pPr>
      <w:r>
        <w:rPr>
          <w:sz w:val="20"/>
          <w:szCs w:val="20"/>
        </w:rPr>
        <w:t>Срок поставки товара: в течение 10 (десяти) рабочих дней со дня заключения государственного контракта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35:00Z</dcterms:created>
  <dc:creator>Gulchira</dc:creator>
  <dc:description/>
  <cp:keywords/>
  <dc:language>en-US</dc:language>
  <cp:lastModifiedBy>LILIYA_T</cp:lastModifiedBy>
  <cp:lastPrinted>2018-01-12T12:00:00Z</cp:lastPrinted>
  <dcterms:modified xsi:type="dcterms:W3CDTF">2018-02-07T06:55:00Z</dcterms:modified>
  <cp:revision>7</cp:revision>
  <dc:subject/>
  <dc:title>    </dc:title>
</cp:coreProperties>
</file>