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040" w:right="0" w:hanging="0"/>
        <w:rPr/>
      </w:pPr>
      <w:r>
        <w:rPr/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к служебной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записке от 16.02.2018                   </w:t>
      </w:r>
    </w:p>
    <w:p>
      <w:pPr>
        <w:pStyle w:val="Normal"/>
        <w:ind w:left="3528" w:firstLine="72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left="480" w:hanging="0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Технические требования на оказание услуг по обеспечению в 2018 году инвалидов слуховыми аппаратами, в том числе с ушными вкладышами индивидуального изготовления, включая поставку слуховых аппаратов и их настройку</w:t>
      </w:r>
    </w:p>
    <w:p>
      <w:pPr>
        <w:pStyle w:val="Normal"/>
        <w:ind w:left="480"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</w:t>
      </w:r>
    </w:p>
    <w:p>
      <w:pPr>
        <w:pStyle w:val="TextBody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ховые аппараты (аналоговые заушные, цифровые заушные, карманные) (далее – слуховые аппараты) – это электроакустические звукоусиливающие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устройства, носимые человеком и предназначенные для компенсации ограничений жизнедеятельности. </w:t>
      </w:r>
      <w:r>
        <w:rPr>
          <w:bCs/>
          <w:sz w:val="28"/>
          <w:szCs w:val="28"/>
          <w:shd w:fill="FFFFFF" w:val="clear"/>
          <w:lang w:eastAsia="ru-RU"/>
        </w:rPr>
        <w:t>Общие требования к слуховым аппаратам, реализуемым на территории Российской Федерации, устанавливаются в соответствии с ГОСТ Р 51024-2012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"Аппараты слуховые электронные реабилитационные. Технические требования и методы испытаний".</w:t>
      </w:r>
    </w:p>
    <w:p>
      <w:pPr>
        <w:pStyle w:val="TextBody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firstLine="567"/>
        <w:jc w:val="cente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  <w:t>Соответствие требованиям к настройке товара.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ab/>
        <w:t>При передаче инвалиду слухового аппарата в обязательном порядке производится настройка изделия; данная настройка производится либо по месту нахождения пунктов выдачи, открытого поставщиком на территории г.Смоленска либо на дому (по выбору получателя).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ab/>
        <w:t>Настройка изделия производится при наличии у поставщика (соисполнителя) лицензии на медицинскую деятельность по оказанию специализированной медицинской помощи, включающей работы (услуги) по сурдологии–оториноларингологии.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  <w:t>Соответствие требованиям</w:t>
      </w:r>
      <w:r>
        <w:rPr>
          <w:b/>
          <w:color w:val="000000"/>
          <w:sz w:val="28"/>
          <w:szCs w:val="28"/>
          <w:lang w:eastAsia="ru-RU"/>
        </w:rPr>
        <w:t xml:space="preserve"> к безопасности товар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декларации о соответствии на поставляемые слуховые аппараты.</w:t>
      </w:r>
    </w:p>
    <w:p>
      <w:pPr>
        <w:pStyle w:val="Normal"/>
        <w:rPr>
          <w:b/>
          <w:b/>
          <w:spacing w:val="-14"/>
          <w:sz w:val="28"/>
          <w:szCs w:val="28"/>
          <w:lang w:eastAsia="ru-RU"/>
        </w:rPr>
      </w:pPr>
      <w:r>
        <w:rPr>
          <w:b/>
          <w:spacing w:val="-14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pacing w:val="-14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  <w:t>Соответствие требованиям</w:t>
      </w:r>
      <w:r>
        <w:rPr>
          <w:b/>
          <w:spacing w:val="-14"/>
          <w:sz w:val="28"/>
          <w:szCs w:val="28"/>
          <w:lang w:eastAsia="ru-RU"/>
        </w:rPr>
        <w:t xml:space="preserve"> к  упаковке и транспортировке товар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аковка слуховых аппаратов обеспечивает защиту от повреждений, порчи (изнашивания) и загрязнения во время хранения и транспортирования к месту пользования по назначению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>Потребительскую тару с упакованными слуховыми аппаратами, в том числе с ушными вкладышами индивидуального изготовления, перевязывают шпагатом по ГОСТ 17308 или оклеивают бумажной лентой по ГОСТ 18510, клеевой лентой на бумажной основе по ГОСТ 18251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анспортирование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роки предоставления гарантии качества товар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>Гарантийный срок - 12 месяцев со дня ввода в эксплуатацию.</w:t>
      </w:r>
    </w:p>
    <w:p>
      <w:pPr>
        <w:pStyle w:val="Normal"/>
        <w:ind w:firstLine="708"/>
        <w:jc w:val="both"/>
        <w:rPr/>
      </w:pPr>
      <w:r>
        <w:rPr/>
        <w:t>Наличие гарантийных талонов, дающих право на бесплатный ремонт изделия во время гарантийного срока пользования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10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и технические характерист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 ш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овые аппараты аналоговые заушные сверхмощ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ые аппараты аналоговые заушные сверхмощные должны иметь диапазон частот не более 0,13 – не менее 4,8 кГц.</w:t>
              <w:br/>
              <w:t>Максимальный ВУЗД 90 слуховых аппаратов сверхмощных должен быть не менее142 дБ.</w:t>
              <w:br/>
              <w:t>Максимальное усиление не менее 81 дБ.</w:t>
              <w:br/>
              <w:t>Регулятор громкости – наличие.</w:t>
              <w:br/>
              <w:t>Телефонная катушка – наличие.</w:t>
              <w:br/>
              <w:t>Переключение программ (М-МТ-Т) – наличие.</w:t>
              <w:br/>
              <w:t>Аудиовход – наличие.</w:t>
              <w:br/>
              <w:t xml:space="preserve">Регулировки: </w:t>
              <w:br/>
              <w:t>Тембр низких частот – наличие.</w:t>
              <w:br/>
              <w:t>Глубина регулировки тембра НЧ – не менее 25 дБ.</w:t>
              <w:br/>
              <w:t>Тембр высоких частот – наличие.</w:t>
              <w:br/>
              <w:t>Регулировка ВУЗД  - наличие.</w:t>
              <w:br/>
              <w:t>Глубина регулировки ВУЗД  - не менее 20 дБ.</w:t>
              <w:br/>
              <w:t>Источник питания – батарейка 675 типоразмер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овые аппараты аналоговые заушные мощ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ые аппараты аналоговые заушные мощные должны иметь диапазон частот не более 0,2 – не менее 4,7 кГц, регулировку ТНЧ, ВУЗД и телефонную катушку.</w:t>
              <w:br/>
              <w:t>Максимальный ВУЗД90 слуховых аппаратов должен быть не менее 135 дБ.</w:t>
              <w:br/>
              <w:t xml:space="preserve">Максимальное усиление не более 70 дБ. </w:t>
              <w:br/>
              <w:t>Глубина регулировки тембра НЧ – не менее 14 дБ.</w:t>
              <w:br/>
              <w:t>Регулировка ВУЗД  - наличие.</w:t>
              <w:br/>
              <w:t>Глубина регулировки ВУЗД  - не менее 15 д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овые аппараты аналоговые заушные слабой мощ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ые аппараты аналоговые заушные слабой мощности должны иметь диапазон частот не более 0,25 – не менее 5,0 кГц, регулировку ТНЧ.</w:t>
              <w:br/>
              <w:t>Максимальный ВУЗД90 слуховых аппаратов должен быть не более 123 дБ.</w:t>
              <w:br/>
              <w:t xml:space="preserve">Максимальное усиление не менее 55 дБ. </w:t>
              <w:br/>
              <w:t>Глубина регулировки тембра НЧ – не менее 18 д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овые аппараты цифровые заушные сверхмощ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ховые аппараты цифровые заушные сверхмощные должны иметь границы диапазона частот не более 0,1 кГц и не менее 4,9 кГц, количество каналов цифровой обработки звука не менее 16 и программ прослушивания не менее 4-х. </w:t>
              <w:br/>
              <w:t>Максимальный ВУЗД90 слуховых аппаратов должен быть не менее 142 дБ.</w:t>
              <w:br/>
              <w:t>Максимальное усиление не менее 82 дБ.</w:t>
              <w:br/>
              <w:t>Должны иметь следующие дополнительные функции:</w:t>
              <w:br/>
              <w:t>- оперативный выбор направления прослушивания – наличие.</w:t>
              <w:br/>
              <w:t>- система направленных микрофонов с не менее чем 12-канальной адаптивной направленностью – наличие.</w:t>
              <w:br/>
              <w:t>- подавление эха – наличие.</w:t>
              <w:br/>
              <w:t>- не менее чем трёхпозиционная автоматическая система смешения программ – наличие.</w:t>
              <w:br/>
              <w:t>- частотная компрессия и смещение неслышимых ВЧ звуков в зону с хорошим слухом – наличие.</w:t>
              <w:br/>
              <w:t>- имитация функции ушной раковины – наличие.</w:t>
              <w:br/>
              <w:t xml:space="preserve">- система адаптивного подавления обратной связи без снижения усиления – наличие. </w:t>
              <w:br/>
              <w:t>- многополосная система подавления шума - наличие</w:t>
              <w:br/>
              <w:t>- подавление шума ветра – наличие.</w:t>
              <w:br/>
              <w:t>- подавление импульсных звуков – наличие.</w:t>
              <w:br/>
              <w:t>- бинауральная координация – наличие.</w:t>
              <w:br/>
              <w:t>- две специальные дополнительные автоматические программы (телефон, Bluetooth) – наличие.</w:t>
              <w:br/>
              <w:t>- автоматическое изменение усиления  по результатам ношения СА (РГ-изучение) – наличие.</w:t>
              <w:br/>
              <w:t>- In-situ аудиометрия – наличие.</w:t>
              <w:br/>
              <w:t>- аудиовход – наличие.</w:t>
              <w:br/>
              <w:t>- возможность беспроводного программирования – наличие.</w:t>
              <w:br/>
              <w:t>- возможность беспроводного управления – наличие.</w:t>
              <w:br/>
              <w:t>Должны иметь следующие дополнительные параметры:</w:t>
              <w:br/>
              <w:t>- регулировка (ограничение) ВУЗД в каждом канале – наличие.</w:t>
              <w:br/>
              <w:t>- раздельное усиление тихих, средней громкости и громких звуков – наличие.</w:t>
              <w:br/>
              <w:t>- значение компрессии в каждом канале – наличие.</w:t>
              <w:br/>
              <w:t>- регулировка частотной компрессии – наличие.</w:t>
              <w:br/>
              <w:t>- диапазон регулятора громкости – наличие.</w:t>
              <w:br/>
              <w:t>- режим телефонной катушки – наличие.</w:t>
              <w:br/>
              <w:t>- звуковой индикатор разряда батареи и переключения программ – наличи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овые аппараты заушные мощ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ые аппараты заушные мощные должны иметь диапазон частот  не более 0,1 кГц – не менее 6,0 кГц, количество каналов цифровой обработки - не менее 8-ми, количество программ прослушивания - не менее 3-х.</w:t>
              <w:br/>
              <w:t xml:space="preserve">Максимальный ВУЗД 90 - не более 127 дБ Максимальное усиление - не менее 61 дБ.  </w:t>
              <w:br/>
              <w:t>Должны иметь следующие дополнительные параметры:</w:t>
              <w:br/>
              <w:t>- Бинауральная координация, синхронное переключение программ и регулировка громкости на двух аппаратах – наличие.</w:t>
              <w:br/>
              <w:t>- Автоматическая адаптивная направленность.</w:t>
              <w:br/>
              <w:t xml:space="preserve">- Система подавления обратной связи (включая динамическое подавление обратной связи без снижения усиления). </w:t>
              <w:br/>
              <w:t xml:space="preserve">- Защита от шума ветра. </w:t>
              <w:br/>
              <w:t xml:space="preserve">- Программа авто-телефона. </w:t>
              <w:br/>
              <w:t xml:space="preserve">- Беспроводное соединение с внешними источниками (ТV&amp;PC) и возможность управлять СА с пульта ДУ. </w:t>
              <w:br/>
              <w:t xml:space="preserve">- Возможность беспроводной настройки. </w:t>
              <w:br/>
              <w:t xml:space="preserve">- FM-совместимость. </w:t>
              <w:br/>
              <w:t xml:space="preserve">- Аудиовход. </w:t>
              <w:br/>
              <w:t xml:space="preserve">- In-situ аудиометрия. </w:t>
              <w:br/>
              <w:t>- Общее усиление, усиление тихих, средней громкости, громких звуков в каждом из каналов, параметры компрессии в  каждом из каналов, ограничение ВУЗД (АРУ по выходу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овые аппараты цифровые заушные средней мощ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ховые аппараты цифровые заушные средней мощности должны иметь границы диапазона частот не более 0,1 кГц и не менее 5,5 кГц, количество каналов цифровой обработки звука не менее 16 и программ прослушивания не менее 4-х. </w:t>
              <w:br/>
              <w:t>Максимальный ВУЗД90 слуховых аппаратов средней мощности должен быть не более 129 дБ.</w:t>
              <w:br/>
              <w:t xml:space="preserve">Максимальное усиление не менее 60 дБ. </w:t>
              <w:br/>
              <w:t>Должны иметь следующие дополнительные функции:</w:t>
              <w:br/>
              <w:t>- оперативный выбор направления прослушивания – наличие.</w:t>
              <w:br/>
              <w:t>- система направленных микрофонов с не менее 12-канальной адаптивной направленностью и интегрированным алгоритмом пространственного шумоподавления – наличие.</w:t>
              <w:br/>
              <w:t>- оперативная частотнозависимая регулировка усиления, учитывающая индивидуальные аудиометрические данные – наличие.</w:t>
              <w:br/>
              <w:t>- не менее трёхпозиционная автоматическая система смешения программ – наличие.</w:t>
              <w:br/>
              <w:t>- частотная компрессия и смещение неслышимых ВЧ звуков в зону с хорошим слухом – наличие.</w:t>
              <w:br/>
              <w:t>- имитация функции ушной раковины – наличие.</w:t>
              <w:br/>
              <w:t xml:space="preserve">- система адаптивного подавления обратной связи без снижения усиления – наличие. </w:t>
              <w:br/>
              <w:t>- многополосная система подавления шума – наличие.</w:t>
              <w:br/>
              <w:t xml:space="preserve">- подавление шума ветра – наличие. </w:t>
              <w:br/>
              <w:t>- подавление импульсных звуков – наличие.</w:t>
              <w:br/>
              <w:t>- бинауральная координация – наличие.</w:t>
              <w:br/>
              <w:t>- две специальные дополнительные автоматические программы (телефон, Bluetooth) – наличие.</w:t>
              <w:br/>
              <w:t>- автоматическое изменение усиления  по результатам ношения СА (РГ-изучение) – наличие.</w:t>
              <w:br/>
              <w:t>- In-situ аудиометрия – наличие.</w:t>
              <w:br/>
              <w:t>- аудиовход – наличие.</w:t>
              <w:br/>
              <w:t>- возможность беспроводного программирования – наличие.</w:t>
              <w:br/>
              <w:t>- возможность беспроводного управления – наличие.</w:t>
              <w:br/>
              <w:t>Должны иметь следующие дополнительные параметры:</w:t>
              <w:br/>
              <w:t>- регулировка (ограничение) ВУЗД в каждом канале – наличие.</w:t>
              <w:br/>
              <w:t>- раздельное усиление тихих, средней громкости и громких звуков – наличие.</w:t>
              <w:br/>
              <w:t>- значение компрессии в каждом канале – наличие.</w:t>
              <w:br/>
              <w:t>- диапазон регулятора громкости – наличие.</w:t>
              <w:br/>
              <w:t>- режим телефонной катушки – наличие.</w:t>
              <w:br/>
              <w:t>- звуковой индикатор разряда батареи и переключения программ – наличи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овые аппараты карманные супермощ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ые аппараты карманные супермощные должны иметь диапазон частот не более 0,2 кГц и не менее 3,8 кГц, регулировку ТНЧ, АРУ и телефонную катушку.</w:t>
              <w:br/>
              <w:t>Максимальный ВУЗД90 слуховых аппаратов должен быть не менее 140 дБ.</w:t>
              <w:br/>
              <w:t xml:space="preserve">Максимальное усиление - не менее 80 дБ. </w:t>
              <w:br/>
              <w:t>Глубина регулировки тембра НЧ – не менее 14 дБ.</w:t>
              <w:br/>
              <w:t>Глубина регулировки АРУ - не менее 15 д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</w:tbl>
    <w:p>
      <w:pPr>
        <w:pStyle w:val="Normal"/>
        <w:keepNext w:val="true"/>
        <w:keepLines/>
        <w:snapToGrid w:val="false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слуховые аппараты поставляются в стандартной комплектации: слуховой аппарат (с используемым типом элемента питания), технический паспорт, гарантийный талон, стандартный вкладыш – 1шт.</w:t>
      </w:r>
    </w:p>
    <w:p>
      <w:pPr>
        <w:pStyle w:val="Normal"/>
        <w:keepNext w:val="true"/>
        <w:keepLines/>
        <w:snapToGrid w:val="false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left"/>
        <w:rPr/>
      </w:pPr>
      <w:r>
        <w:rPr>
          <w:sz w:val="28"/>
        </w:rPr>
        <w:t xml:space="preserve">Начальник отдела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алидов техническими средст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билитации                                                                                       Е.В.Журавко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итель Е.В.Журавкова                                                      </w:t>
      </w:r>
    </w:p>
    <w:sectPr>
      <w:type w:val="nextPage"/>
      <w:pgSz w:w="11906" w:h="16838"/>
      <w:pgMar w:left="1418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Цитата1"/>
    <w:basedOn w:val="Normal"/>
    <w:qFormat/>
    <w:pPr>
      <w:ind w:left="21" w:right="-127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ункт"/>
    <w:basedOn w:val="Normal"/>
    <w:qFormat/>
    <w:pPr>
      <w:widowControl/>
      <w:suppressAutoHyphens w:val="true"/>
      <w:autoSpaceDE w:val="true"/>
      <w:jc w:val="both"/>
    </w:pPr>
    <w:rPr>
      <w:szCs w:val="28"/>
      <w:lang w:bidi="ar-SA"/>
    </w:rPr>
  </w:style>
  <w:style w:type="paragraph" w:styleId="211">
    <w:name w:val="Основной текст с отступом 21"/>
    <w:basedOn w:val="Normal"/>
    <w:qFormat/>
    <w:pPr>
      <w:ind w:left="36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autoSpaceDE w:val="false"/>
      <w:ind w:left="3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52:00Z</dcterms:created>
  <dc:creator>1</dc:creator>
  <dc:description/>
  <cp:keywords/>
  <dc:language>en-US</dc:language>
  <cp:lastModifiedBy>Вихрова</cp:lastModifiedBy>
  <cp:lastPrinted>2018-02-15T17:57:00Z</cp:lastPrinted>
  <dcterms:modified xsi:type="dcterms:W3CDTF">2018-02-15T13:57:00Z</dcterms:modified>
  <cp:revision>15</cp:revision>
  <dc:subject/>
  <dc:title>                                                                                            Управляющему Государственным </dc:title>
</cp:coreProperties>
</file>