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TextBody"/>
        <w:keepNext w:val="false"/>
        <w:widowControl w:val="false"/>
        <w:ind w:firstLine="709"/>
        <w:jc w:val="both"/>
        <w:rPr>
          <w:b/>
          <w:b/>
        </w:rPr>
      </w:pPr>
      <w:r>
        <w:rPr>
          <w:b/>
        </w:rPr>
        <w:t>1. Описание объекта закупки:</w:t>
      </w:r>
    </w:p>
    <w:p>
      <w:pPr>
        <w:pStyle w:val="Normal"/>
        <w:ind w:firstLine="709"/>
        <w:jc w:val="both"/>
        <w:rPr/>
      </w:pPr>
      <w:r>
        <w:rPr/>
        <w:t>Оказание услуг по санаторно-курортному лечению застрахованных лиц, пострадавших вследствие несчастных случаев на производстве и профзаболеваний, в санаторно-курортных организациях, в том числе по путевк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анаторно-курортное лечение в санаторно-курортной организации должно осуществляться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ой местности или на курорте</w:t>
      </w:r>
    </w:p>
    <w:p>
      <w:pPr>
        <w:pStyle w:val="TextBodyIndent"/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  <w:t>Профиль лечения:</w:t>
      </w:r>
    </w:p>
    <w:p>
      <w:pPr>
        <w:pStyle w:val="Normal"/>
        <w:ind w:firstLine="709"/>
        <w:jc w:val="both"/>
        <w:rPr/>
      </w:pPr>
      <w:r>
        <w:rPr>
          <w:b/>
        </w:rPr>
        <w:t>Лот № 1.</w:t>
      </w:r>
      <w:r>
        <w:rPr/>
        <w:t xml:space="preserve"> Заболевания по Классу У1 МКБ – 10 «Болезни нервной системы», по Классу ХШ МКБ-10 «Болезни костно-мышечной системы и соединительной ткани», в том числе передвигающиеся при помощи подручных средств или кресел-колясок, по Классу Х1Х МКБ-10  «Травмы, отравления и некоторые другие последствия воздействия внешних причин» (спинальные больные), в том числе передвигающиеся при помощи подручных средств или кресел-коляс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2. </w:t>
      </w:r>
      <w:r>
        <w:rPr/>
        <w:t xml:space="preserve"> Заболевания по Классу У1 МКБ – 10 «Болезни нервной системы», по Классу ХШ МКБ-10 «Болезни костно-мышечной системы и соединительной ткани», в том числе передвигающиеся при помощи подручных средств или кресел-колясок, по Классу ХП МКБ – 10 «Болезни кожи и подкожной клетчатки»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 xml:space="preserve">Лот 3. </w:t>
      </w:r>
      <w:r>
        <w:rPr/>
        <w:t>Заболевания, вызванные воздействием физических факторов: по Классу У1 МКБ – 10 «Болезни нервной системы», по Классу 1Х МКБ – 10 «Болезни  системы  кровообращения», по Классу ХШ МКБ-10 «Болезни костно-мышечной системы и соединительной тка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Лот 4.</w:t>
      </w:r>
      <w:r>
        <w:rPr/>
        <w:t xml:space="preserve"> Заболевания, вызванные воздействием химических факторов: по Классу Х</w:t>
      </w:r>
      <w:r>
        <w:rPr>
          <w:lang w:val="en-US"/>
        </w:rPr>
        <w:t>I</w:t>
      </w:r>
      <w:r>
        <w:rPr/>
        <w:t xml:space="preserve"> МКБ-10 «Болезни органов пищеварения», по Классу У1 МКБ – 10 «Болезни нервной системы», по Классу ХШ МКБ-10 «Болезни костно-мышечной системы и соединительной ткани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b/>
        </w:rPr>
        <w:t>Лот 5.</w:t>
      </w:r>
      <w:r>
        <w:rPr/>
        <w:t xml:space="preserve"> Заболевания, вызванные воздействием химических факторов: по Классу У1 МКБ – 10 «Болезни нервной системы», по Классу </w:t>
      </w:r>
      <w:r>
        <w:rPr>
          <w:lang w:val="en-US"/>
        </w:rPr>
        <w:t>XIV</w:t>
      </w:r>
      <w:r>
        <w:rPr/>
        <w:t xml:space="preserve"> МКБ-10 «Болезни мочеполовой системы», по Классу Х МКБ-10 «Болезни органов дых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Лот 6</w:t>
      </w:r>
      <w:r>
        <w:rPr/>
        <w:t>. Заболевания по Классу У1 МКБ – 10 «Болезни нервной системы», по Классу ХШ МКБ-10 «Болезни костно-мышечной системы и соединительной ткани», по Классу Х МКБ-10 «Болезни органов дыхания».</w:t>
      </w:r>
    </w:p>
    <w:p>
      <w:pPr>
        <w:pStyle w:val="ConsPlusNormal"/>
        <w:widowControl/>
        <w:ind w:firstLine="708"/>
        <w:jc w:val="both"/>
        <w:rPr/>
      </w:pPr>
      <w:r>
        <w:rPr>
          <w:b/>
        </w:rPr>
        <w:t>Лот 7.</w:t>
      </w:r>
      <w:r>
        <w:rPr/>
        <w:t xml:space="preserve"> Заболевания, вызванные воздействием химических факторов: по Классу У1 МКБ – 10 «Болезни нервной системы», по Классу </w:t>
      </w:r>
      <w:r>
        <w:rPr>
          <w:lang w:val="en-US"/>
        </w:rPr>
        <w:t>III</w:t>
      </w:r>
      <w:r>
        <w:rPr/>
        <w:t xml:space="preserve"> МКБ-10 «Болезни крови, кроветворных органов и отдельными нарушениями, вовлекающим иммунный механизм», по Классу Х МКБ-10 «Болезни органов дых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Лот 8. </w:t>
      </w:r>
      <w:r>
        <w:rPr/>
        <w:t>Заболевания, связанные с физическими перегрузками, перенапряжением  отдельных органов и систем: Заболевания по Классу У1 МКБ – 10 «Болезни нервной системы», по Классу ХШ МКБ-10 «Болезни костно-мышечной системы и соединительной ткани», по Классу Х МКБ-10 «Болезни органов дых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. Требования к качеству услуг</w:t>
      </w:r>
      <w:r>
        <w:rPr/>
        <w:t>.</w:t>
      </w:r>
    </w:p>
    <w:p>
      <w:pPr>
        <w:pStyle w:val="22"/>
        <w:keepNext w:val="false"/>
        <w:ind w:firstLine="709"/>
        <w:rPr>
          <w:sz w:val="24"/>
        </w:rPr>
      </w:pPr>
      <w:r>
        <w:rPr>
          <w:sz w:val="24"/>
        </w:rPr>
        <w:t>2.1. Оказание услуг должно осуществляться организацией на основа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/>
        <w:t xml:space="preserve">действующей лицензии на медицинскую деятельность на осуществление медицинской деятельности с указанием соответствующих работ и услуг, в том числе  санаторно-курортной помощи по профилю лечения заболеваний, заявленных в Лоте, со всеми приложениями, предоставленную лицензирующим органом в соответствии с Федеральным законом от 04.05.2011 № 99-ФЗ (с учетом внесенных изменений) «О лицензировании отдельных видов деятельности» и заверенную в надлежащем порядке: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1</w:t>
      </w:r>
      <w:r>
        <w:rPr>
          <w:iCs/>
        </w:rPr>
        <w:t xml:space="preserve">: </w:t>
      </w:r>
      <w:r>
        <w:rPr/>
        <w:t>Неврология, травматология и ортопедия, профпатологи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2</w:t>
      </w:r>
      <w:r>
        <w:rPr>
          <w:iCs/>
        </w:rPr>
        <w:t xml:space="preserve">: </w:t>
      </w:r>
      <w:r>
        <w:rPr/>
        <w:t>Неврология, травматология и ортопедия, дерматовенерология, профпатология.</w:t>
      </w:r>
    </w:p>
    <w:p>
      <w:pPr>
        <w:pStyle w:val="ConsPlusNormal"/>
        <w:widowControl/>
        <w:ind w:firstLine="684"/>
        <w:jc w:val="both"/>
        <w:rPr/>
      </w:pPr>
      <w:r>
        <w:rPr>
          <w:b/>
          <w:iCs/>
        </w:rPr>
        <w:t>Лот № 3:</w:t>
      </w:r>
      <w:r>
        <w:rPr>
          <w:iCs/>
        </w:rPr>
        <w:t xml:space="preserve"> </w:t>
      </w:r>
      <w:r>
        <w:rPr/>
        <w:t xml:space="preserve">Неврология, травматология и ортопедия, кардиология, профпатология.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4:</w:t>
      </w:r>
      <w:r>
        <w:rPr>
          <w:iCs/>
        </w:rPr>
        <w:t xml:space="preserve"> </w:t>
      </w:r>
      <w:r>
        <w:rPr/>
        <w:t>Неврология, гастроэнтерология, травматология и ортопедия, профпатологи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5</w:t>
      </w:r>
      <w:r>
        <w:rPr>
          <w:iCs/>
        </w:rPr>
        <w:t xml:space="preserve">: </w:t>
      </w:r>
      <w:r>
        <w:rPr/>
        <w:t>Неврология, пульмонология, нефрология, профпатологи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6</w:t>
      </w:r>
      <w:r>
        <w:rPr>
          <w:iCs/>
        </w:rPr>
        <w:t xml:space="preserve">: </w:t>
      </w:r>
      <w:r>
        <w:rPr/>
        <w:t>Неврология, травматология и ортопедия, пульмонология,  профпатологи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7:</w:t>
      </w:r>
      <w:r>
        <w:rPr>
          <w:iCs/>
        </w:rPr>
        <w:t xml:space="preserve"> </w:t>
      </w:r>
      <w:r>
        <w:rPr/>
        <w:t>Неврология, пульмонология, аллергология и иммунология , профпатологи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8:</w:t>
      </w:r>
      <w:r>
        <w:rPr>
          <w:iCs/>
        </w:rPr>
        <w:t xml:space="preserve"> </w:t>
      </w:r>
      <w:r>
        <w:rPr/>
        <w:t>Неврология, пульмонология, травматология и ортопедия, профпатолог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действующего санитарно-эпидемиологического заключения либо сертификатов соответствия на безопасное проживание и питание.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2.2. Услуги по медицинской реабилитации должны быть выполнены и оказаны: 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>- с надлежащим качеством и в соответствии с Методическими указаниями, утвержденными Министерством здравоохранения Российской Федерац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.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>- в соответствии с национальным стандартом Российской Федерации, регламентирующим услуги по медицинской реабилитации инвалидов (ГОСТ Р 52877-2007)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в соответствии со стандартами санаторно-курортного лечения, утвержденными приказами Министерства здравоохранения Российской Федерации по заявленным лотам: </w:t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709"/>
        <w:jc w:val="both"/>
        <w:rPr/>
      </w:pPr>
      <w:r>
        <w:rPr/>
        <w:t xml:space="preserve">- от 22.11.2004 № </w:t>
      </w:r>
      <w:r>
        <w:rPr>
          <w:b/>
        </w:rPr>
        <w:t>208</w:t>
      </w:r>
      <w:r>
        <w:rPr/>
        <w:t xml:space="preserve">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</w:t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т 22.11.2004 № </w:t>
      </w:r>
      <w:r>
        <w:rPr>
          <w:b/>
        </w:rPr>
        <w:t>211</w:t>
      </w:r>
      <w:r>
        <w:rPr/>
        <w:t xml:space="preserve"> «Об утверждении  стандарта санаторно-курортной помощи больным с болезнями вен»;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от 22.11.2004 № </w:t>
      </w:r>
      <w:r>
        <w:rPr>
          <w:b/>
        </w:rPr>
        <w:t>212</w:t>
      </w:r>
      <w:r>
        <w:rPr/>
        <w:t xml:space="preserve"> «Об утверждении  стандарта санаторно-курортной помощи больным болезнями органов дыхания»;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от 22.11.2004 № </w:t>
      </w:r>
      <w:r>
        <w:rPr>
          <w:b/>
        </w:rPr>
        <w:t>214</w:t>
      </w:r>
      <w:r>
        <w:rPr/>
        <w:t xml:space="preserve"> «Об утверждении 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>- от 22.11.2004 №</w:t>
      </w:r>
      <w:r>
        <w:rPr>
          <w:b/>
        </w:rPr>
        <w:t xml:space="preserve"> 217</w:t>
      </w:r>
      <w:r>
        <w:rPr/>
        <w:t xml:space="preserve">  «Об утверждении стандарта санаторно-курортной помощи больным с воспалительными болезнями центральной нервной системы»;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от 22.11.2004 № </w:t>
      </w:r>
      <w:r>
        <w:rPr>
          <w:b/>
        </w:rPr>
        <w:t>219</w:t>
      </w:r>
      <w:r>
        <w:rPr/>
        <w:t xml:space="preserve"> «Об утверждении  стандарта санаторно-курортной помощи больным с болезнями крови, кроветворных органов и отдельными нарушениями, вовлекающим иммунный механизм»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от 22.11.2004 № </w:t>
      </w:r>
      <w:r>
        <w:rPr>
          <w:b/>
        </w:rPr>
        <w:t>225</w:t>
      </w:r>
      <w:r>
        <w:rPr/>
        <w:t xml:space="preserve"> «Об утверждении 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»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от 22.11.2004 № </w:t>
      </w:r>
      <w:r>
        <w:rPr>
          <w:b/>
        </w:rPr>
        <w:t>226</w:t>
      </w:r>
      <w:r>
        <w:rPr/>
        <w:t xml:space="preserve"> «Об утверждении стандарта санаторно-курортной помощи больным гломерулярными болезнями, тубулоинтерстинальными болезнями почек»;</w:t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709"/>
        <w:jc w:val="both"/>
        <w:rPr/>
      </w:pPr>
      <w:r>
        <w:rPr/>
        <w:t xml:space="preserve">- от 22.11.2004 № </w:t>
      </w:r>
      <w:r>
        <w:rPr>
          <w:b/>
        </w:rPr>
        <w:t>227</w:t>
      </w:r>
      <w:r>
        <w:rPr/>
        <w:t xml:space="preserve"> «Об утверждении 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 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от 23.11.2004 № </w:t>
      </w:r>
      <w:r>
        <w:rPr>
          <w:b/>
        </w:rPr>
        <w:t>273</w:t>
      </w:r>
      <w:r>
        <w:rPr/>
        <w:t xml:space="preserve">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от 23.11.2004 № </w:t>
      </w:r>
      <w:r>
        <w:rPr>
          <w:b/>
        </w:rPr>
        <w:t xml:space="preserve">274 </w:t>
      </w:r>
      <w:r>
        <w:rPr/>
        <w:t xml:space="preserve">«Об утверждении стандарта санаторно-курортной помощи больным с заболеваниями и последствиями травм спинного и головного мозга»; 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от 23.11.2004 № </w:t>
      </w:r>
      <w:r>
        <w:rPr>
          <w:b/>
        </w:rPr>
        <w:t>277</w:t>
      </w:r>
      <w:r>
        <w:rPr/>
        <w:t xml:space="preserve"> «Об утверждении  стандарта санаторно-курортной помощи больным с болезнями печени, желчного пузыря, желчевыводящих путей и поджелудочной железы»; 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 xml:space="preserve">- от 23.11.2004 № </w:t>
      </w:r>
      <w:r>
        <w:rPr>
          <w:b/>
        </w:rPr>
        <w:t>278</w:t>
      </w:r>
      <w:r>
        <w:rPr/>
        <w:t xml:space="preserve"> «Об утверждении  стандарта санаторно-курортной помощи больным с болезнями пищевода, желудка и двенадцатиперстной кишки, кишечника»;</w:t>
      </w:r>
    </w:p>
    <w:p>
      <w:pPr>
        <w:pStyle w:val="Normal"/>
        <w:ind w:firstLine="709"/>
        <w:jc w:val="both"/>
        <w:rPr/>
      </w:pPr>
      <w:r>
        <w:rPr/>
        <w:t>Лот № 1. Приказы №№ 208, 214, 217, 227, 273, 274.</w:t>
      </w:r>
    </w:p>
    <w:p>
      <w:pPr>
        <w:pStyle w:val="Normal"/>
        <w:ind w:firstLine="709"/>
        <w:jc w:val="both"/>
        <w:rPr/>
      </w:pPr>
      <w:r>
        <w:rPr/>
        <w:t>Лот № 2. Приказы №№ 208, 214, 217, 225, 227, 273.</w:t>
      </w:r>
    </w:p>
    <w:p>
      <w:pPr>
        <w:pStyle w:val="Normal"/>
        <w:ind w:firstLine="709"/>
        <w:jc w:val="both"/>
        <w:rPr/>
      </w:pPr>
      <w:r>
        <w:rPr/>
        <w:t>Лот № 3. Приказы №№ 208, 211, 214, 217, 227, 273.</w:t>
      </w:r>
    </w:p>
    <w:p>
      <w:pPr>
        <w:pStyle w:val="Normal"/>
        <w:ind w:firstLine="709"/>
        <w:jc w:val="both"/>
        <w:rPr/>
      </w:pPr>
      <w:r>
        <w:rPr/>
        <w:t>Лот № 4. Приказы №№ 208, 214, 217, 227, 273, 277, 278.</w:t>
      </w:r>
    </w:p>
    <w:p>
      <w:pPr>
        <w:pStyle w:val="Normal"/>
        <w:ind w:firstLine="709"/>
        <w:jc w:val="both"/>
        <w:rPr/>
      </w:pPr>
      <w:r>
        <w:rPr/>
        <w:t>Лот № 5. Приказы №№ 212, 214, 217, 226, 273.</w:t>
      </w:r>
    </w:p>
    <w:p>
      <w:pPr>
        <w:pStyle w:val="Normal"/>
        <w:ind w:firstLine="709"/>
        <w:jc w:val="both"/>
        <w:rPr/>
      </w:pPr>
      <w:r>
        <w:rPr/>
        <w:t>Лот № 6. Приказы №№ 208, 212, 214, 217, 227, 273.</w:t>
      </w:r>
    </w:p>
    <w:p>
      <w:pPr>
        <w:pStyle w:val="Normal"/>
        <w:ind w:firstLine="709"/>
        <w:jc w:val="both"/>
        <w:rPr/>
      </w:pPr>
      <w:r>
        <w:rPr/>
        <w:t>Лот № 7. Приказы №№ 208, 212, 214, 217, 227, 273.</w:t>
      </w:r>
    </w:p>
    <w:p>
      <w:pPr>
        <w:pStyle w:val="Normal"/>
        <w:ind w:firstLine="709"/>
        <w:jc w:val="both"/>
        <w:rPr/>
      </w:pPr>
      <w:r>
        <w:rPr/>
        <w:t>Лот № 8. Приказы №№ 208, 212, 214, 217, 227, 273.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/>
        <w:t>2.3. Укомплектованность организации специалистами и их квалификация:</w:t>
      </w:r>
    </w:p>
    <w:p>
      <w:pPr>
        <w:pStyle w:val="Normal"/>
        <w:ind w:firstLine="709"/>
        <w:jc w:val="both"/>
        <w:rPr/>
      </w:pPr>
      <w:r>
        <w:rPr/>
        <w:t xml:space="preserve">- Организация должна располагать необходимым числом специалистов в соответствии со штатным расписанием: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1</w:t>
      </w:r>
      <w:r>
        <w:rPr>
          <w:iCs/>
        </w:rPr>
        <w:t xml:space="preserve">: </w:t>
      </w:r>
      <w:r>
        <w:rPr/>
        <w:t>Невролог, травматолог-ортопед,  профпатолог, психотерапевт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2</w:t>
      </w:r>
      <w:r>
        <w:rPr>
          <w:iCs/>
        </w:rPr>
        <w:t xml:space="preserve">: </w:t>
      </w:r>
      <w:r>
        <w:rPr/>
        <w:t>Невролог, травматолог-ортопед, дерматовенеролог, профпатолог, психотерапевт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3:</w:t>
      </w:r>
      <w:r>
        <w:rPr>
          <w:iCs/>
        </w:rPr>
        <w:t xml:space="preserve"> </w:t>
      </w:r>
      <w:r>
        <w:rPr/>
        <w:t>Невролог, пульмонолог, кардиолог, профпатолог, психотерапевт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4:</w:t>
      </w:r>
      <w:r>
        <w:rPr>
          <w:iCs/>
        </w:rPr>
        <w:t xml:space="preserve"> </w:t>
      </w:r>
      <w:r>
        <w:rPr/>
        <w:t>Невролог, травматолог-ортопед, гастроэнтеролог, профпатолог, психотерапевт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5</w:t>
      </w:r>
      <w:r>
        <w:rPr>
          <w:iCs/>
        </w:rPr>
        <w:t xml:space="preserve">: </w:t>
      </w:r>
      <w:r>
        <w:rPr/>
        <w:t>Невролог, пульмонолог, оториларинголог, нефролог, профпатолог, психотерапевт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6</w:t>
      </w:r>
      <w:r>
        <w:rPr>
          <w:iCs/>
        </w:rPr>
        <w:t xml:space="preserve">: </w:t>
      </w:r>
      <w:r>
        <w:rPr/>
        <w:t>Невролог, травматолог-ортопед, пульмонолог, профпатолог, психотерапевт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7</w:t>
      </w:r>
      <w:r>
        <w:rPr>
          <w:iCs/>
        </w:rPr>
        <w:t xml:space="preserve">: </w:t>
      </w:r>
      <w:r>
        <w:rPr/>
        <w:t>Невролог, аллерголог иммунолог, пульмонолог, гематолог,  профпатолог, психотерапевт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Лот № 8</w:t>
      </w:r>
      <w:r>
        <w:rPr>
          <w:iCs/>
        </w:rPr>
        <w:t xml:space="preserve">: </w:t>
      </w:r>
      <w:r>
        <w:rPr/>
        <w:t>Невролог, травматолог-ортопед, пульмонолог, профпатолог, психотерапевт.</w:t>
      </w:r>
    </w:p>
    <w:p>
      <w:pPr>
        <w:pStyle w:val="Normal"/>
        <w:ind w:firstLine="709"/>
        <w:jc w:val="both"/>
        <w:rPr/>
      </w:pPr>
      <w:r>
        <w:rPr/>
        <w:t>2.4. Оформление медицинской документации для поступающих на медицинскую реабилитацию застрахованных лиц, пострадавших вследствие несчастных случаев на производстве и профессиональных заболеваний (далее - пострадавших) должно осуществляться по установленным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2.5. Дополнительные треб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b/>
          <w:szCs w:val="24"/>
        </w:rPr>
        <w:t>Лот № 1.</w:t>
      </w:r>
      <w:r>
        <w:rPr>
          <w:szCs w:val="24"/>
        </w:rPr>
        <w:t xml:space="preserve"> </w:t>
      </w:r>
      <w:r>
        <w:rPr>
          <w:rStyle w:val="FontStyle32"/>
          <w:sz w:val="24"/>
          <w:szCs w:val="24"/>
        </w:rPr>
        <w:t>Требуется наличие лечебного бассейна с пандусом. Требуется наличие зала с лечебными тренажерами, и другими инновационными аппаратами. Кабинет мануальной терапии, ручного и аппаратного массажа, психотерапии, рефлексотерапии должны быть оборудованы с учетом специфики физических возможностей данной категории больных.</w:t>
      </w:r>
    </w:p>
    <w:p>
      <w:pPr>
        <w:pStyle w:val="Normal"/>
        <w:ind w:firstLine="709"/>
        <w:jc w:val="both"/>
        <w:rPr/>
      </w:pPr>
      <w:r>
        <w:rPr>
          <w:b/>
        </w:rPr>
        <w:t>Лот № 2.</w:t>
      </w:r>
      <w:r>
        <w:rPr>
          <w:rStyle w:val="FontStyle32"/>
          <w:sz w:val="24"/>
          <w:szCs w:val="24"/>
        </w:rPr>
        <w:t xml:space="preserve"> </w:t>
      </w:r>
      <w:r>
        <w:rPr/>
        <w:t xml:space="preserve">Требуется наличие природного источника с лечебной минеральной водой для бальнеолечения и природного источника лечебной сульфидно-иловой грязи в пределах 50 километров от организации и организация должна иметь право пользования этими минеральной водой  и лечебной грязью на правах собственности или на договорной основе. </w:t>
      </w:r>
      <w:r>
        <w:rPr>
          <w:rStyle w:val="FontStyle32"/>
          <w:sz w:val="24"/>
          <w:szCs w:val="24"/>
        </w:rPr>
        <w:t>Требуется наличие лечебного бассейна с пандусом, с подводной дорожкой-тренажером. Требуется наличие зала с лечебными тренажерами, с параподиумом, и другими инновационными аппаратами. Кабинет трудотерапии, кабинеты мануальной терапии, ручного и аппаратного массажа, психотерапии, рефлексотерапии должны быть оборудованы с учетом специфики физических возможностей данной категории больных.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 xml:space="preserve">. </w:t>
      </w:r>
      <w:r>
        <w:rPr>
          <w:rStyle w:val="FontStyle32"/>
          <w:sz w:val="24"/>
          <w:szCs w:val="24"/>
        </w:rPr>
        <w:t xml:space="preserve">Требуется наличие кабинетов психотерапии и психологической разгрузки, рефлексотерапии. </w:t>
      </w:r>
      <w:r>
        <w:rPr/>
        <w:t>Расположение санаторно-курортного учреждения должно быть в  местности с благоприятными  климатогеографическими условиями, в парковой или лесопарковой зоне вдали от промышленных предприятий, автомагистралей и высотной застройки, с благоприятной розой ветров.</w:t>
      </w:r>
    </w:p>
    <w:p>
      <w:pPr>
        <w:pStyle w:val="Normal"/>
        <w:ind w:firstLine="709"/>
        <w:jc w:val="both"/>
        <w:rPr/>
      </w:pPr>
      <w:r>
        <w:rPr>
          <w:b/>
        </w:rPr>
        <w:t>Лот № 4</w:t>
      </w:r>
      <w:r>
        <w:rPr/>
        <w:t xml:space="preserve">. Требуется наличие природного источника с лечебной сульфатно-гидрокарбонатной кальциево-магниевой водой для питьевого лечения на территории организации и организация должна иметь право пользования этой минеральной водой  на правах собственности или на договорной основе. Расположение санаторно-курортного учреждения должно быть в  парковой или лесопарковой зоне вдали от промышленных предприятий, автомагистралей и высотной застройки, с благоприятной розой ветров. </w:t>
      </w:r>
    </w:p>
    <w:p>
      <w:pPr>
        <w:pStyle w:val="Normal"/>
        <w:ind w:firstLine="709"/>
        <w:jc w:val="both"/>
        <w:rPr/>
      </w:pPr>
      <w:r>
        <w:rPr>
          <w:b/>
        </w:rPr>
        <w:t>Лот № 5.</w:t>
      </w:r>
      <w:r>
        <w:rPr/>
        <w:t xml:space="preserve"> Требуется наличие природного источника с лечебной минеральной водой для бальнеолечения на территории организации и организация должна иметь право пользования этой минеральной водой на правах собственности или на договорной основе. Расположение санаторно-курортного учреждения должно быть в  парковой или лесопарковой зоне вдали от промышленных предприятий, автомагистралей и высотной застройки, с благоприятной розой ветров.</w:t>
      </w:r>
    </w:p>
    <w:p>
      <w:pPr>
        <w:pStyle w:val="Normal"/>
        <w:ind w:firstLine="709"/>
        <w:jc w:val="both"/>
        <w:rPr/>
      </w:pPr>
      <w:r>
        <w:rPr>
          <w:b/>
        </w:rPr>
        <w:t>Лот № 6.</w:t>
      </w:r>
      <w:r>
        <w:rPr/>
        <w:t xml:space="preserve"> Требуется наличие природного источника с лечебной минеральной водой для бальнеолечения на территории организации и организация должна иметь право пользования этой минеральной водой на правах собственности или на договорной основе. </w:t>
      </w:r>
      <w:r>
        <w:rPr>
          <w:rStyle w:val="FontStyle32"/>
          <w:sz w:val="24"/>
          <w:szCs w:val="24"/>
        </w:rPr>
        <w:t>Требуется наличие кабинетов психотерапии, рефлексотерапии, наличие аппаратуры для исследования функции внешнего дыхания, аппаратуры для аэроионотерапии.</w:t>
      </w:r>
    </w:p>
    <w:p>
      <w:pPr>
        <w:pStyle w:val="Normal"/>
        <w:ind w:firstLine="709"/>
        <w:jc w:val="both"/>
        <w:rPr/>
      </w:pPr>
      <w:r>
        <w:rPr/>
        <w:t>Расположение санаторно-курортного учреждения должно быть в  парковой или лесопарковой зоне вдали от промышленных предприятий, автомагистралей и высотной застройки, с благоприятной розой ветров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Лот № 7.</w:t>
      </w:r>
      <w:r>
        <w:rPr/>
        <w:t xml:space="preserve"> Лечебно-профилактические мероприятия должны быть направлены как на ускорение элиминации депонированной пыли, самоочищение легких, улучшение состояния слизистой верхних дыхательных путей, и на сохранение нормального функционального состояния дыхательной и сердечно-сосудистой систем. Для лечения больных профессиональными заболеваниями верхних дыхательных путей и бронхолегочной системы широко должны использоваться ингаляции.</w:t>
      </w:r>
    </w:p>
    <w:p>
      <w:pPr>
        <w:pStyle w:val="Normal"/>
        <w:ind w:firstLine="709"/>
        <w:jc w:val="both"/>
        <w:rPr/>
      </w:pPr>
      <w:r>
        <w:rPr/>
        <w:t xml:space="preserve">Лабораторно-диагностическое отделение организации должно быть оснащено лабораторным оборудованием, позволяющим проводить аллергологические  исследования у больных с профессиональными заболеваниями органов дыхания и исследования в области нарушения обмена веществ, т.к. токсическое поражение кроветворной системы может сопровождаться нарушением обменных процессов, функциональными и органическими расстройствами нервной системы, обусловленными политропным действием гематоксических веществ.  </w:t>
      </w:r>
    </w:p>
    <w:p>
      <w:pPr>
        <w:pStyle w:val="Normal"/>
        <w:ind w:firstLine="709"/>
        <w:jc w:val="both"/>
        <w:rPr/>
      </w:pPr>
      <w:r>
        <w:rPr/>
        <w:t>Расположение санаторно-курортного учреждения должно быть в  парковой или лесопарковой зоне вдали от промышленных предприятий, автомагистралей и высотной застройки, с благоприятной розой вет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8. </w:t>
      </w:r>
      <w:r>
        <w:rPr/>
        <w:t xml:space="preserve">Требуется наличие природного источника с лечебной минеральной водой и организация должна иметь право пользования этой минеральной водой на правах собственности или на договорной основе, </w:t>
      </w:r>
      <w:r>
        <w:rPr>
          <w:rStyle w:val="FontStyle32"/>
          <w:sz w:val="24"/>
          <w:szCs w:val="24"/>
        </w:rPr>
        <w:t>наличие аппаратуры для исследования функции внешнего дыхания, аппаратуры для аэроионотерап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сположение санаторно-курортного учреждения должно быть в  лесопарковой зоне с преобладанием  хвойных пород деревьев, вдали от промышленных предприятий, автомагистралей и высотной застройки, с благоприятной розой ветр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е требования к организациям, оказывающим санаторно-курортные услуги в соответствии ГОСТ Р 54599-2011</w:t>
      </w:r>
    </w:p>
    <w:p>
      <w:pPr>
        <w:pStyle w:val="Normal"/>
        <w:ind w:firstLine="709"/>
        <w:jc w:val="both"/>
        <w:rPr/>
      </w:pPr>
      <w:r>
        <w:rPr/>
        <w:t xml:space="preserve">3.1. Оснащение и оборудование лечебно-диагностических отделений и кабинетов организаций, оказывающих санаторно-курортные услуги пострадавшим должно быть достаточным для проведения полного курса медицинской реабилитации. </w:t>
      </w:r>
    </w:p>
    <w:p>
      <w:pPr>
        <w:pStyle w:val="Normal"/>
        <w:ind w:firstLine="709"/>
        <w:jc w:val="both"/>
        <w:rPr/>
      </w:pPr>
      <w:r>
        <w:rPr/>
        <w:t xml:space="preserve"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 Требования к прилегающей территории и зоне отдых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Экологическая и климатическая характеристики, ландшафт, оборудование зоны отдыха и территории, прилегающей к средствам размещения, должны обеспечивать создание благоприятных условий для отдыха и оздоровления туристо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Территория организации, оказывающей санаторно-курортные услуги, должна быть благоустроена, озеленена, ограждена и освещена в темное время суток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озеленении зоны отдыха и территории, прилегающей к средствам размещения, запрещено использовать колючие растения и растения с ядовитыми цветами, листьями и плода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3. Требования к зданиям, техническому оборудованию и оснащению помещений организаций, оказывающих санаторно-курортные услуг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Аварийное освещение и энергоснабжение (стационарный генератор или аккумуляторы и фонари)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Естественное и/или искусственное освещение в коридорах и на лестницах круглосуточно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Водоснабжение (круглосуточно) – горячее и  холодное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Наличие емкости для минимального запаса воды не менее чем на сутки на время аварии, профилактических работ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Установка по обработке воды с целью обеспечения ее пригодности для питья или наличие бутилированной питьевой воды в номере (бесплатно) 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Отопление, обеспечивающее температуру воздуха в жилых и общественных помещениях не ниже 18,5 °C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Вентиляция (естественная или принудительная) или кондиционирование воздуха во всех помещениях круглогодично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Круглосуточная работа лифта в здани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более одного этажа (для спинальных больных) (</w:t>
      </w:r>
      <w:r>
        <w:rPr>
          <w:b/>
          <w:szCs w:val="24"/>
          <w:u w:val="single"/>
        </w:rPr>
        <w:t>обязательно для лота №1)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- более двух этажей (для больных с заболеваниями опорно-двигательного аппарата) </w:t>
      </w:r>
      <w:r>
        <w:rPr>
          <w:b/>
          <w:szCs w:val="24"/>
          <w:u w:val="single"/>
        </w:rPr>
        <w:t>(обязательно для лотов №№ 1, 2, 4, 6, 8)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более пяти этажей (для всех категорий граждан)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служебный, грузовой (или грузоподъемник)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звукоизоляция, обеспечивающая уровень шума менее 35 дБ.</w:t>
      </w:r>
    </w:p>
    <w:p>
      <w:pPr>
        <w:pStyle w:val="Normal"/>
        <w:ind w:firstLine="709"/>
        <w:jc w:val="both"/>
        <w:rPr/>
      </w:pPr>
      <w:r>
        <w:rPr/>
        <w:t xml:space="preserve">3.4. Здания и сооружения организации, оказывающей санаторно-курортные услуги застрахованным лицам, пострадавшим вследствие несчастных случаев на производстве и профессиональных заболеваний, должны: </w:t>
      </w:r>
    </w:p>
    <w:p>
      <w:pPr>
        <w:pStyle w:val="ConsPlusTitle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 требованиям СП 59.13330.2012 «Доступность зданий и сооружений для маломобильных групп населения» (Актуализированная редакция СНиП 35-01-2001 утвержденная Приказом Минрегиона России от 27.12.2011 № 605).: безбарьерная среда, наличие пандусов, расширенных дверных проемов, обеспечивающих доступ больных на колясках во все функциональные подразделения учреждения, и др.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ля граждан с ограниченными физическими возможностями в средствах размещения предусматривают специальные устройства (пандусы, разноуровневые перила, достаточные по размерам входы/въезды для кресел-колясок, кроватей-каталок, широкие входы в кабины лифтов и в номера для проживания, в коридоры, общественные помещения, специально оборудованные душевые кабины, туалетные комнаты), обеспечивающие доступность для инвалидов мест проживания, общественных зон зданий и территор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5. Системы отопления, вентиляции и кондиционирования воздуха должны обеспечивать параметры микроклимата в номерах для проживания и общественных помещениях в соответствии с требованиями санитарных норм и прави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подземных и цокольных этажах санаториев, пансионатов и центров отдыха допускается размещение стоянок и парковки легковых автомобилей при условии размещения нежилого этажа между номерным фондом и стоянкой или парковкой.</w:t>
      </w:r>
    </w:p>
    <w:p>
      <w:pPr>
        <w:pStyle w:val="Normal"/>
        <w:ind w:firstLine="709"/>
        <w:jc w:val="both"/>
        <w:rPr/>
      </w:pPr>
      <w:r>
        <w:rPr/>
        <w:t>3.6. Размещение застрахованных лиц, а в случае необходимости – сопровождающих лиц, в двухместных номерах со всеми удобствами (за исключением номеров повышенной комфортности), включая возможность соблюдения личной гигиены (умывальник, душ или ванна, туалет) в номере прожив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лощадь номера должна позволять проживающему свободно, удобно и безопасно передвигаться и использовать оборудование и оснащение. Площадь номера (не учитывая площадь санузла, лоджии, балкона), должна быть не менее: однокомнатного одноместного - 9 м2, однокомнатного двухместного - 12 м2(ГОСТ Р 54599-2011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Номер должен быть оснащен </w:t>
      </w:r>
      <w:r>
        <w:rPr>
          <w:shd w:fill="FFFFFF" w:val="clear"/>
        </w:rPr>
        <w:t xml:space="preserve">мебелью, инвентарем и санитарно-гигиеническими предметами </w:t>
      </w:r>
      <w:r>
        <w:rPr/>
        <w:t xml:space="preserve">(ГОСТ Р 54599-2011). Должна проводится ежедневная уборка номера горничной, смена постельного белья один раз в пять дней и полотенец один раз в три дня (ГОСТ Р 54599-2011). Должны предоставляться средства личной гигиены (мыло, туалетная бумага и т.д.) (ГОСТ Р 54599-2011). Должно быть обеспечено </w:t>
      </w:r>
      <w:r>
        <w:rPr>
          <w:shd w:fill="FFFFFF" w:val="clear"/>
        </w:rPr>
        <w:t>удаление отходов и защита от насекомых и грызунов.</w:t>
      </w:r>
    </w:p>
    <w:p>
      <w:pPr>
        <w:pStyle w:val="Normal"/>
        <w:ind w:firstLine="709"/>
        <w:jc w:val="both"/>
        <w:rPr/>
      </w:pPr>
      <w:r>
        <w:rPr/>
        <w:t>3.7.  Организация диетического и лечебного питания в соответствии с медицинскими показаниями. Организация лечебного питания в соответствии с приказом Министерства здравоохранения Российской Федерации от 05.08.2003 № 330 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b/>
        </w:rPr>
        <w:t>4. Объем закупаемых услуг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должительность  лечения – 21 ден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личество койко-дней по лота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1: количество койко-дней для застрахованных лиц – 4200, для сопровождающих – 2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2: количество койко-дней для застрахованных лиц – 4200, для сопровождающих – 84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3: количество койко-дней для застрахованных лиц – 4200, для сопровождающих – 2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4: количество койко-дней для застрахованных лиц – 4200, для сопровождающих – 4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5: количество койко-дней для застрахованных лиц – 4200, для сопровождающих – 4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6: количество койко-дней для застрахованных лиц – 4200, для сопровождающих – 4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7: количество койко-дней для застрахованных лиц – 4200, для сопровождающих – 2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т № 8: количество койко-дней для застрахованных лиц – 4200, для сопровождающих – 21.</w:t>
      </w:r>
    </w:p>
    <w:p>
      <w:pPr>
        <w:pStyle w:val="TextBody"/>
        <w:keepNext w:val="false"/>
        <w:widowControl w:val="false"/>
        <w:ind w:firstLine="709"/>
        <w:jc w:val="both"/>
        <w:rPr/>
      </w:pPr>
      <w:r>
        <w:rPr>
          <w:b/>
        </w:rPr>
        <w:t>5. Место, условия и сроки (периоды) оказания услуг:</w:t>
      </w:r>
    </w:p>
    <w:p>
      <w:pPr>
        <w:pStyle w:val="Normal"/>
        <w:ind w:firstLine="709"/>
        <w:jc w:val="both"/>
        <w:rPr/>
      </w:pPr>
      <w:r>
        <w:rPr/>
        <w:t>Место оказания услуг: Российская Федерация</w:t>
      </w:r>
    </w:p>
    <w:p>
      <w:pPr>
        <w:pStyle w:val="Normal"/>
        <w:ind w:firstLine="709"/>
        <w:jc w:val="both"/>
        <w:rPr>
          <w:bCs/>
        </w:rPr>
      </w:pPr>
      <w:r>
        <w:rPr/>
        <w:t>Сроки оказания услуг:</w:t>
      </w:r>
      <w:r>
        <w:rPr>
          <w:bCs/>
        </w:rPr>
        <w:t xml:space="preserve"> 2018 год. Период заездов – с мая 2018 года и не позднее 21.12.2018. График заездов согласовывается при заключении контракта с победителем. Начало последнего заезда – не позднее 01.12.2018.</w:t>
      </w:r>
    </w:p>
    <w:p>
      <w:pPr>
        <w:pStyle w:val="Normal"/>
        <w:ind w:firstLine="709"/>
        <w:jc w:val="both"/>
        <w:rPr/>
      </w:pPr>
      <w:r>
        <w:rPr/>
        <w:t>Путевки предоставляются по адресу: ул. Шостаковича, д. 3, г. Самара, 4430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360"/>
      <w:ind w:left="567" w:hanging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3:00Z</dcterms:created>
  <dc:creator>пользователь</dc:creator>
  <dc:description/>
  <cp:keywords/>
  <dc:language>en-US</dc:language>
  <cp:lastModifiedBy>Тимошина</cp:lastModifiedBy>
  <cp:lastPrinted>2018-02-13T16:33:00Z</cp:lastPrinted>
  <dcterms:modified xsi:type="dcterms:W3CDTF">2018-03-21T11:05:00Z</dcterms:modified>
  <cp:revision>16</cp:revision>
  <dc:subject/>
  <dc:title>Техническое задание</dc:title>
</cp:coreProperties>
</file>