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left" w:pos="708" w:leader="none"/>
        </w:tabs>
        <w:ind w:left="-720" w:firstLine="720"/>
        <w:jc w:val="center"/>
        <w:rPr/>
      </w:pPr>
      <w:r>
        <w:rPr>
          <w:b/>
          <w:bCs/>
          <w:szCs w:val="28"/>
        </w:rPr>
        <w:t xml:space="preserve">Описание объекта закупки </w:t>
      </w:r>
    </w:p>
    <w:p>
      <w:pPr>
        <w:pStyle w:val="Normal"/>
        <w:keepNext w:val="true"/>
        <w:tabs>
          <w:tab w:val="left" w:pos="708" w:leader="none"/>
        </w:tabs>
        <w:ind w:left="-720" w:firstLine="720"/>
        <w:jc w:val="center"/>
        <w:rPr/>
      </w:pPr>
      <w:r>
        <w:rPr>
          <w:b/>
          <w:bCs/>
          <w:szCs w:val="28"/>
        </w:rPr>
        <w:t xml:space="preserve">обеспечение техническими  средствами реабилитации - слуховыми аппаратами  костной проводимости (неимплантируемыми) </w:t>
      </w:r>
    </w:p>
    <w:p>
      <w:pPr>
        <w:pStyle w:val="Normal"/>
        <w:keepNext w:val="true"/>
        <w:tabs>
          <w:tab w:val="left" w:pos="708" w:leader="none"/>
        </w:tabs>
        <w:ind w:left="-720" w:firstLine="720"/>
        <w:jc w:val="center"/>
        <w:rPr/>
      </w:pPr>
      <w:r>
        <w:rPr>
          <w:b/>
          <w:bCs/>
          <w:szCs w:val="28"/>
        </w:rPr>
        <w:t>для обеспечения инвалидов, в том числе детей-инвалидов в 2018 году</w:t>
      </w:r>
    </w:p>
    <w:p>
      <w:pPr>
        <w:pStyle w:val="Normal"/>
        <w:keepNext w:val="true"/>
        <w:tabs>
          <w:tab w:val="left" w:pos="708" w:leader="none"/>
        </w:tabs>
        <w:ind w:left="-720"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/>
      </w:pPr>
      <w:r>
        <w:rPr/>
        <w:t>Обеспечение техническими  средствами реабилитации - слуховыми аппаратами является комплексным реабилитационным мероприятием, включающим в себя:</w:t>
      </w:r>
    </w:p>
    <w:p>
      <w:pPr>
        <w:pStyle w:val="Normal"/>
        <w:ind w:firstLine="567"/>
        <w:jc w:val="both"/>
        <w:rPr/>
      </w:pPr>
      <w:r>
        <w:rPr/>
        <w:t xml:space="preserve">- проведение осмотра Получателя врачом сурдологом - оториноларингологом, </w:t>
      </w:r>
    </w:p>
    <w:p>
      <w:pPr>
        <w:pStyle w:val="Normal"/>
        <w:ind w:firstLine="567"/>
        <w:jc w:val="both"/>
        <w:rPr/>
      </w:pPr>
      <w:r>
        <w:rPr/>
        <w:t>- подбор слухового аппарата согласно аудиометрическим данным Получателя, а также согласно медицинским рекомендациям,</w:t>
      </w:r>
    </w:p>
    <w:p>
      <w:pPr>
        <w:pStyle w:val="Normal"/>
        <w:tabs>
          <w:tab w:val="clear" w:pos="708"/>
          <w:tab w:val="left" w:pos="6180" w:leader="none"/>
        </w:tabs>
        <w:ind w:firstLine="567"/>
        <w:jc w:val="both"/>
        <w:rPr/>
      </w:pPr>
      <w:r>
        <w:rPr/>
        <w:t xml:space="preserve">- индивидуальную настройку слухового аппарата, </w:t>
        <w:tab/>
      </w:r>
    </w:p>
    <w:p>
      <w:pPr>
        <w:pStyle w:val="Normal"/>
        <w:ind w:firstLine="567"/>
        <w:jc w:val="both"/>
        <w:rPr/>
      </w:pPr>
      <w:r>
        <w:rPr/>
        <w:t xml:space="preserve">- инструктаж, консультационную помощь по правильному пользованию слуховым аппаратом, </w:t>
      </w:r>
    </w:p>
    <w:p>
      <w:pPr>
        <w:pStyle w:val="Normal"/>
        <w:ind w:firstLine="567"/>
        <w:jc w:val="both"/>
        <w:rPr/>
      </w:pPr>
      <w:r>
        <w:rPr/>
        <w:t>- выдачу слухового аппарата Получателю.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/>
        <w:t xml:space="preserve">Слуховые аппараты классифицированы в соответствии с требованиями Национального стандарта Российской Федерации  </w:t>
      </w:r>
      <w:r>
        <w:rPr>
          <w:bCs/>
        </w:rPr>
        <w:t>ГОСТ Р  ИСО 9999:2014 «Вспомогательные средства для людей с ограничениями жизнедеятельности. Классификация и терминология». Технические средства реабилитации людей с ограничениями жизнедеятельности. Код классификации 22.06.15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Общие требования к товару, его транспортировке,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условиям хранения и упаковке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/>
        <w:t>Слуховые аппараты – программируемое электроакустическое звукоусиливающее устройство, индивидуального использования и предназначенное для компенсации ограничений жизнедеятельности.</w:t>
      </w:r>
    </w:p>
    <w:p>
      <w:pPr>
        <w:pStyle w:val="Normal"/>
        <w:tabs>
          <w:tab w:val="left" w:pos="708" w:leader="none"/>
        </w:tabs>
        <w:ind w:firstLine="567"/>
        <w:jc w:val="both"/>
        <w:rPr>
          <w:bCs/>
        </w:rPr>
      </w:pPr>
      <w:r>
        <w:rPr/>
        <w:t xml:space="preserve">Технические характеристики к слуховым аппаратам, указанные в приложении № 1, должны соответствовать результатам измерений установленных стандартом ГОСТ Р МЭК 60118-7-2013 «Измерение рабочих характеристик слуховых аппаратов для обеспечения качества при производстве и поставке». </w:t>
      </w:r>
    </w:p>
    <w:p>
      <w:pPr>
        <w:pStyle w:val="Normal"/>
        <w:ind w:firstLine="567"/>
        <w:jc w:val="both"/>
        <w:rPr/>
      </w:pPr>
      <w:r>
        <w:rPr/>
        <w:t xml:space="preserve">Общие требования к слуховым аппаратам, реализуемым на территории Российской Федерации, должны соответствовать: ГОСТ Р 50444-92 Приборы, аппараты и оборудование медицинские. Общие технические условия, ГОСТ Р 51407-99 Совместимость технических средств электромагнитная. Слуховые аппараты. Требования и методы испытаний. </w:t>
      </w:r>
    </w:p>
    <w:p>
      <w:pPr>
        <w:pStyle w:val="Normal"/>
        <w:ind w:firstLine="567"/>
        <w:jc w:val="both"/>
        <w:rPr/>
      </w:pPr>
      <w:r>
        <w:rPr/>
        <w:t>Упаковка слуховых аппаратов должна обеспечивать защиту от повреждений, порчи (изнашивания) или загрязнения во время хранения и транспортирования к месту пользования по назначению.</w:t>
      </w:r>
    </w:p>
    <w:p>
      <w:pPr>
        <w:pStyle w:val="Normal"/>
        <w:ind w:firstLine="567"/>
        <w:jc w:val="both"/>
        <w:rPr/>
      </w:pPr>
      <w:r>
        <w:rPr/>
        <w:t>Слуховые аппараты – изделия медицинского назначения. Наличие регистрационного удостоверения и сертификата соответствия является обязательным условием рассмотрения заявки.</w:t>
      </w:r>
    </w:p>
    <w:p>
      <w:pPr>
        <w:pStyle w:val="Normal"/>
        <w:ind w:firstLine="709"/>
        <w:jc w:val="both"/>
        <w:rPr/>
      </w:pPr>
      <w:r>
        <w:rPr/>
        <w:t>Слуховой аппарат  должен быть новым товаром (товаром, который не был в употреблении, в ремонте, в том числе, который не был восстановлен, у которого не была осуществлена замена составных частей, не были восстановлены потребительские свойства).</w:t>
      </w:r>
    </w:p>
    <w:p>
      <w:pPr>
        <w:pStyle w:val="Style15"/>
        <w:keepNext w:val="true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yle15"/>
        <w:keepNext w:val="true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Требования к месту, условиям, объемам и срокам (периодам) </w:t>
      </w:r>
    </w:p>
    <w:p>
      <w:pPr>
        <w:pStyle w:val="Style15"/>
        <w:keepNext w:val="true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обеспечения  слуховыми аппаратами</w:t>
      </w:r>
    </w:p>
    <w:p>
      <w:pPr>
        <w:pStyle w:val="Normal"/>
        <w:ind w:firstLine="567"/>
        <w:jc w:val="both"/>
        <w:rPr/>
      </w:pPr>
      <w:r>
        <w:rPr/>
        <w:t xml:space="preserve">Обеспечение инвалидов осуществляются в сурдологических кабинетах расположенных на территории Свердловской области.  </w:t>
      </w:r>
    </w:p>
    <w:p>
      <w:pPr>
        <w:pStyle w:val="Normal"/>
        <w:ind w:firstLine="567"/>
        <w:jc w:val="both"/>
        <w:rPr/>
      </w:pPr>
      <w:r>
        <w:rPr/>
        <w:t>Наличие лицензии у участника закупки (исполнителя) или соисполнителя  на работы (услуги) по сурдологии-оториноларингологии на территории Свердловской области является обязательным условием (Федеральный закон от 04.05.2011 г. № 99-ФЗ; Постановление Правительства РФ от 16.04.2012 N 291  "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основание необходимости использования технических и функциональных характеристик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 от 24.11.1995г.  № 181-ФЗ «О социальной защите инвалидов в Российской Федерации»,  реабилитация  инвалидов направлена на устранение или возможно более полную компенсацию ограничений жизнедеятельности инвалидов в целях их социальной адаптации. Технические характеристики слуховых аппаратов, призваны обеспечить получение максимально возможного реабилитационного эффекта при использовании конечными потребителями. В частности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ы прослушивания позволяют применять для различных акустических ситуаций разные программы прослушивания, что улучшает разборчивость речи;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2. Возможность изменения чувствительности микрофона в направление полезного, не шумового, источника звука - значительно повышает разборчивость речи за счет выделения источника речи (выделяет источник речи на расстоянии и направлении);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3. Возможность изменения интенсивности подавления шума в зависимости от входящего уровня и типа шумового звука - повышает комфорт прослушивания при минимальном уровне внешних шумов;</w:t>
      </w:r>
    </w:p>
    <w:p>
      <w:pPr>
        <w:pStyle w:val="ConsPlusNormal"/>
        <w:jc w:val="both"/>
        <w:rPr/>
      </w:pPr>
      <w:r>
        <w:rPr>
          <w:sz w:val="24"/>
          <w:szCs w:val="24"/>
        </w:rPr>
        <w:t>4. Оперативный регулятор громкости – позволяет пользователю оперативно регулировать уровень громкости в слуховом аппарате;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дукционная катушка – позволяет использовать слуховой аппарат в местах общего пользования оборудованных индукционными панелями и петлями в рамках программы доступная среда;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Возможность перемещения неслышимых звуков высокой частоты в область низкочастотного диапазона слышимости – позволяет пользователю с потерей слуха в области высоких частот слышать высокочастотные звуки (включая шипящие и свистящие буквы), повышая тем самым разборчивость речи;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Адаптивное подавление акустической обратной связи – устранение акустической обратной связи свиста (повышает разборчивость речи);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авление резких высокоинтенсивных звуков – защищает слух пользователя от резких звуков с высокой амплитудой, создает акустический комфорт;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Беспроводная передача данных о изменении положения регулятора громкости и кнопки переключения программ на парный слуховой аппарат, при бинауральном слухопротезировании, для синхронизации уровня громкости и акустической программы</w:t>
      </w:r>
      <w:r>
        <w:rPr>
          <w:sz w:val="24"/>
          <w:szCs w:val="24"/>
        </w:rPr>
        <w:t xml:space="preserve"> – восприятие громкости пациентами с потерями слуха складывается из восприятия интенсивности звука от обоих ушей, изменение громкости должно линейно изменяться в случае применения слуховых аппаратов на обоих ушах для получения корректного восприятия громкости пользователем.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/>
        <w:t>Количество   5  шт.</w:t>
      </w:r>
    </w:p>
    <w:p>
      <w:pPr>
        <w:pStyle w:val="Normal"/>
        <w:keepNext w:val="true"/>
        <w:jc w:val="both"/>
        <w:rPr/>
      </w:pPr>
      <w:r>
        <w:rPr/>
        <w:t>Срок  обеспечения инвалидов слуховыми аппаратами до 01.09.2018</w:t>
      </w:r>
    </w:p>
    <w:p>
      <w:pPr>
        <w:pStyle w:val="Style15"/>
        <w:keepNext w:val="true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yle15"/>
        <w:keepNext w:val="true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Требования к сроку предоставления гарантии качества слуховых аппаратов, </w:t>
      </w:r>
    </w:p>
    <w:p>
      <w:pPr>
        <w:sectPr>
          <w:type w:val="nextPage"/>
          <w:pgSz w:w="11906" w:h="16838"/>
          <w:pgMar w:left="1418" w:right="851" w:gutter="0" w:header="0" w:top="28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ind w:firstLine="567"/>
        <w:jc w:val="both"/>
        <w:rPr/>
      </w:pPr>
      <w:r>
        <w:rPr/>
        <w:t>Гарантийный срок эксплуатации слуховых аппаратов не менее 12 месяцев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ое задание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17-02 Слуховые аппараты костной проводимости (неимплантируемые) в количестве 5 шт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5" w:type="dxa"/>
        </w:tblCellMar>
      </w:tblPr>
      <w:tblGrid>
        <w:gridCol w:w="2019"/>
        <w:gridCol w:w="6731"/>
        <w:gridCol w:w="1237"/>
      </w:tblGrid>
      <w:tr>
        <w:trPr>
          <w:trHeight w:val="46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01" w:leader="none"/>
                <w:tab w:val="left" w:pos="9214" w:leader="none"/>
              </w:tabs>
              <w:snapToGrid w:val="false"/>
              <w:ind w:left="-67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аемого товара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01" w:leader="none"/>
                <w:tab w:val="left" w:pos="9214" w:leader="none"/>
              </w:tabs>
              <w:snapToGrid w:val="false"/>
              <w:ind w:left="-67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функциональных и технических характеристик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01" w:leader="none"/>
                <w:tab w:val="left" w:pos="9214" w:leader="none"/>
              </w:tabs>
              <w:snapToGrid w:val="false"/>
              <w:ind w:left="-67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аемого тов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widowControl w:val="false"/>
              <w:tabs>
                <w:tab w:val="clear" w:pos="708"/>
                <w:tab w:val="left" w:pos="1701" w:leader="none"/>
                <w:tab w:val="left" w:pos="9214" w:leader="none"/>
              </w:tabs>
              <w:suppressAutoHyphens w:val="false"/>
              <w:ind w:left="-67" w:right="-7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01" w:leader="none"/>
                <w:tab w:val="left" w:pos="9214" w:leader="none"/>
              </w:tabs>
              <w:snapToGrid w:val="false"/>
              <w:ind w:left="-67" w:right="-7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аемого товара (шт.)</w:t>
            </w:r>
          </w:p>
        </w:tc>
      </w:tr>
      <w:tr>
        <w:trPr>
          <w:trHeight w:val="46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52" w:righ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12 </w:t>
            </w:r>
          </w:p>
          <w:p>
            <w:pPr>
              <w:pStyle w:val="Normal"/>
              <w:keepNext w:val="true"/>
              <w:widowControl w:val="false"/>
              <w:snapToGrid w:val="false"/>
              <w:ind w:left="-52" w:righ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ховой аппарат костной проводимости (неимплантируемый)</w:t>
            </w:r>
          </w:p>
          <w:p>
            <w:pPr>
              <w:pStyle w:val="Normal"/>
              <w:keepNext w:val="true"/>
              <w:widowControl w:val="false"/>
              <w:snapToGrid w:val="false"/>
              <w:ind w:left="-67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луховой аппарат костной проводимости (неимплантируемый) предназначен для реабилитации инвалидов, в том числе детей-инвалидов с нарушением слуха.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70" w:leader="none"/>
                <w:tab w:val="center" w:pos="1682" w:leader="none"/>
              </w:tabs>
              <w:ind w:right="-13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луховой аппарат должен соответствовать следующим требованиям: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70" w:leader="none"/>
                <w:tab w:val="center" w:pos="1682" w:leader="none"/>
              </w:tabs>
              <w:ind w:right="-13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-обработка сигнала – цифровая,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70" w:leader="none"/>
                <w:tab w:val="center" w:pos="1682" w:leader="none"/>
              </w:tabs>
              <w:ind w:right="-13" w:hanging="0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 xml:space="preserve">-принцип работы - костное проведение звука,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70" w:leader="none"/>
                <w:tab w:val="center" w:pos="1682" w:leader="none"/>
              </w:tabs>
              <w:ind w:right="-13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-тип фиксации - на голове пользователя - бандаж головной мягкий (мягкая головная лента),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70" w:leader="none"/>
                <w:tab w:val="center" w:pos="1682" w:leader="none"/>
              </w:tabs>
              <w:ind w:right="-13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 встроенный направленный микрофон,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70" w:leader="none"/>
                <w:tab w:val="center" w:pos="1682" w:leader="none"/>
              </w:tabs>
              <w:ind w:right="-13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 автоматическое шумоподавление,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70" w:leader="none"/>
                <w:tab w:val="center" w:pos="1682" w:leader="none"/>
              </w:tabs>
              <w:ind w:right="-13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 настраиваемое ограничение выходной мощности,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70" w:leader="none"/>
                <w:tab w:val="center" w:pos="1682" w:leader="none"/>
              </w:tabs>
              <w:ind w:right="-13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 разъем для программирования,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70" w:leader="none"/>
                <w:tab w:val="center" w:pos="1682" w:leader="none"/>
              </w:tabs>
              <w:ind w:right="-13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 количество каналов цифровой обработки звука не  менее 8,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70" w:leader="none"/>
                <w:tab w:val="center" w:pos="1682" w:leader="none"/>
              </w:tabs>
              <w:ind w:right="-13" w:hanging="0"/>
              <w:jc w:val="both"/>
              <w:rPr/>
            </w:pPr>
            <w:r>
              <w:rPr>
                <w:kern w:val="2"/>
                <w:sz w:val="20"/>
                <w:szCs w:val="20"/>
              </w:rPr>
              <w:t>- не менее 3 программ прослушивани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70" w:leader="none"/>
                <w:tab w:val="center" w:pos="1682" w:leader="none"/>
              </w:tabs>
              <w:ind w:right="-13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диапазон  обрабатываемых частот не менее 120 и не более 8000 Гц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70" w:leader="none"/>
                <w:tab w:val="center" w:pos="1682" w:leader="none"/>
              </w:tabs>
              <w:ind w:right="-13" w:hanging="0"/>
              <w:jc w:val="both"/>
              <w:rPr/>
            </w:pPr>
            <w:r>
              <w:rPr>
                <w:kern w:val="2"/>
                <w:sz w:val="20"/>
                <w:szCs w:val="20"/>
              </w:rPr>
              <w:t>- Максимальный ВУЗД90 не менее 115 дБ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01" w:leader="none"/>
                <w:tab w:val="left" w:pos="9214" w:leader="none"/>
              </w:tabs>
              <w:snapToGrid w:val="false"/>
              <w:ind w:right="-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й срок аппарата не менее 12 месяцев с даты выдачи товара Получателю и подписания Поставщиком и Получателем акта приемки-передачи товар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67" w:right="-7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  Приказ от 24.05.2013 №214н об утверждении классификации технических средств реабилитации (изделий) в рамках Федерального перечня реабилитационных мероприятий технических средств реабилитации и услуг, утвержденного распоряжением Правительства РФ от 30.12.2005г. №2347-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Arial Unicode MS" w:cs="Tahoma"/>
      <w:b/>
      <w:bCs/>
      <w:color w:val="00000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24"/>
    <w:basedOn w:val="Normal"/>
    <w:qFormat/>
    <w:pPr>
      <w:suppressAutoHyphens w:val="true"/>
      <w:jc w:val="both"/>
    </w:pPr>
    <w:rPr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59:00Z</dcterms:created>
  <dc:creator>vdv</dc:creator>
  <dc:description/>
  <cp:keywords/>
  <dc:language>en-US</dc:language>
  <cp:lastModifiedBy>Шраер Ольга Владимировна</cp:lastModifiedBy>
  <cp:lastPrinted>2017-02-15T10:02:00Z</cp:lastPrinted>
  <dcterms:modified xsi:type="dcterms:W3CDTF">2018-04-04T05:09:00Z</dcterms:modified>
  <cp:revision>28</cp:revision>
  <dc:subject/>
  <dc:title>Описание объекта закупки</dc:title>
</cp:coreProperties>
</file>