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укциона в электронной форм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 поставку специальных транспортных средств с ручным управлением для обеспечения ими в 2018 году застрахованных лиц, пострадавших вследствие несчастных случаев на производстве или профессиональных заболева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аукциона – специальные транспортные средства с ручным управлением для обеспечения ими в 2018 году застрахованных лиц, пострадавших вследствие несчастных случаев на производстве или профессиональных заболе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физическими возможностями без обеих н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физическими возможностями без правой н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физическими возможностями без левой но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Все специальные транспортные средства с ручным управлением должны быть лег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се специальные транспортные средства с ручным управлением должны быть новыми, ранее не бывшими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Все специальные транспортные средства с ручным управлением должны быть 2018 года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ачество, маркировка и комплектность поставляемых и выдаваемых застрахованным лицам специальных транспортных средств с ручным управлением должны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8.2012 №870 «Об утилизационном сборе в отношении колесных транспор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Р 51709-2001 «Автотранспортные средства. Требования безопасности к техническому состоянию и методы провер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транспортные средства по требованию Заказчика должны быть оборудованы средствами управления (адаптированными органами управления) для застрахованных лиц, пострадавших вследствие несчастных случаев на производстве или профессиональных заболеваний, с различными уровнями по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обеих н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равой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левой н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 или профессиональных заболеваний, должны быть изготовлены и установлены промышлен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 или профессиональных заболеваний, должны иметь сертификат соответствия или сертифицированы в составе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специальное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эксплуатации средства управления для застрахован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иц, пострадавших вследствие несчастных случаев на производстве или профессиональных заболеваний (специальное оборудов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ертификата соответствия на устройства ручного управления специального транспортного средства категории М1 для водителей - застрахованных лиц, пострадавших вследствие несчастных случаев на производстве или профессиональных заболеваний, с патологией нижних конеч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Документы, подтверждающие соответствие специального транспортного средства установленны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обрение типа специального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ртификат соответствия на устройства ручного управления специального транспортного средства категории М1 для водителей - застрахованных лиц, пострадавших вследствие несчастных случаев на производстве или профессиональных заболеваний, с патологией нижних конеч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гарантии на поставленные специальные транспортные средства с ручным управлением должен составлять не менее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ередача специальных транспортных средств с ручным управлением Получателям осуществляется на складе Поставщика (представителя Поставщика, действующего на основании доверенности) в г. Белгороде при наличии у Получателя направления 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ча специальных транспортных средств с ручным управлением Получателям осуществляется в течение  </w:t>
      </w:r>
      <w:r>
        <w:rPr>
          <w:color w:val="000000"/>
          <w:sz w:val="28"/>
          <w:szCs w:val="28"/>
        </w:rPr>
        <w:t xml:space="preserve">15 (пятнадцати) календарных дней </w:t>
      </w:r>
      <w:r>
        <w:rPr>
          <w:sz w:val="28"/>
          <w:szCs w:val="28"/>
        </w:rPr>
        <w:t>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2. </w:t>
      </w:r>
      <w:r>
        <w:rPr>
          <w:sz w:val="28"/>
          <w:szCs w:val="28"/>
        </w:rPr>
        <w:t>Технические характеристики специальных транспортных средств с ручным управлением: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11"/>
        <w:gridCol w:w="3118"/>
        <w:gridCol w:w="2126"/>
      </w:tblGrid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менее 5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значение показа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при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 (т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чным при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3. Перечень работ по предпродажной подготовке специального транспортного средства, включенных в цену специального транспортного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Начальная (максимальная) цена контракта:</w:t>
      </w:r>
      <w:r>
        <w:rPr>
          <w:b/>
          <w:sz w:val="28"/>
          <w:szCs w:val="28"/>
        </w:rPr>
        <w:t>  4 362 745 руб.                        4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определяется в соответствии с приложением к техническому зад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(максимальная) цена  за единицу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ое транспортное средство с ручным управлением без обеих ног- 438 420 рублей 59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е транспортное средство с ручным управлением без правой ноги- 435 289 рублей 22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е транспортное средство с ручным управлением без левой ноги- 429 485 рублей 64 копейки.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В стоимость настоящего Контракта включаются все расходы Поставщика, в том числе налоги, сборы и другие обязательные платежи, которые Поставщик должен уплатить в связи с выполнением обязательств по настоящему Контракту в соответствии с законодательством Российской Федерации</w:t>
      </w:r>
      <w:r>
        <w:rPr>
          <w:color w:val="000000"/>
          <w:spacing w:val="-6"/>
          <w:sz w:val="28"/>
          <w:szCs w:val="28"/>
        </w:rPr>
        <w:t xml:space="preserve">, в том числе транспортировка, </w:t>
      </w:r>
      <w:r>
        <w:rPr>
          <w:sz w:val="28"/>
          <w:szCs w:val="28"/>
        </w:rPr>
        <w:t>хранение, предпродажная подготовка, таможенные пошлины, гарантийное сервисное обслуживание, оформление всех документов, необходимых для постановки Товара на учет в органах ГИБДД, уплату утилизационного сбора, доставка Товара до места нахождения Поставщика в  г. Белго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цена специального транспортного средства складывается из продажной цены и затрат на предпродажн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Количество поставляемых специальных транспортных средств 10 шт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физическими возможностями без обеих ног – 5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физическими возможностями без правой ноги – 4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ограниченными физическими возможностями без левой ноги – 1 ш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212121"/>
          <w:spacing w:val="-1"/>
          <w:sz w:val="28"/>
          <w:szCs w:val="28"/>
        </w:rPr>
        <w:t>Источник финансирования: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    </w:t>
      </w:r>
      <w:r>
        <w:rPr>
          <w:color w:val="212121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редства, предусмотренные внутриведомственной бюджетной росписью расходов бюджета Заказчика на 2018 год в пределах лимитов бюджетных обязательст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7. Размер обеспечения заявки на участие в аукционе в электронной форме:</w:t>
      </w:r>
    </w:p>
    <w:p>
      <w:pPr>
        <w:pStyle w:val="Normal"/>
        <w:ind w:firstLine="708"/>
        <w:jc w:val="both"/>
        <w:rPr/>
      </w:pPr>
      <w:r>
        <w:rPr>
          <w:rStyle w:val="Iceouttxt4"/>
          <w:sz w:val="28"/>
          <w:szCs w:val="28"/>
        </w:rPr>
        <w:t>Размер обеспечения заявки на участие в аукционе составляет 1% от начальной (максимальной) цены Государственного контракта и составляет:</w:t>
      </w:r>
    </w:p>
    <w:p>
      <w:pPr>
        <w:pStyle w:val="Normal"/>
        <w:ind w:firstLine="708"/>
        <w:jc w:val="both"/>
        <w:rPr/>
      </w:pPr>
      <w:r>
        <w:rPr>
          <w:rStyle w:val="Iceouttxt4"/>
          <w:sz w:val="28"/>
          <w:szCs w:val="28"/>
        </w:rPr>
        <w:t xml:space="preserve">- 43 627 (сорок три тысячи шестьсот двадцать семь) рублей                        45 копеек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. Размер обеспечения исполнения Государственного контра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обеспечения исполнения Государственного контракта установить в размере </w:t>
      </w:r>
      <w:r>
        <w:rPr>
          <w:b/>
          <w:sz w:val="28"/>
          <w:szCs w:val="28"/>
        </w:rPr>
        <w:t xml:space="preserve">30% </w:t>
      </w:r>
      <w:r>
        <w:rPr>
          <w:sz w:val="28"/>
          <w:szCs w:val="28"/>
        </w:rPr>
        <w:t>от начальной (максимальной) цены государственного контракта:</w:t>
      </w:r>
    </w:p>
    <w:p>
      <w:pPr>
        <w:pStyle w:val="Normal"/>
        <w:autoSpaceDE w:val="false"/>
        <w:ind w:firstLine="720"/>
        <w:jc w:val="both"/>
        <w:rPr>
          <w:rStyle w:val="Iceouttxt4"/>
          <w:sz w:val="28"/>
          <w:szCs w:val="28"/>
        </w:rPr>
      </w:pPr>
      <w:r>
        <w:rPr>
          <w:rStyle w:val="Iceouttxt4"/>
          <w:sz w:val="28"/>
          <w:szCs w:val="28"/>
        </w:rPr>
        <w:t xml:space="preserve">– </w:t>
      </w:r>
      <w:r>
        <w:rPr>
          <w:rStyle w:val="Iceouttxt4"/>
          <w:sz w:val="28"/>
          <w:szCs w:val="28"/>
        </w:rPr>
        <w:t>1 308 823  (один миллион триста восемь тысяч восемьсот двадцать три) рубля 6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f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Style w:val="Iceouttxt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Iceouttxt4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0:00Z</dcterms:created>
  <dc:creator>User</dc:creator>
  <dc:description/>
  <cp:keywords/>
  <dc:language>en-US</dc:language>
  <cp:lastModifiedBy>Наталья В. Коренская</cp:lastModifiedBy>
  <cp:lastPrinted>2018-04-19T10:26:00Z</cp:lastPrinted>
  <dcterms:modified xsi:type="dcterms:W3CDTF">2018-05-03T11:11:00Z</dcterms:modified>
  <cp:revision>153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