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авку технических средств реабилитации - </w:t>
      </w:r>
      <w:r>
        <w:rPr>
          <w:rFonts w:cs="Times New Roman" w:ascii="Times New Roman" w:hAnsi="Times New Roman"/>
          <w:b/>
          <w:sz w:val="28"/>
          <w:szCs w:val="28"/>
        </w:rPr>
        <w:t>кресло-колясок с ручным приводом для больных ДЦП (комнатные, прогулочные), в том числе для детей-инвалидов для обеспечения ими инвалидов в 2018 году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: 60 шт                                                       На су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 246 2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б. 10 коп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7902"/>
        <w:gridCol w:w="887"/>
      </w:tblGrid>
      <w:tr>
        <w:trPr>
          <w:trHeight w:val="390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функциональных и технических характеристик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есло-коляска с ручным приводом для больных ДЦП комнатная, в том числе для детей-инвалидов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есло-коляска с ручным приводом для больных ДЦП прогулочная, в том числе для детей-инвалидов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u w:val="single"/>
              </w:rPr>
              <w:t>Кресло-коляска с ручным приводом для больных ДЦП комнатная, в том числе для детей-инвалидов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сла — коляски  для детей в возрасте от 10 до 18 лет, больных ДЦП управляемые самостоятельно или сопровождающим лицом,  предназначенные для использования преимущественно в условиях помещен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я кресел-колясок должна обеспечить комфортное положение ребенка, больного ДЦП, в положении сидя и полулежа. Для этого кресло-коляски должны соответствовать следующим основным требованиям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хнические характеристики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аритные размеры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ирина сидения не менее 380 - не более 450 мм (в зависимости от индивидуальных особенностей Получателя)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ирина не более 620 мм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ина не более 1010 мм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ота  не более 1250 мм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сса кресла-коляски не более 20,5 кг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зоподъемность не менее 50 кг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кресла-коляски должно быть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инка и сиденье съемное на жестком основании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локотники съемные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ножки съемные откидные с ремнем-упором под икроножные мышцы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а привязных ремней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коленный разделитель съемный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дголовника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ойство противоопрокидования съемное  с колесной опорой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ние колеса цельнолитые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дние колеса цельнолитые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ояночные тормоза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гулировок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инка — по углу наклона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денье — по углу наклона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локотник по высоте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ковые поддерживающие упоры съемные: по ширине и по высоте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ножки — по длине голени и углу наклона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коленнный разделитель: по глубине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ловник: по углу наклона и по высоте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ойство противоопрокидывания — по вылету;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идные ложементы под икры ног — по высоте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есло-коляски  для больных детей с ДЦП комнатные — 30 шт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Кресло-коляска с ручным приводом для больных ДЦП прогулочная, в том числе для детей-инвалидов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сла — коляски  для детей в возрасте от 10 до 18 лет, больных ДЦП управляемые самостоятельно или сопровождающим лицом,  предназначенные для использования преимущественно на улицах на дорогах с твердым покрытием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Textbody1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кресла-коляски должна быть выполнена в виде рамы-шасси и быстросъемного стульчика.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сло-коляска должна иметь следующее оснащение и комплектацию: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идную, съемную подножку с ремнем-упором под икроножные мышцы и ремнями для ступней ног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ъемный мягкий подголовник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нку, сидение, подголовник и абдуктор обтянуты мягкими съемными чехлами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у привязных ремней с центральной пряжкой-защелкой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ъемное посадочное место с возможностью переустановки по и против направления движения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ние колеса самоориентирующиеся с цельнолитыми шинами, диаметром не менее 200х50 мм.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ние колеса с цельнолитыми шинами, диаметром не менее 300х45 мм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яночные тормоза задних колес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гкий абдуктор с регулировкой глубины расположения, съемный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ловник, подушки спинки и сидения должны быть выполнены из ткани с повышенным воздухообменом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ъемный капюшон для защиты от дождя и солнца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ъемную хозяйственную корзину под сиденьем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ждевик</w:t>
            </w:r>
          </w:p>
          <w:p>
            <w:pPr>
              <w:pStyle w:val="Textbody1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: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 сидения, должна быть регулируемой от 280-320 мм, до 380-420мм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убина сиденья должна быть регулируемой  от 300-360 мм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 спинки должна быть регулируемой  от 420-570 мм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 в рабочем состоянии – от 620 мм, 720 мм (соответственно ширине сидения)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 –не менее 1040 мм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–не менее 1000 мм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зоподъемность – не менее 60 кг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 кресла-коляски – не менее 19,9 кг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ки: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ожка - по длине голени должна быть на 50 мм  в  3-х положениях  и углу наклона на 90º (до горизонтального положения) в 4-х положениях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нка - по углу наклона должна быть от 90° до 180° и по высоте на 150 мм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ловник — должен быть по высоте установки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ивязных ремней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ручек для толкания;</w:t>
            </w:r>
          </w:p>
          <w:p>
            <w:pPr>
              <w:pStyle w:val="Textbody1"/>
              <w:keepNext w:val="true"/>
              <w:spacing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межколенного разделителя - по глубине установки на 150 мм;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лект поставки должно входить: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о пользователя (паспорт) на русском языке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Cs/>
                <w:lang w:eastAsia="zh-CN" w:bidi="hi-IN"/>
              </w:rPr>
            </w:pPr>
            <w:r>
              <w:rPr>
                <w:rFonts w:eastAsia="Times New Roman" w:cs="Times New Roman"/>
                <w:bCs/>
                <w:lang w:eastAsia="zh-CN" w:bidi="hi-IN"/>
              </w:rPr>
              <w:t>Кресло-коляски  для больных детей с ДЦП прогулочные — 30 шт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andard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применяемые для изготовления кресел-колясок, не должны содержать токсичных компонентов, а также воздействовать на цвет поверхности пола, одежды, кожи пользователя, с которыми конструируют те или иные детали платформы при ее нормальной эксплуатации. Поверхность сиденья (обтяжка) не должна пропускать органические выделения, быть устойчивой к их воздействию и поддаваться санитарной обработке. В отношении пожарной безопасности все используемые в конструкции материалы, должны обладать свойством самогашения. Не допускается их воспламенение  вследствие распространяющегося тления.</w:t>
            </w:r>
          </w:p>
          <w:p>
            <w:pPr>
              <w:pStyle w:val="Standard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жные поверхности кресла-коляски должны быть устойчивы к воздействию 1%- го раствора монохлорамина ХБ по ГОСТ 14193  и растворов моющих средств, применяемых при дезинфекции.</w:t>
            </w:r>
          </w:p>
          <w:p>
            <w:pPr>
              <w:pStyle w:val="Standard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ло-коляска должна быть оборудована системой торможения, обеспечивающей удержание кресла-коляски с пользователем в неподвижном состоянии и снижение  скорости движения, или полную остановку кресла-коляски.</w:t>
            </w:r>
          </w:p>
          <w:p>
            <w:pPr>
              <w:pStyle w:val="Standard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ла-коляски должны соответствовать требованиям государственных стандартов, технических условий на кресла-коляски конкретных типов.</w:t>
            </w:r>
          </w:p>
          <w:p>
            <w:pPr>
              <w:pStyle w:val="Standard"/>
              <w:snapToGrid w:val="false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омплект кресла-коляски должны входить, инструмент, запасные части и принадлежности, обеспечивающие техническое обслуживание кресла-коляски в течение  срока службы, эксплуатационная документация.   </w:t>
            </w:r>
          </w:p>
          <w:p>
            <w:pPr>
              <w:pStyle w:val="Standard"/>
              <w:snapToGrid w:val="false"/>
              <w:ind w:left="5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-коляска должна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Должна быть исправна в процессе и после воздействия ударных нагрузок, связанных с резкой посадкой или падением пользователя на сидение.</w:t>
            </w:r>
          </w:p>
          <w:p>
            <w:pPr>
              <w:pStyle w:val="Standard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Требования к безопасности товара:</w:t>
      </w:r>
      <w:r>
        <w:rPr>
          <w:rFonts w:cs="Times New Roman" w:ascii="Times New Roman" w:hAnsi="Times New Roman"/>
          <w:sz w:val="27"/>
          <w:szCs w:val="27"/>
        </w:rPr>
        <w:t xml:space="preserve"> регистрационное удостоверение, декларация о соответствии по Постановлению Правительства РФ от 01.12.2009 №982 (Система сертификации ГОСТ Р).</w:t>
      </w:r>
    </w:p>
    <w:p>
      <w:pPr>
        <w:pStyle w:val="Standard"/>
        <w:ind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Документы, на соответствие которым приводится обязательное подтверждение соответствия:</w:t>
      </w:r>
    </w:p>
    <w:p>
      <w:pPr>
        <w:pStyle w:val="Textbody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Т Р 50444-92 (Разд. 3, 4) - Приборы, аппараты и оборудование медицинские. Общие технические условия;</w:t>
      </w:r>
    </w:p>
    <w:p>
      <w:pPr>
        <w:pStyle w:val="Textbody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Т Р ИСО 7176-8-2015 - Кресла-коляски. Технические требования и методы испытаний на статическую, ударную и усталостную прочность;</w:t>
      </w:r>
    </w:p>
    <w:p>
      <w:pPr>
        <w:pStyle w:val="Textbody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Т Р 51083-2015 - Кресла-коляски. Общие технические условия;</w:t>
      </w:r>
    </w:p>
    <w:p>
      <w:pPr>
        <w:pStyle w:val="Textbody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по стандартизации, применимые к данному ТСР:</w:t>
      </w:r>
    </w:p>
    <w:p>
      <w:pPr>
        <w:pStyle w:val="Textbody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Т Р 50444-92 - Приборы, аппараты и оборудование медицинские. Общие технические условия;</w:t>
      </w:r>
    </w:p>
    <w:p>
      <w:pPr>
        <w:pStyle w:val="Textbody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Т Р 51632-2014 -Технические средства реабилитации людей с ограничениями жизнедеятельности. Общие технические требования и методы испытаний;</w:t>
      </w:r>
    </w:p>
    <w:p>
      <w:pPr>
        <w:pStyle w:val="Textbody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Т Р ИСО 7176-8-2015 - Кресла-коляски. Технические требования и методы испытаний на статическую, ударную и усталостную прочность;</w:t>
      </w:r>
    </w:p>
    <w:p>
      <w:pPr>
        <w:pStyle w:val="Textbody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Т Р ИСО 7176-16-2015 - Кресла-коляски. Часть 16. Стойкость к возгоранию элементов кресла-коляски с мягкой обивкой. Требования и методы испытаний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ГОСТ </w:t>
      </w:r>
      <w:r>
        <w:rPr>
          <w:rFonts w:cs="Times New Roman" w:ascii="Times New Roman" w:hAnsi="Times New Roman"/>
          <w:sz w:val="27"/>
          <w:szCs w:val="27"/>
          <w:lang w:val="en-US"/>
        </w:rPr>
        <w:t>ISO</w:t>
      </w:r>
      <w:r>
        <w:rPr>
          <w:rFonts w:cs="Times New Roman" w:ascii="Times New Roman" w:hAnsi="Times New Roman"/>
          <w:sz w:val="27"/>
          <w:szCs w:val="27"/>
        </w:rPr>
        <w:t xml:space="preserve"> 10993-1-2011 - Изделия медицинские. Оценка биологического действия медицинских изделий. Часть 1. Оценка и исследования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ГОСТ </w:t>
      </w:r>
      <w:r>
        <w:rPr>
          <w:rFonts w:cs="Times New Roman" w:ascii="Times New Roman" w:hAnsi="Times New Roman"/>
          <w:sz w:val="27"/>
          <w:szCs w:val="27"/>
          <w:lang w:val="en-US"/>
        </w:rPr>
        <w:t>ISO</w:t>
      </w:r>
      <w:r>
        <w:rPr>
          <w:rFonts w:cs="Times New Roman" w:ascii="Times New Roman" w:hAnsi="Times New Roman"/>
          <w:sz w:val="27"/>
          <w:szCs w:val="27"/>
        </w:rPr>
        <w:t xml:space="preserve"> 10993-5-2011 - Изделия медицинские. Оценка биологического действия медицинских изделий. Часть 5. Исследования на цитотоксичность: методы in vitro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ГОСТ </w:t>
      </w:r>
      <w:r>
        <w:rPr>
          <w:rFonts w:cs="Times New Roman" w:ascii="Times New Roman" w:hAnsi="Times New Roman"/>
          <w:sz w:val="27"/>
          <w:szCs w:val="27"/>
          <w:lang w:val="en-US"/>
        </w:rPr>
        <w:t>ISO</w:t>
      </w:r>
      <w:r>
        <w:rPr>
          <w:rFonts w:cs="Times New Roman" w:ascii="Times New Roman" w:hAnsi="Times New Roman"/>
          <w:sz w:val="27"/>
          <w:szCs w:val="27"/>
        </w:rPr>
        <w:t xml:space="preserve"> 10993-10-2011 - Изделия медицинские. Оценка биологического действия медицинских изделий. Часть 10. Исследования раздражающего и сенсибилизирующего действия;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СТ Р 52770-2016 - Изделия медицинские. Требования безопасности. Методы санитарно-химических и токсикологических испытаний.</w:t>
      </w:r>
    </w:p>
    <w:sectPr>
      <w:type w:val="nextPage"/>
      <w:pgSz w:w="11906" w:h="16838"/>
      <w:pgMar w:left="738" w:right="112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Style14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8">
    <w:name w:val="Основной текст (8)"/>
    <w:basedOn w:val="Standard"/>
    <w:next w:val="Standard"/>
    <w:qFormat/>
    <w:pPr>
      <w:suppressAutoHyphens w:val="true"/>
      <w:spacing w:lineRule="exact" w:line="322" w:before="1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8:00Z</dcterms:created>
  <dc:creator/>
  <dc:description/>
  <dc:language>en-US</dc:language>
  <cp:lastModifiedBy>162PD2</cp:lastModifiedBy>
  <cp:lastPrinted>2017-07-24T15:05:00Z</cp:lastPrinted>
  <dcterms:modified xsi:type="dcterms:W3CDTF">2018-02-2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