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12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widowControl w:val="false"/>
        <w:spacing w:before="0" w:after="120"/>
        <w:ind w:left="567" w:right="-1" w:hanging="0"/>
        <w:jc w:val="center"/>
        <w:rPr/>
      </w:pPr>
      <w:r>
        <w:rPr>
          <w:sz w:val="28"/>
          <w:szCs w:val="28"/>
        </w:rPr>
        <w:t xml:space="preserve">Оказание услуг по профессиональной переподготовке работников Фонда социального страхования Российской Федерации, состоящих в резерве кадров на должности управляющих (заместителей управляющих) региональными отделениями Фонда с присвоением дополнительной квалификации «Менеджер социальной сферы» </w:t>
      </w:r>
    </w:p>
    <w:p>
      <w:pPr>
        <w:pStyle w:val="Normal"/>
        <w:spacing w:before="0" w:after="120"/>
        <w:ind w:right="-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Заказчик</w:t>
      </w:r>
      <w:r>
        <w:rPr>
          <w:b/>
          <w:bCs/>
          <w:spacing w:val="-6"/>
          <w:sz w:val="28"/>
          <w:szCs w:val="28"/>
        </w:rPr>
        <w:t xml:space="preserve"> –</w:t>
      </w:r>
      <w:r>
        <w:rPr>
          <w:spacing w:val="-6"/>
          <w:sz w:val="28"/>
          <w:szCs w:val="28"/>
        </w:rPr>
        <w:t xml:space="preserve"> Фонд социального страхования Российской Федерации.</w:t>
      </w:r>
    </w:p>
    <w:p>
      <w:pPr>
        <w:pStyle w:val="Normal"/>
        <w:spacing w:before="0" w:after="120"/>
        <w:ind w:right="-426" w:firstLine="567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2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мет конкурса –</w:t>
      </w:r>
      <w:r>
        <w:rPr>
          <w:bCs/>
          <w:sz w:val="28"/>
          <w:szCs w:val="28"/>
        </w:rPr>
        <w:t xml:space="preserve"> оказание услуг по профессиональной переподготовке работников Фонда социального страхования Российской Федерации, состоящих в резерве кадров на должности управляющих (заместителей управляющих) региональными отделениями Фонда </w:t>
      </w:r>
      <w:r>
        <w:rPr>
          <w:sz w:val="28"/>
          <w:szCs w:val="28"/>
        </w:rPr>
        <w:t xml:space="preserve">с присвоением дополнительной квалификации </w:t>
      </w:r>
      <w:r>
        <w:rPr>
          <w:bCs/>
          <w:sz w:val="28"/>
          <w:szCs w:val="28"/>
        </w:rPr>
        <w:t>«Менеджер социальной сферы»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Фонда социального страхования Российской Федерации (далее – Фонд), которые будут проходить обучение для получения квалификации «Менеджер социальной сферы» – 50 человек.</w:t>
      </w:r>
    </w:p>
    <w:p>
      <w:pPr>
        <w:pStyle w:val="Normal"/>
        <w:spacing w:before="0" w:after="120"/>
        <w:ind w:right="-426" w:firstLine="567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сто оказания услуг – г. Москва.</w:t>
      </w:r>
    </w:p>
    <w:p>
      <w:pPr>
        <w:pStyle w:val="Normal"/>
        <w:spacing w:before="0" w:after="120"/>
        <w:ind w:right="-426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Сроки оказания услуг – с момента заключения государственного контракта по 1 июня 2019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>5. Участник конкурса должен иметь действующую лицензию на право ведения образовательной деятельности</w:t>
      </w:r>
      <w:r>
        <w:rPr>
          <w:sz w:val="28"/>
          <w:szCs w:val="28"/>
          <w:lang w:eastAsia="ar-SA"/>
        </w:rPr>
        <w:t xml:space="preserve"> по программам дополнительного профессионального образования (повышения квалификации), выданную в соответствии с действующим законодательством:</w:t>
      </w:r>
      <w:r>
        <w:rPr>
          <w:sz w:val="28"/>
          <w:szCs w:val="28"/>
        </w:rPr>
        <w:t xml:space="preserve"> Федеральным законом от 04.05.2011 г. № 99-ФЗ «О лицензировании отдельных видов деятельности», Федеральным законом от 29.12.2012 г. № 273-ФЗ «Об образовании в Российской Федерации», Постановлением Правительства РФ от 28.10.2013 г. № 966                     «О лицензировании образовательной деятельности»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качеству, техническим, количественным и качественным характеристикам товара, работ, услуг, к результатам услуг и иные показатели, связанные с определением соответствия выполняемых работ, потребностям заказчика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бучение проводится в соответствии с Федеральным законом Российской Федерации от 29.12.2012 № 273 - ФЗ «Об образовании в Российской Федерации», приказом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 и другими законодательными и нормативными правовыми актами Российской Федерации в области образования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Требования к программе обучения и учебно-тематическим планам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профессиональной переподготовки (далее – ППП) составляет не менее 500 часов трудоемкости.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>Обязательный минимум содержания ППП предусматривает следующие компоненты: общепрофессиональные дисциплины и дисциплины специализации, итоговую аттестацию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итоговый экзамен и (или) защита выпускной аттестационной работы)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ь в течение 10 (десяти) рабочих дней после заключения Государственного контракта направляет Заказчику на согласование проекты ППП и Учебно-тематического плана программы профессиональной переподготовки (далее – УТП ППП) в соответствии с Техническим заданием.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>Заказчик в течение 7 (семи) рабочих дней с даты получения ППП и УТП П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ывает их или направляет Исполнителю свои замечания. Исполнитель в течение 3 (трех) рабочих дней с момента получения замечаний обязан устранить их.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>Проекты ППП и УТП П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ся Заказчику с сопроводительным письмом на официальный электронный адре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mail@fss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>2) В соответствии с согласованными ППП и УТП ПП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направляет заказчику на согласование учебно-тематический план (далее - УТП) и расписание занятий по каждой учебно-установочной сессии не позднее чем за 5 (пять) рабочих дней до начала обучения по каждой учебно-установочной сессии с сопроводительным письмом на официальный электронный адре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mail@fss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3 (трех) рабочих дней с даты получения УТП и расписания занятий по учебно-установочной сессии согласовывает их или направляет свои замечания. Исполнитель в течение 2 (двух) рабочих дней с момента получения замечаний обязан устранить их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вправе приступать к оказанию образовательных услуг без согласованных с Заказчиком ППП, УТП ППП, УТП и расписания занятий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итель представляет Заказчику на согласование сроки проведения </w:t>
        <w:br/>
        <w:t>1-ой учебно-установочной сессий в течение 10 (десяти) рабочих дней с даты заключения Государственного контракта. Срок окончания 1-ой учебно-установочной сессии - не позднее 1 ноября 2018 года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редставляет Заказчику на согласование сроки проведения </w:t>
        <w:br/>
        <w:t>2-ой учебно-установочной сессии не позднее окончания 1-ой учебно-установочной сессии. Проведения 2-ой учебно-установочной сессии должна проводиться не ранее 1 февраля 2019 года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5 (пяти) рабочих дней с даты поступления информации о сроках проведения каждой учебно-установочной сессии согласовывает их или направляет свои замечания. Исполнитель в течение 2 (двух) рабочих дней с момента получения замечаний обязан устранить их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итель представляет Заказчику на согласование информацию о месте и условиях проведения обучения и проживания в течение 2 (двух) рабочих дней с даты заключения Государственного контракта. Заказчик в течение 2 (двух) рабочих дней с даты поступления информации о месте и условиях проведения обучения согласовывает их или направляет замечания. Исполнитель в течение 2 (двух) рабочих дней с момента получения замечаний обязан устранить их.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 xml:space="preserve">Информация о сроках проведения учебно-установочных сессий, о месте и условиях проведения обучения направляется Заказчику с сопроводительным письмом на официальный электронный адре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mail@fss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казчик представляет Исполнителю список слушателей за 5 календарных дней до начала обучения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контролировать ход и качество организации и оказания услуг без вмешательства в оперативно-хозяйственную деятельность Исполнителя. При этом Исполнитель должен предоставлять необходимые сведения, материалы, документы и другую информацию для проверки и контроля качества исполнения Государственного контракта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Тематика обучения и вопросы, подлежащие включению в ППП: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профессиональные дисциплины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. Экономика, организация и управление обязательным социальным страхованием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Социальное страхование как механизм социальной защиты граждан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. Отечественный и зарубежный опыт в системе социального страхования.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Основы экономического анализ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Разработка управленческих реше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Основы бухгалтерского учета и организация аудита в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2.  Финансы. Денежное обращение и кредит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Финансы и финансовая система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Денежное обращение и основы банковского дел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3. Налоги и налогообложение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Налоговая политика и налоговая система Российской Федерации. Налоговое администрирование. Администрирование страховых взносов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Налогообложение организаций. Особенности налогообложения некоммерческих организаций, в т.ч. государственных социальных внебюджетных фондов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Налогообложение физических лиц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3.4. Правоведение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Конституционные основы государственного устройства и управления в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Основы трудового прав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Права работодателя и работника. Защита законных прав работодател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Трудовой договор и показатели эффективности трудовой деятельности работников. Порядок заключения, изменения и прекращения трудового договора. Понятие и роль трудовой функции и регулирования трудовых отноше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Применение профессиональных стандартов в системе социального страхова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. Право социального обеспече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. Основы гражданского и предпринимательского права. Арбитражный процесс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5. Теория и практика современного менеджмента и управление персоналом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Теория и практика современного менеджмент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Управление персоналом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Управление проектами. Социальное проектирование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Управление качеством государственных услуг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Управление рискам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6. Бюджетная система Российской Федерации. Бюджетное законодательство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Бюджетное устройство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Доходы и расходы бюджетной системы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Бюджетный процесс в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Бюджет Фонда социального страхования Российской Федерации. Формирование статей доходов и расходов бюджета Фонда по региональным отделениям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. Ответственность за нарушение бюджетного законодательства.   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7. Информатика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Информационное обеспечение деятельности Фонда социального страхования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Информационные системы Фонда социального страхования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Защита информ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8. Основы социальной психологии и конфликтологи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Психологическая характеристика делового обще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оциально-психологическая характеристика конфликт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Технологии эффективного общения и рационального поведения в конфликте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Психология общения с клиентами с ограниченными возможностям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9. Профилактика коррупци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Формы коррупционных проявлений и их социальные последств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Правовые, экономические и организационные механизмы предотвращения корруп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0. Внутренний финансовый контроль и аудит. Новации в сфере внутреннего финансового контроля и аудит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Внутренний финансовый контроль. Актуальные вопросы организации и осуществления внутреннего финансового контроля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нутренний аудит. Практические аспекты организации внутреннего аудита. Риск-ориентированный подход при осуществлении внутреннего аудита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ы специализаци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1. Страхование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Современный страховой рынок Росс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оциально значимые виды страхова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Актуарные расчеты в страхован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2</w:t>
        <w:tab/>
        <w:t>. Основы социального страхования в Российской Федераци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История развития системы социального страхования в Росс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овременная система обязательного социального страхования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3. Обязательное социальное страхование на случай временной нетрудоспособности и в связи с материнством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Особенности расчета пособий по временной нетрудоспособности и в связи с материнством при прямых выплатах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. Организация контроля за расходованием средств на обязательное социальное страхование по временной нетрудоспособности и в связи с материнством.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Административные регламенты и государственные услуги по назначению и выплате пособий по обязательному социальному страхованию на случай временной нетрудоспособности и в связи с материнством. Актуальные вопросы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Электронный листок нетрудоспособности и листок нетрудоспособности в форме документа на бумажном носителе в обязательном социальном страховании на случай временной нетрудоспособности и в связи с материнством. Актуальные вопросы и нормативные правовые акты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4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Тарифная политика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Установление скидок и надбавок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Экспертиза по проверке наступления страхового случая: цель ее проведения и обоснование принимаемого страховщиком реше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Расследование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Финансовое обеспечения предупредительных мер по сокращению производственного травматизма и профессиональных заболеваний в соответствии с действующим законодательством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. Страховое обеспечение пострадавших от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. Актуальные вопросы медицинской, социальной и профессиональной реабилитации пострадавших от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. Судебная практика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. Порядок исчисления и уплаты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5</w:t>
        <w:tab/>
        <w:t>. Агентские функции Фонда социального страхования Российской Федераци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Осуществление агентских функций ФСС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Обеспечение инвалидов (ветеранов) техническими средствами реабилит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6. Цифровая трансформация государственных услуг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. Особенность организации предоставления государственных услуг в условиях цифровой экономики.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Организация предоставления государственных услуг по экстерриториальному принципу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Методология организации предоставления государственных услуг Фонда. Основные направления и контрольные показател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Особенности организации предоставления государственных услуг при взаимодействии с МФЦ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Методология организации работы клиентских центров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. Клиентоориентированность. Контроль качества оказания государственных услуг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7. Особенности ведения бюджетного учета и формирования бюджетной отчетности в системе Фонда социального страхования Российской Федераци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Применение плана счетов бюджетного учета. Отражение операций на счетах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Состав и формы отчетности Фонда социального страхования Российской Федерации. Порядок их формирова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8</w:t>
        <w:tab/>
        <w:t>. Актуальные вопросы работы с персоналом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Служба управления персоналом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Расходы на персонал и их структур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Эффективность управления персоналом и ее оценка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Основы управления временем (тайм менеджмент)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Обзор основных технологий постановки задач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. Основные правила и методики разработки KPI для работников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. Современные средства и информационные технологии в работе с персоналом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. Защита персональных данных работников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. Профессиональные стандарты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. Система оплаты труда и порядок составления штатных расписаний региональных отделений Фонда социального страхования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. Организация работы с персоналом в отделах региональных отделений Фонда социального страхования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19</w:t>
        <w:tab/>
        <w:t xml:space="preserve">. Внутренний контроль и аудит в системе Фонда социального страхования Российской Федерации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Осуществление внутреннего финансового контроля в системе   Фонда социального страхования Российской Федераци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Внутренний контроль и аудит в системе Фонда социального страхования Российской Федерации. Организация внутреннего финансового контроля в подразделениях регионального отделения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20</w:t>
        <w:tab/>
        <w:t>. Социальный маркетинг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. Социальный маркетинг как инструмент увеличения социального капитала и драйвер социальных инноваций в государственных структурах. 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Новые маркетинговые технологии в социальной сфере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21. Организация закупок товаров, работ и услуг для государственных нужд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Контрактная система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Особенности исполнения контрактов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. Правила описания объекта закупк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. Планирование закупок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. Основные ошибки, допускаемые заказчиками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. Обзор последних изменений законодательства в сфере закупок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22. Управление изменениями. Лидерство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. Управление изменениями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. Лидерство.</w:t>
      </w:r>
    </w:p>
    <w:p>
      <w:pPr>
        <w:pStyle w:val="Normal"/>
        <w:spacing w:lineRule="auto" w:line="256" w:before="0" w:after="160"/>
        <w:ind w:right="-426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.23. Командообразование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Требования к форме и технологии обучения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ение </w:t>
      </w:r>
      <w:r>
        <w:rPr>
          <w:color w:val="000000"/>
          <w:spacing w:val="1"/>
          <w:sz w:val="28"/>
          <w:szCs w:val="28"/>
        </w:rPr>
        <w:t xml:space="preserve">должно проводиться по очно-заочной форме обучения (с возможным применением дистанционных образовательных технологий). 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Фонда по программе профессиональной переподготовки должно быть завершено до 1 июня 2019 г. (две учебно-установочные сессии)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иод проведения учебно-установочных сессий должно проводиться в очной форме с полным отрывом от трудовой деятельности (по 8 академических часов в день, 6 дней в неделю). Использование в период проведения учебно-установочных сессий дистанционных технологий не допускается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Требования к раздаточным и справочным материалам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Каждый </w:t>
      </w:r>
      <w:r>
        <w:rPr>
          <w:sz w:val="28"/>
          <w:szCs w:val="28"/>
        </w:rPr>
        <w:t xml:space="preserve">слушатель в процессе обучения должен </w:t>
      </w:r>
      <w:r>
        <w:rPr>
          <w:color w:val="000000"/>
          <w:spacing w:val="-6"/>
          <w:sz w:val="28"/>
          <w:szCs w:val="28"/>
        </w:rPr>
        <w:t>быть обеспечен комплектом раздаточных материалов, включающим учебно-методические пособия, программы, контрольные задания, а также материалы преподавателей в печатном или электронном виде,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лайдами,</w:t>
      </w:r>
      <w:r>
        <w:rPr>
          <w:iCs/>
          <w:color w:val="000000"/>
          <w:spacing w:val="-6"/>
          <w:sz w:val="28"/>
          <w:szCs w:val="28"/>
        </w:rPr>
        <w:t xml:space="preserve"> комментариями законодательства, </w:t>
      </w:r>
      <w:r>
        <w:rPr>
          <w:iCs/>
          <w:sz w:val="28"/>
          <w:szCs w:val="28"/>
        </w:rPr>
        <w:t>учебно-методической и иной необходимой литературой по тематике обучения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материалы должны учитывать специфику профессиональной деятельности работников Фонда, содержать проблемные вопросы по направлениям деятельности Фонда.</w:t>
      </w:r>
    </w:p>
    <w:p>
      <w:pPr>
        <w:pStyle w:val="Normal"/>
        <w:keepNext w:val="true"/>
        <w:spacing w:before="0" w:after="120"/>
        <w:ind w:right="-42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ое учреждение должно предоставить слушателям возможность пользования библиотекой с литературой по вопросам социального страхования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Требования к методологии обучения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В процессе обучения должна быть организована индивидуальная консультационная работа преподавателей со слушателями. В УТП должны быть </w:t>
      </w:r>
      <w:r>
        <w:rPr>
          <w:iCs/>
          <w:color w:val="000000"/>
          <w:spacing w:val="-6"/>
          <w:sz w:val="28"/>
          <w:szCs w:val="28"/>
        </w:rPr>
        <w:t xml:space="preserve">также предусмотрены </w:t>
      </w:r>
      <w:r>
        <w:rPr>
          <w:iCs/>
          <w:sz w:val="28"/>
          <w:szCs w:val="28"/>
        </w:rPr>
        <w:t>активные формы обучения – тренинги, тесты, «круглые столы», дискуссионные мастер-классы (по наиболее сложным вопросам правоприменительной практики). Индивидуальная консультационная работа преподавателей со слушателями должна осуществляться не только в период их пребывания в образовательном учреждении, но и в межсессионный период обучения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Требования к кадрам, ведущим учебный процесс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ско-преподавательский состав должен владеть навыками преподавания прикладных курсов специальных дисциплин, дисциплин специализации деятельности Фонда социального страхования Российской Федерации и общепрофессиональных дисциплин. </w:t>
      </w:r>
    </w:p>
    <w:p>
      <w:pPr>
        <w:pStyle w:val="Normal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 xml:space="preserve">6.8. Требования к итоговым мероприятиям по результатам обучения и </w:t>
      </w:r>
      <w:r>
        <w:rPr>
          <w:color w:val="000000"/>
          <w:spacing w:val="-6"/>
          <w:sz w:val="28"/>
          <w:szCs w:val="28"/>
        </w:rPr>
        <w:t>документам, выдаваемым слушателям по результатам обучения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color w:val="000000"/>
          <w:spacing w:val="-6"/>
          <w:sz w:val="28"/>
          <w:szCs w:val="28"/>
        </w:rPr>
        <w:t>По окончании 1-ой сессии слушатели</w:t>
      </w:r>
      <w:r>
        <w:rPr>
          <w:sz w:val="28"/>
          <w:szCs w:val="28"/>
        </w:rPr>
        <w:t xml:space="preserve"> должны сдать зачеты и экзамены в соответствии УТП, после чего допускаются к обучению во 2-ой сессии.</w:t>
      </w:r>
      <w:r>
        <w:rPr>
          <w:color w:val="000000"/>
          <w:spacing w:val="-6"/>
          <w:sz w:val="28"/>
          <w:szCs w:val="28"/>
        </w:rPr>
        <w:t xml:space="preserve"> При прохождении обучения в полном объеме, успешной сдаче всех зачетов и экзаменов, специалисты допускаются к итоговой аттестации (сдачи </w:t>
      </w:r>
      <w:r>
        <w:rPr>
          <w:sz w:val="28"/>
          <w:szCs w:val="28"/>
        </w:rPr>
        <w:t>итогового экзамена и (или) защиты выпускной аттестационной работы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елям, успешно завершившим курс обучения и прошедшим итоговую аттестацию, выдается диплом о профессиональной переподготовке удостоверяющий присвоение квалификации «Менеджер социальной сферы»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Требования к результатам услуг и форме их представления 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азания услуг к Акту оказания услуг за период (учебно-установочной сессии) с сопроводительным письмом должны быть представлены на бумажном носителе следующие отчетные документы: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Исполнителем УТП и расписание на каждую сессию;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писка учета посещаемости слушателей по каждой сессии, заверенная Исполнителем;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результатов сдачи зачетов и экзаменов, заверенная Исполнителем;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ведомости выдачи слушателям, прошедшим обучение, дипломов о профессиональной переподготовке, заверенная исполнителем;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ном обучении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необходимо отразить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69" w:righ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гнутых слушателями необходимых профессиональных знаний, умений и навыков в результате освоения программы профессиональной переподготовки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69" w:right="-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в ходе опроса слушателей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оказания услуг за период по 1-ой учебно-установочной сессии прикладывается копия приказа о зачислении слушателей на обучение, заверенная Исполнителем. 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sz w:val="28"/>
          <w:szCs w:val="28"/>
        </w:rPr>
        <w:t xml:space="preserve">К Акту оказания услуг за период по 2-ой учебно-установочной сессии – копия приказа об отчислении слушателей, </w:t>
      </w:r>
      <w:r>
        <w:rPr>
          <w:color w:val="000000"/>
          <w:spacing w:val="-6"/>
          <w:sz w:val="28"/>
          <w:szCs w:val="28"/>
        </w:rPr>
        <w:t>копия ведомости выдачи дипломов</w:t>
      </w:r>
      <w:r>
        <w:rPr>
          <w:sz w:val="28"/>
          <w:szCs w:val="28"/>
        </w:rPr>
        <w:t>, заверенные Исполнителем и копии выданных дипломов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Требования к условиям обучения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ение должно проходить в помещениях, соответствующих всем санитарным и гигиеническим требованиям, иным нормам и требованиям к таким помещениям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шатели должны быть обеспечены конференц-залом, вместимостью не менее 50 человек, оснащенным аудио и видео техникой, экраном, стационарным или переносными проектором и другими техническими средствами для проведения презентаций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шатели должны быть обеспечены аудиториями для работы в группах не более чем по 25 человек, оснащенными аудио и видео техникой, экранами, стационарными или переносными проекторами и другими техническими средствами для проведения презентаций.</w:t>
      </w:r>
    </w:p>
    <w:p>
      <w:pPr>
        <w:pStyle w:val="Normal"/>
        <w:widowControl w:val="false"/>
        <w:spacing w:before="0" w:after="120"/>
        <w:ind w:right="-426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6.11. Требования к условиям проживания и питания слушателей на период </w:t>
      </w:r>
      <w:r>
        <w:rPr>
          <w:sz w:val="28"/>
          <w:szCs w:val="28"/>
        </w:rPr>
        <w:t>обучения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полнитель должен обеспечить слушателей проживанием в пределах места обучения (не более 5 минут пешком) в одноместных однокомнатных номерах (либо в двухкомнатных по 1 человеку в комнате) со всеми удобствами. 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живания одного слушателя не должна превышать 3500 рублей в сутки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оплачивается слушателями самостоятельно.</w:t>
      </w:r>
    </w:p>
    <w:p>
      <w:pPr>
        <w:pStyle w:val="Normal"/>
        <w:widowControl w:val="false"/>
        <w:spacing w:before="0" w:after="120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должны быть созданы условия для 4-х разового полноценного питания (завтрак, кофе-пауза, обед, ужин) в пунктах питания в пределах шаговой доступности от места обучения (не более 5 минут пешком). </w:t>
      </w:r>
    </w:p>
    <w:p>
      <w:pPr>
        <w:pStyle w:val="Normal"/>
        <w:widowControl w:val="false"/>
        <w:spacing w:before="0" w:after="120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тание оплачивается слушателями самостоятельно.</w:t>
      </w:r>
    </w:p>
    <w:p>
      <w:pPr>
        <w:pStyle w:val="Normal"/>
        <w:widowControl w:val="false"/>
        <w:spacing w:before="0" w:after="120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шатели должны быть обеспечены возможностью получения круглосуточной медицинской помощи.</w:t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ss.ru" TargetMode="External"/><Relationship Id="rId3" Type="http://schemas.openxmlformats.org/officeDocument/2006/relationships/hyperlink" Target="mailto:mail@fss.ru" TargetMode="External"/><Relationship Id="rId4" Type="http://schemas.openxmlformats.org/officeDocument/2006/relationships/hyperlink" Target="mailto:mail@fs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User</dc:creator>
  <dc:description/>
  <cp:keywords/>
  <dc:language>en-US</dc:language>
  <cp:lastModifiedBy>Таросас Станисловас Чеслово</cp:lastModifiedBy>
  <cp:lastPrinted>2018-06-06T14:17:00Z</cp:lastPrinted>
  <dcterms:modified xsi:type="dcterms:W3CDTF">2018-06-09T07:16:00Z</dcterms:modified>
  <cp:revision>3</cp:revision>
  <dc:subject/>
  <dc:title>О продлении срока действия приказа</dc:title>
</cp:coreProperties>
</file>