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firstLine="567"/>
        <w:jc w:val="center"/>
        <w:rPr>
          <w:rFonts w:eastAsia="Arial Unicode MS"/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Техническое задание.</w:t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rFonts w:eastAsia="Arial Unicode MS"/>
          <w:sz w:val="25"/>
          <w:szCs w:val="25"/>
        </w:rPr>
        <w:t>Работы должны включать в себя обеспечение ортопедической обувью со следующими характеристиками:</w:t>
      </w:r>
      <w:r>
        <w:rPr>
          <w:b/>
          <w:sz w:val="25"/>
          <w:szCs w:val="25"/>
        </w:rPr>
        <w:t xml:space="preserve"> 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85"/>
        <w:gridCol w:w="2410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и характеристик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ём выполняемых работ (штука)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топедическая обувь сложная на сохраненную конечность без утепленной подкл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топедическая обувь сложная на сохраненную конечность на утепленной подкладк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топедическая обувь сложная на аппарат без утепленной подкл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ртопедическая обувь сложная на аппарат на утепленной подклад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вь на протез без утепленной подкл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вь на протез на утепленной подклад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shd w:fill="FFFFFF" w:val="clear"/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Могут быть представлены различные модификации в рамках заявленных характеристик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Исполнитель обязан предоставить возможность обучения инвалидов правилам пользования ортопедической обувью.</w:t>
      </w:r>
    </w:p>
    <w:p>
      <w:pPr>
        <w:pStyle w:val="Normal"/>
        <w:rPr/>
      </w:pPr>
      <w:r>
        <w:rPr>
          <w:sz w:val="25"/>
          <w:szCs w:val="25"/>
        </w:rPr>
        <w:tab/>
        <w:t>Получателю изделие будет выдаваться в парах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ебования к качеству работ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боты по проведению комплекса медицинских, технических и организационных мероприятий должны быть направлены на частичное  восстановление опорно – двигательных функций инвалидов с помощью ортопедической обуви, имеющей специальную форму и конструкцию и 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ртопедическая обувь должна обеспечивать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>-    достаточность опороспособности конечност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>-  компенсацию укорочения конечности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176" w:leader="none"/>
        </w:tabs>
        <w:ind w:right="10"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боты по обеспечению инвалидов ортопедической обувью должны быть выполнены с надлежащим качество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ind w:right="11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ебования к техническим характеристикам работ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ыполняемые работы по обеспечению инвалидов ортопедической обувью должны содержать комплекс медицинских, технических и социальных мероприятий, проводимых с инвалидами, имеющими нарушения и (или) дефекты опорно – двигательного аппарата, в целях восстановления или компенсации ограничений их жизнедеятельности. </w:t>
      </w:r>
    </w:p>
    <w:p>
      <w:pPr>
        <w:pStyle w:val="Normal"/>
        <w:autoSpaceDE w:val="false"/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ртопедическая обувь должна соответствовать требованиям ГОСТ ISO 10993-1-2011 «Межгосударственный стандарт. Изделия медицинские. Оценка биологического действия медицинских изделий. Часть 1. Оценка и исследования», ГОСТ ISO 10993-5-2011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ГОСТ ISO 10993-10-2011 «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</w:rPr>
        <w:t>Ортопедическая обувь должна быть ручного или полумеханического производства.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eastAsia="Times New Roman" w:cs="Times New Roman" w:ascii="Times New Roman" w:hAnsi="Times New Roman"/>
          <w:sz w:val="25"/>
          <w:szCs w:val="25"/>
        </w:rPr>
        <w:t>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: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а) специальные жесткие детали: </w:t>
      </w:r>
    </w:p>
    <w:p>
      <w:pPr>
        <w:pStyle w:val="FR3"/>
        <w:widowControl/>
        <w:spacing w:lineRule="auto" w:line="240"/>
        <w:ind w:firstLine="128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;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б) специальные мягкие детали: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боковой внутренний ремень, дополнительная шнуровка, тяги, притяжной ремень, шнуровка; 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) специальные металлические детали: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ластина для ортопедической обуви, шины стальные, планшетки корсетные.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г) специальные детали низа: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аблук и подошва особой формы; 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) прочие специальные детали: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искусственные стопы, передний отдел стопы и искусственный носок (после ампутации стопы);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е) стелька (указанный компонент является обязательным).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>Для сложной обуви межстелечные слои: выкладка сводов (наружного и внутреннего), вкладка внутреннего свода, косок, супинатор, пронатор, пробка, двойной след. Межстелечные слои должны быть изготовлены в виде единого блока, включающего один или несколько вышеуказанных элементов.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>При обработке ортопедической обуви должно предусматриваться несколько примерок.</w:t>
      </w:r>
    </w:p>
    <w:p>
      <w:pPr>
        <w:pStyle w:val="FR3"/>
        <w:widowControl/>
        <w:spacing w:lineRule="auto" w:line="240"/>
        <w:ind w:firstLine="1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бувь должна быть устойчива к климатическим воздействиям (колебания температур, атмосферные осадки, вода, пыль), а также к воздействию физиологической жидкости (пота). 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 </w:t>
      </w:r>
    </w:p>
    <w:p>
      <w:pPr>
        <w:pStyle w:val="FR3"/>
        <w:widowControl/>
        <w:spacing w:lineRule="auto" w:line="240"/>
        <w:ind w:firstLine="128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ежстелечный слой должен быть устойчив к гигиенической обработке раствором детского мыла в теплой воде до температуры не выше плюс 40 градусов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</w:p>
    <w:p>
      <w:pPr>
        <w:pStyle w:val="FR3"/>
        <w:widowControl/>
        <w:spacing w:lineRule="auto" w:line="240"/>
        <w:ind w:firstLine="128"/>
        <w:rPr/>
      </w:pPr>
      <w:r>
        <w:rPr/>
        <w:t xml:space="preserve">        </w:t>
      </w:r>
      <w:r>
        <w:rPr/>
        <w:t xml:space="preserve">Упаковка ортопедической обуви должна обеспечивать защиту от повреждений, порчи (изнашивания) или загрязнения во время хранения. 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79" w:hRule="atLeast"/>
        </w:trPr>
        <w:tc>
          <w:tcPr>
            <w:tcW w:w="9341" w:type="dxa"/>
            <w:tcBorders/>
            <w:vAlign w:val="center"/>
          </w:tcPr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Срок службы обуви, в течение которого изделия сохраняют свои технические, качественные и функциональные характеристики должен составлять:</w:t>
            </w:r>
          </w:p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топедическая обувь сложная на сохраненную конечность и обувь на протез без утепленной подкладки (пара)- не менее 1 года (для детей-инвалидов - не менее 3 месяцев);</w:t>
            </w:r>
          </w:p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топедическая обувь сложная на сохраненную конечность и обувь на протез на утепленной подкладке (пара)- не менее 1 года (для детей-инвалидов - не менее 3 месяцев);</w:t>
            </w:r>
          </w:p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топедическая обувь сложная на аппарат без утепленной подкладки (пара)- не менее 6 месяцев (для детей-инвалидов - не менее 3 месяцев);</w:t>
            </w:r>
          </w:p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топедическая обувь сложная на аппарат на утепленной подкладке (пара)- не менее 6 месяцев (для детей-инвалидов - не менее 3 месяцев).</w:t>
            </w:r>
          </w:p>
          <w:p>
            <w:pPr>
              <w:pStyle w:val="Normal"/>
              <w:ind w:left="-123" w:firstLine="12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ателям обувь выдается парами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ab/>
        <w:t>Гарантийный срок эксплуатации ортопедической обуви устанавливается со дня выдачи готового изделия в эксплуатацию и в соответствии с Национальным стандартом Российской Федерации ГОСТ Р 54407-2011 «Обувь ортопедическая. Общие технические условия» должен составлять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>на кожаной подошве -  не менее 40 дн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>на кожаной подошве с накладкой – не менее 50 дн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>на подошве из кожеподобной резины – не менее 60 дн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>на подошве из пористой резины, полиэфируретана, термоэластопласта – не менее 70 дней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етскую обувь – не менее 45 дней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12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Гарантийный ремонт ортопедической обуви должен осуществляться за счет Исполнителя в период гарантийного срока эксплуатаци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3:00Z</dcterms:created>
  <dc:creator>Petrenko_TA</dc:creator>
  <dc:description/>
  <cp:keywords/>
  <dc:language>en-US</dc:language>
  <cp:lastModifiedBy>Popova_SV</cp:lastModifiedBy>
  <cp:lastPrinted>2018-06-26T11:16:00Z</cp:lastPrinted>
  <dcterms:modified xsi:type="dcterms:W3CDTF">2018-06-27T03:52:00Z</dcterms:modified>
  <cp:revision>10</cp:revision>
  <dc:subject/>
  <dc:title/>
</cp:coreProperties>
</file>