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электронного аукциона на поставку технических средств реабилитации – опор, ходунков, поручней для обеспечения ими в 2018 году инвалидов, в т.ч. детей-инвалидов</w:t>
      </w:r>
    </w:p>
    <w:tbl>
      <w:tblPr>
        <w:tblW w:w="10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080"/>
        <w:gridCol w:w="1224"/>
        <w:gridCol w:w="12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функциональных и технических характеристик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2" w:firstLine="3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302" w:firstLine="3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веревоч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ая опора  должна быть предназначена для самостоятельного постепенного подъема инвалида в кровати из положения «лежа» в положение «сидя». Форма веревочной опоры – веревочная лестница. Веревочная опора должна состоять из перекладин, связанных полиэфирным плетеным шнуром. Перекладины должны быть из алюминиевой трубки, концы которой заглушены полиэтиленовыми заглушками. Веревочная опора в кровать должна быть с приспособлением для крепления. В комплект поставки должны входить: веревочная опора в кровать, крепежные изделия, инструкция по устан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04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металличе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металлическая должна быть предназначена для удобства передвижения в кровати инвалидов с ограниченными возможностями. Опора должна быть изготовлена из стальных нержавеющих труб. Покрытие опор должно быть ровное, без пузырей и отслаиваний. На опоры должно быть нанесено противоскользящее порошковое покрытие. Опоры должны быть устойчивы к дезинфицирующим растворам. Металлические части опор должны быть изготовлены из корозийно-стойких материалов и защищены от коррозии защитно-декоративными покры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8,4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ползания для детей-инвали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ползания для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клонной подушкой должна использоваться для улучшения ребёнком контроля положения головы, укрепления мышц шеи, спины и плечевого пояса и обучения навыкам ползания. Абдукционная подушка (абдуктор) предупреждает патологическое сведение нижних конечностей в процессе движения. При необходимости пациент может фиксироваться на подушке двумя крепежными ремнями. Подушка должна быть наклонная на порол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58,1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сидения для детей-инвали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сидения – сидение на колёсиках с тормозами. Должно создавать правильное, симметричное положение за счёт изменяемых по высоте ножек и подлокотников, тазобедренного крепления, в виде одиночного ремня, комплексного нагрудного крепления «Уздечка» и абдуктора. Опора должна быть снабжена столиком для дополнительной опоры рук и развития мелкой моторики. Ножки сидения и подлокотники должны регулироваться по высоте. Опора должна быть установлена на колесах, задняя пара колес иметь тормоза. Мягкие элементы должны быть на поролоне, обтянуты искусственной ко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4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357,5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лежания для детей-инвали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лежания для детей-инвалидов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опора должна быть с крепёжными ремнями, абдукционными модулями, наклонной подушкой, является позиционной опорой для детей. Угол наклона спинки должен регулироваться, при этом сила тяжести должна помогать скорректировать положение ребёнка. В комплект должны входить модули и ремни. Мягкие подушки должны быть на поролоне, обтянуты искусственной ко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9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236,94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стояния для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стояния для детей-инвалидов -техническое средство реабилитации опора для стояния — должна использоваться для передней вертикализации детей в положении лежа на животе, особенно в случае маленьких пациентов, которые тяжело переносят вертикализацию при поддержке сзади. Система подушек и ремней должна надежно фиксировать тело ребенка во время вертикализации. Вертикализатор должен быть изготовлен очень надежно, из экологической древесины и из ярких материалов, благодаря чему дети воспринимают процесс вертикализации как игру. В вертикализаторе должны быть установлены поворотные колеса, позволяющие перевозить ребенка по помещению или наружу в стоячем по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5 755,75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шагающ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регулироваться по высоте, должны быть из анодированного алюминия, должны  легко складываться, не оставляя следов на полу, должны быть шагающие и иметь не менее двух кнопочных фикс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710,0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на колес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на колес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регулироваться по высоте , должны быть из анодированного алюминия, должны  легко складываться, не оставляя следов на п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21,9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с опорой на предплеч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с опорой на предплечье должны быть предназначены для самостоятельного передвижения инвалидов с нарушениями функций опорно-двигательного аппарата и служить дополнительной опорой при ходьбе. Ходунки с опорой на предплечье должны быть изготовлены из металлических тонкостенных труб. Опора для предплечья должна регулироваться по высоте. Ходунки должны складываться по шир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-ролл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-роллато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ы быть предназначены для самостоятельного передвижения инвалидов с нарушениями функций опорно-двигательного аппарата и служить дополнительной опорой при ходьбе. Ходунки должны быть изготовлены из тонкостенных труб. Ходунки должны иметь сиденье для кратковременного отдыха и сетку для продуктов.</w:t>
              <w:br/>
              <w:t>Ходунки должны иметь регулировку высоты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5,8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(перила) для самоподнимания угл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учни (перила) для самоподнимания угловые должны служить для удобства передвижения инвалидов с ограниченными возможностями, как по дому, так и в санитарно-гигиенических комнатах. Поручни должны быть изготовлены из стальной трубы, по краям трубы должны быть отверстия под шурупы.</w:t>
              <w:br/>
              <w:t>Поручни должны быть надежно закреплены, и должны иметь большой запас прочности для предотвращения их деформации.</w:t>
              <w:br/>
              <w:t>Покрытие поручней должно быть ровным, без пузырей и отслаиваний.</w:t>
              <w:br/>
              <w:t>На поручнях должно быть противоскользящее порошковое покрытие.</w:t>
              <w:br/>
              <w:t>Поручни должны быть устойчивы к дезинфицирующим растворам.</w:t>
              <w:br/>
              <w:t>Размеры в зависимости от потребности получателя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9,4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(перила) для самоподнимания прямые (линейны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(перила) для самоподнимания прямые (линейны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ы служить для удобства передвижения инвалидов с ограниченными возможностями, как по дому, так и в санитарно-гигиенических комнатах. Поручни должны быть изготовлены из стальной трубы, по краям трубы должны быть отверстия под шурупы.</w:t>
              <w:br/>
              <w:t>Поручни должны быть надежно закреплены, и должны иметь большой запас прочности для предотвращения их деформации.</w:t>
              <w:br/>
              <w:t>Покрытие поручней должно быть ровным, без пузырей и отслаиваний.</w:t>
              <w:br/>
              <w:t>На поручнях должно быть противоскользящее порошковое покрытие.</w:t>
              <w:br/>
              <w:t>Поручни должны быть устойчивы к дезинфицирующим растворам.</w:t>
              <w:br/>
              <w:t>Размеры в зависимости от потребности получателя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5,9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>Количество – 207  шт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– 1 500 428  рублей 78 копеек.</w:t>
      </w:r>
    </w:p>
    <w:p>
      <w:pPr>
        <w:pStyle w:val="Normal"/>
        <w:keepNext w:val="true"/>
        <w:keepLines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ходункам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унки - приспособления, предназначенные для поддержания вертикального положения и ходьбы инвалидов с выраженными нарушениями возможности передвиж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Устройство регулирования высоты должно иметь отчетливые отметки с указанием максимально допустимого удлин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ысоту и складывать ходунки пользователь должен без применения специальных инструментов.</w:t>
      </w:r>
    </w:p>
    <w:p>
      <w:pPr>
        <w:pStyle w:val="Normal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ind w:left="-52" w:firstLine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применяемым для изготовления ходунков</w:t>
      </w:r>
    </w:p>
    <w:p>
      <w:pPr>
        <w:pStyle w:val="Normal"/>
        <w:widowControl w:val="false"/>
        <w:tabs>
          <w:tab w:val="left" w:pos="70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унки 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Normal"/>
        <w:widowControl w:val="false"/>
        <w:tabs>
          <w:tab w:val="left" w:pos="708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дунки должны соответствовать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ГОСТу Р ИСО 11199-1-2015 «Средства вспомогательные для ходьбы, управляемые обеими руками. Требования и методы испытаний. Часть 1. Ходунки »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Ту Р ИСО 11199-2-2010 «Средства вспомогательные для ходьбы, управляемые обеими руками. Требования и методы испытаний. Часть 2. Ходунки на колесиках»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Ту Р ИСО 11199-3-2010 «Средства вспомогательные для ходьбы, управляемые обеими руками. Требования и методы испытаний. Часть 3. Ходунки с опорой на предплечье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укоятки (ручки) ходунков должны быть изготовлены из неабсорбирующего материала, обладающего низкой теплопроводностью, и иметь форму, обеспечивающую прочность захва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чник должен быть изготовлен из упругого, прочного материала, имеющий высокий коэффициент трения, однако цвет поверхности, по которой происходит движение ходунка не должен изменяться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лектности, упаковке, отгрузке ходунк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ркировке, упаковку, транспортированию и хранению технических средств реабилитации, являющихся одновременно медицинскими изделиями по ГОСТу 20790-93.</w:t>
      </w:r>
    </w:p>
    <w:p>
      <w:pPr>
        <w:pStyle w:val="Normal"/>
        <w:spacing w:lineRule="exact" w:line="360"/>
        <w:ind w:firstLine="180"/>
        <w:jc w:val="both"/>
        <w:rPr/>
      </w:pPr>
      <w:r>
        <w:rPr>
          <w:sz w:val="28"/>
          <w:szCs w:val="28"/>
        </w:rPr>
        <w:tab/>
        <w:t>Упаковка ходунков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защиту от воздействия механических и климатических факторов во время транспортирования и хранения ходунк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на ходунки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Ходунки должны соответствовать требованиям государственных стандартов, технически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йный срок эксплуатации ходунков – не менее двух лет с момента подписания Акта сдачи-приемки Товара Получателем. </w:t>
      </w:r>
    </w:p>
    <w:p>
      <w:pPr>
        <w:pStyle w:val="Normal"/>
        <w:widowControl w:val="false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опорам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ы  должны пройти все требуемые Росздравнадзором испытания. Опоры должны быть удобными в пользовании. Опоры изготавливаются по индивидуальным размерам ребёнк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Требования к материалам применяемым для изготовления опор</w:t>
      </w:r>
    </w:p>
    <w:p>
      <w:pPr>
        <w:pStyle w:val="ConsPlusNonformat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для профилактики и коррекции патологических поз у детей с ограниченной жизнедеятельностью должны быть изготовлены по ГОСТ или ТУ 9396-001-16384557-2006. 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ConsPlusNonformat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мплектности, упаковке, отгрузке опор</w:t>
      </w:r>
    </w:p>
    <w:p>
      <w:pPr>
        <w:pStyle w:val="Western"/>
        <w:suppressAutoHyphens w:val="false"/>
        <w:spacing w:lineRule="exact" w:line="360" w:before="0" w:after="0"/>
        <w:ind w:firstLine="709"/>
        <w:jc w:val="both"/>
        <w:rPr/>
      </w:pPr>
      <w:r>
        <w:rPr>
          <w:rFonts w:cs="Times New Roman"/>
        </w:rPr>
        <w:t>Требования к маркировке, упаковке, транспортированию и хранению технических средств реабилитации, являющихся одновременно медицинскими изделиями, должны осуществляться по ГОСТу 20790-93.</w:t>
      </w:r>
    </w:p>
    <w:p>
      <w:pPr>
        <w:pStyle w:val="Western"/>
        <w:suppressAutoHyphens w:val="false"/>
        <w:spacing w:lineRule="exact" w:line="360" w:before="0" w:after="0"/>
        <w:ind w:firstLine="709"/>
        <w:jc w:val="both"/>
        <w:rPr/>
      </w:pPr>
      <w:r>
        <w:rPr>
          <w:rFonts w:cs="Times New Roman"/>
        </w:rPr>
        <w:t>Упаковка технических средств реабилитации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технических средств реабилитации должна соответствовать стандартам и техническим условиям на технические средства реабилитации конкретных групп, типов (видов, мод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на опор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поры должны соответствовать требованиям государственных стандартов, технически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опор – не менее двух лет с момента подписания Акта сдачи-приемки Товара Получ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 к поручням</w:t>
      </w:r>
    </w:p>
    <w:p>
      <w:pPr>
        <w:pStyle w:val="ConsPlusNormal"/>
        <w:spacing w:lineRule="exact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ни - вспомогательное техническое устройство, предназначенное для опоры и поддержки людей в процессе их перемещения (в кровати, при ходьбе и т.д.)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средств перемещения (переноса) вспомогательных представлена в Национальном стандарте ГОСТ Р ИСО 9999-2014 «Технические реабилитации людей с ограничениями жизнедеятельности. Классификация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поручнями пациент должен рационально использовать свои силы. Поручни устанавливают на высоте, при которой руки и тело пациента находятся в положении, наиболее удобном для подтягивания и отталкивания. При этом следует учитывать физическое состояние пациента, его способность сохранять равновесие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ни можно укреплять на ванной - для облегчения перемещения, на стене ванной комнаты - для поддержки при приеме ванны или душа, на стене туалетной комнаты - для облегчения усаживания на унитаз, в спальне около кровати, шкафа, в коридоре, на кухне.</w:t>
      </w:r>
    </w:p>
    <w:p>
      <w:pPr>
        <w:pStyle w:val="Normal"/>
        <w:widowControl w:val="false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поручне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Металлические части поручней должны быть изготовлены из коррозийно-стойких материалов или защищены от коррозии защитными или защитно-декоративными покрытиями в соответствии с ГОСТ 9.032-74, ГОСТ 9.301-86, ГОСТ 9.302-88.</w:t>
      </w:r>
    </w:p>
    <w:p>
      <w:pPr>
        <w:pStyle w:val="Normal"/>
        <w:widowControl w:val="false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езопасности поручней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ни должны обеспечивать надежность закрепления и должны иметь большой запас прочности для предотвращения их деформац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ни должны крепиться к стене на расстоянии не менее 60 мм до 80 мм от ее поверхност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крепления поручней от пола должна быть не менее 75 до 85 с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ление поручней должны выдерживать нагрузку подъема не менее 700 Н*.</w:t>
      </w:r>
    </w:p>
    <w:p>
      <w:pPr>
        <w:pStyle w:val="Normal"/>
        <w:widowControl w:val="false"/>
        <w:spacing w:lineRule="exact" w:line="360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маркировке, упаковке и комплектности поручней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я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 опорных стационарных устройств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защиту от воздействия механических и климатических факторов во время транспортирования и хранения опорных стационарных устройств.</w:t>
      </w:r>
    </w:p>
    <w:p>
      <w:pPr>
        <w:pStyle w:val="Normal"/>
        <w:widowControl w:val="false"/>
        <w:autoSpaceDE w:val="false"/>
        <w:spacing w:lineRule="exact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року и (или) объему предоставления гарантий качества поруч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изделий должен быть не менее 2 лет с момента подписания Акта сдачи-приемки Товара Получ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обеспечить установку опорных стационарных устройств на дому у инвал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ремонта и технического обслуживания, устранения недостатков при обеспечении инвалидов опорными стационарными устройствами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0:00Z</dcterms:created>
  <dc:creator>User</dc:creator>
  <dc:description/>
  <cp:keywords/>
  <dc:language>en-US</dc:language>
  <cp:lastModifiedBy>Евгения В. Реттих-Александрова</cp:lastModifiedBy>
  <cp:lastPrinted>2018-03-20T17:35:00Z</cp:lastPrinted>
  <dcterms:modified xsi:type="dcterms:W3CDTF">2018-07-11T13:31:00Z</dcterms:modified>
  <cp:revision>3</cp:revision>
  <dc:subject/>
  <dc:title>Критерии оценки заявок на участие в конкурсе:</dc:title>
</cp:coreProperties>
</file>