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Техническое задание.</w:t>
      </w:r>
    </w:p>
    <w:p>
      <w:pPr>
        <w:pStyle w:val="Normal"/>
        <w:jc w:val="center"/>
        <w:rPr>
          <w:rFonts w:ascii="Times New Roman" w:hAnsi="Times New Roman" w:cs="Times New Roman"/>
          <w:b/>
          <w:b/>
          <w:bCs/>
          <w:u w:val="single"/>
        </w:rPr>
      </w:pPr>
      <w:r>
        <w:rPr>
          <w:rFonts w:cs="Times New Roman" w:ascii="Times New Roman" w:hAnsi="Times New Roman"/>
          <w:b/>
          <w:bCs/>
          <w:u w:val="single"/>
        </w:rPr>
        <w:t>Ортезы</w:t>
      </w:r>
    </w:p>
    <w:p>
      <w:pPr>
        <w:pStyle w:val="Normal"/>
        <w:jc w:val="center"/>
        <w:rPr>
          <w:rFonts w:ascii="Times New Roman" w:hAnsi="Times New Roman" w:cs="Times New Roman"/>
          <w:b/>
          <w:b/>
          <w:bCs/>
        </w:rPr>
      </w:pPr>
      <w:r>
        <w:rPr>
          <w:rFonts w:cs="Times New Roman" w:ascii="Times New Roman" w:hAnsi="Times New Roman"/>
          <w:b/>
          <w:bCs/>
        </w:rPr>
        <w:t>Требования к качеству работ</w:t>
      </w:r>
    </w:p>
    <w:p>
      <w:pPr>
        <w:pStyle w:val="Text"/>
        <w:widowControl w:val="false"/>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ыполнение работ по ортезированию должно соответствовать назначениям медико-социальной экспертизы, а также врача. При выполнении работ по ортезированию должен быть осуществлен контроль при примерке и обеспечении инвалидов указанными средствами реабилитации. Инвалиды не должны испытывать болей, избыточного давления, обуславливающих нарушения кровообращения.  </w:t>
      </w:r>
    </w:p>
    <w:p>
      <w:pPr>
        <w:pStyle w:val="Text"/>
        <w:widowControl w:val="false"/>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xt"/>
        <w:widowControl w:val="false"/>
        <w:suppressAutoHyphens w:val="true"/>
        <w:ind w:left="66" w:right="0" w:hanging="0"/>
        <w:jc w:val="center"/>
        <w:rPr>
          <w:rFonts w:ascii="Times New Roman" w:hAnsi="Times New Roman" w:cs="Times New Roman"/>
          <w:b/>
          <w:b/>
          <w:bCs/>
          <w:sz w:val="22"/>
          <w:szCs w:val="22"/>
        </w:rPr>
      </w:pPr>
      <w:r>
        <w:rPr>
          <w:rFonts w:cs="Times New Roman" w:ascii="Times New Roman" w:hAnsi="Times New Roman"/>
          <w:b/>
          <w:bCs/>
          <w:sz w:val="22"/>
          <w:szCs w:val="22"/>
        </w:rPr>
        <w:t>Требования к техническим характеристикам</w:t>
      </w:r>
    </w:p>
    <w:p>
      <w:pPr>
        <w:pStyle w:val="Text"/>
        <w:widowControl w:val="false"/>
        <w:suppressAutoHyphens w:val="tru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
        <w:widowControl w:val="false"/>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ыполнение работ по ортезированию должно быть направлено на изготовление технических устройств, к которым относятся  аппараты, туторы для обеспечения   механической фиксации, разгрузки, компенсации поврежденных или реконструированных суставов, костей, сумочно - связочного или мышечно-связочного аппарата и других функций организма. </w:t>
      </w:r>
    </w:p>
    <w:p>
      <w:pPr>
        <w:pStyle w:val="Style19"/>
        <w:widowControl w:val="false"/>
        <w:suppressAutoHyphens w:val="true"/>
        <w:spacing w:before="0" w:after="0"/>
        <w:ind w:firstLine="709"/>
        <w:jc w:val="both"/>
        <w:rPr>
          <w:sz w:val="22"/>
          <w:szCs w:val="22"/>
        </w:rPr>
      </w:pPr>
      <w:r>
        <w:rPr>
          <w:sz w:val="22"/>
          <w:szCs w:val="22"/>
        </w:rPr>
        <w:t xml:space="preserve">Выполняемые работы должны включать комплекс медицинских, технических и социальных мероприятий, проводимых с инвалидами, имеющих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p>
      <w:pPr>
        <w:pStyle w:val="Text"/>
        <w:widowControl w:val="false"/>
        <w:suppressAutoHyphens w:val="true"/>
        <w:ind w:left="0" w:right="0" w:firstLine="709"/>
        <w:jc w:val="both"/>
        <w:rPr/>
      </w:pPr>
      <w:r>
        <w:rPr>
          <w:rFonts w:cs="Times New Roman" w:ascii="Times New Roman" w:hAnsi="Times New Roman"/>
          <w:sz w:val="22"/>
          <w:szCs w:val="22"/>
        </w:rPr>
        <w:t>Ортезы должны отвечать требованиям Государственного стандарта Российской Федерации ГОСТ Р 51632-2014 «Технические средства реабилитации людей с ограничениями жизнедеятельности. Общие технические требования и методы испытаний», ГОСТ Р ИСО 9999-2014 «Вспомогательные средства для людей с ограничениями жизнедеятельности. Классификация и терминология», ГОСТ Р 52770-2007 «Изделия медицинские. Требования безопасности. Методы санитарно-химических и токсикологических испытаний», ГОСТ Р ИСО 22523-2007 «Протезы конечностей и ортезы наружные. Требования и методы испытаний», ГОСТ Р 52878-2007 «Туторы на верхние и нижние конечности. Технические требования и методы испытаний», а также межгосударственным стандартам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Text"/>
        <w:widowControl w:val="false"/>
        <w:suppressAutoHyphens w:val="true"/>
        <w:ind w:left="0" w:right="0" w:firstLine="709"/>
        <w:jc w:val="both"/>
        <w:rPr/>
      </w:pPr>
      <w:r>
        <w:rPr>
          <w:rFonts w:cs="Times New Roman" w:ascii="Times New Roman" w:hAnsi="Times New Roman"/>
          <w:sz w:val="22"/>
          <w:szCs w:val="22"/>
        </w:rPr>
        <w:t>Разработка, производство, сертификация, эксплуатация, ремонт, снятие с производства ортезов должны отвечать требованиям ГОСТ Р 15.111-97 «Система разработки и постановки продукции на производство. Технические средства реабилитации инвалидов».</w:t>
      </w:r>
    </w:p>
    <w:p>
      <w:pPr>
        <w:pStyle w:val="Text"/>
        <w:widowControl w:val="false"/>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t>Работы по обеспечению инвалидов ортезами следует считать эффективно исполненными, если у инвалида полностью или частично восстановлена опорная, двигательная или иные функции организма, созданы условия для предупреждения развития деформации или благоприятного течения болезни. Работы по обеспечению инвалидов ортезами должны быть выполнены с надлежащим качеством и в установленные сроки.</w:t>
      </w:r>
    </w:p>
    <w:p>
      <w:pPr>
        <w:pStyle w:val="Text"/>
        <w:widowControl w:val="false"/>
        <w:suppressAutoHyphens w:val="true"/>
        <w:ind w:left="0" w:right="0" w:firstLine="709"/>
        <w:jc w:val="both"/>
        <w:rPr/>
      </w:pPr>
      <w:r>
        <w:rPr>
          <w:rFonts w:cs="Times New Roman" w:ascii="Times New Roman" w:hAnsi="Times New Roman"/>
          <w:sz w:val="22"/>
          <w:szCs w:val="22"/>
        </w:rPr>
        <w:t>Маркировка, упаковка, хранение и транспортировка ортезов к месту нахождения инвалидов должна осуществляться с соблюдением требований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Text"/>
        <w:widowControl w:val="false"/>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Упаковка ор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Text"/>
        <w:widowControl w:val="false"/>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t>Временная противокоррозионная защита ортезов производится в соответствии с требованиями ГОСТ 9.014-78 «Единая система защиты от коррозии и старения материалов и изделий. Временная  противокоррозионная защита изделий. Общие требования», а также стандартов и ТУ на ортезы конкретных групп, типов (видов, моделей).</w:t>
      </w:r>
    </w:p>
    <w:p>
      <w:pPr>
        <w:pStyle w:val="Text"/>
        <w:widowControl w:val="false"/>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Text"/>
        <w:widowControl w:val="false"/>
        <w:suppressAutoHyphens w:val="true"/>
        <w:ind w:left="0" w:right="0" w:firstLine="709"/>
        <w:jc w:val="both"/>
        <w:rPr>
          <w:rFonts w:ascii="Times New Roman" w:hAnsi="Times New Roman" w:cs="Times New Roman"/>
          <w:sz w:val="22"/>
          <w:szCs w:val="22"/>
        </w:rPr>
      </w:pPr>
      <w:r>
        <w:rPr>
          <w:rFonts w:cs="Times New Roman" w:ascii="Times New Roman" w:hAnsi="Times New Roman"/>
          <w:sz w:val="22"/>
          <w:szCs w:val="22"/>
        </w:rPr>
        <w:t>Лежачим и нетранспортабельным больным обмер, примерка и выдача должна производиться по месту жительств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tbl>
      <w:tblPr>
        <w:tblW w:w="14142" w:type="dxa"/>
        <w:jc w:val="left"/>
        <w:tblInd w:w="-113" w:type="dxa"/>
        <w:tblLayout w:type="fixed"/>
        <w:tblCellMar>
          <w:top w:w="0" w:type="dxa"/>
          <w:left w:w="108" w:type="dxa"/>
          <w:bottom w:w="0" w:type="dxa"/>
          <w:right w:w="108" w:type="dxa"/>
        </w:tblCellMar>
      </w:tblPr>
      <w:tblGrid>
        <w:gridCol w:w="675"/>
        <w:gridCol w:w="1985"/>
        <w:gridCol w:w="7654"/>
        <w:gridCol w:w="851"/>
        <w:gridCol w:w="2977"/>
      </w:tblGrid>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тезно-ортопедического издел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рантийный срок использования не мене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ртезы должны соответствовать опис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6. Аппарат на голеностопный суста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ппарат должен изготавливаться по слепку. Должен состоять из гильзы голени и башмачка, шин с голеностопными шарнирами, элементов крепления. По медико-техническим показаниям аппарат должен выполняться из кожи или термопластичного материала. Аппарат должен быть предназначен при заболеваниях, последствиях травм, дефектах и врожденных аномалиях стопы и голеностопного сустава. Срок службы, установленный изготовителем, не менее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7 месяцев для взрослых, 4 месяца для детей</w:t>
            </w:r>
            <w:r>
              <w:rPr>
                <w:rFonts w:cs="Times New Roman" w:ascii="Times New Roman" w:hAnsi="Times New Roman"/>
              </w:rPr>
              <w:t xml:space="preserve"> </w:t>
            </w:r>
          </w:p>
        </w:tc>
      </w:tr>
      <w:tr>
        <w:trPr>
          <w:trHeight w:val="2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8. Аппарат на коленный суста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делие должно быть индивидуального изготовления. Аппарат должен состоять из гильз голени и бедра, шин с коленными шарнирами, по медицинским показаниям с замком или без замка в коленных шарнирах, элементов крепления. По медико-техническим показаниям аппарат должен быть изготовлен из кожи или термопластичного материала, или текстильный из эластичного материала.  Аппарат из эластичного материала должен изготавливаться с гильзой, захватывающей голень и бедро. Аппарат должен быть предназначен при деформациях коленного сустава. Срок службы, установленный изготовителем, не менее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7 месяцев для взрослых, 4 месяца для детей</w:t>
            </w:r>
            <w:r>
              <w:rPr>
                <w:rFonts w:cs="Times New Roman" w:ascii="Times New Roman" w:hAnsi="Times New Roman"/>
              </w:rPr>
              <w:t xml:space="preserve"> </w:t>
            </w:r>
          </w:p>
        </w:tc>
      </w:tr>
      <w:tr>
        <w:trPr>
          <w:trHeight w:val="3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81. Аппарат на всю ног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ппарат должен изготавливаться по слепку. Должен состоять из башмачка, гильз голени и бедра, шин с коленными шарнирами, по медицинским показаниям с замком или без замка в коленных шарнирах, шин по медицинским показаниям с голеностопными шарнирами или без них, элементов крепления. По медицинским показаниям при необходимости аппарат должен выполняться с креплением на теле пользователя в виде полукорсета. По медико-техническим показаниям аппарат должен изготавливаться из кожи или термопластичного материала.  Аппарат должен быть предназначен при распространенном параличе и парезе мышц нижней конечности, при различных деформациях нижней конечности. Срок службы, установленный изготовителем, не менее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7 месяцев для взрослых, 4 месяца для детей</w:t>
            </w:r>
            <w:r>
              <w:rPr>
                <w:rFonts w:cs="Times New Roman" w:ascii="Times New Roman" w:hAnsi="Times New Roman"/>
              </w:rPr>
              <w:t xml:space="preserve"> </w:t>
            </w:r>
          </w:p>
        </w:tc>
      </w:tr>
      <w:tr>
        <w:trPr>
          <w:trHeight w:val="2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83. Тутор на лучезапястный суста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Изделие должно быть индивидуального изготовления. Тутор должен состоять из гильзы из термопластичного материала, элементов крепления.  По медико-техническим показаниям при необходимости тутор должен изготавливаться со смягчающим внутренним слоем из вспененного материала. Фиксация тутора должна осуществляться застежками текстильными «контакт». Тутор должен быть предназначен для фиксации лучезапястного сустава, обеспечения покоя поврежденным отделам и удержания кисти в функционально выгодном заданном положении. Срок службы, установленный изготовителем, не менее 2 лет (для детей инвалидов - не менее 1 года).</w:t>
            </w:r>
          </w:p>
          <w:p>
            <w:pPr>
              <w:pStyle w:val="Normal"/>
              <w:spacing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6 месяцев</w:t>
            </w:r>
            <w:r>
              <w:rPr>
                <w:rFonts w:cs="Times New Roman" w:ascii="Times New Roman" w:hAnsi="Times New Roman"/>
              </w:rPr>
              <w:t xml:space="preserve"> </w:t>
            </w:r>
          </w:p>
        </w:tc>
      </w:tr>
      <w:tr>
        <w:trPr>
          <w:trHeight w:val="2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85. Тутор на локтевой суста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делие должно быть индивидуального изготовления. Тутор должен состоять из гильзы из термопластичного материала, элементов крепления.  По медико-техническим показаниям при необходимости тутор должен изготавливаться со смягчающим внутренним слоем из вспененного материала. Фиксация тутора должна осуществляться застежками текстильными «контакт». Тутор должен быть предназначен для фиксации локтевого сустава в заданном положении при его патологических состояниях.  Срок службы, установленный изготовителем, не менее 2 лет (для детей инвалидов - не менее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6 месяце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87. Тутор на всю рук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Изделие должно быть индивидуального изготовления. Тутор должен состоять из гильзы из термопластичного материала, элементов крепления. По медико-техническим показаниям при необходимости тутор должен изготавливаться со смягчающим внутренним слоем из вспененного материала. Фиксация тутора должна осуществляться застежками текстильными «контакт». Тутор должен быть предназначен для фиксации в заданном положении и ограничения подвижности верхней конечности при её патологических изменениях. Срок службы, установленный изготовителем, не менее 2 лет (для детей инвалидов - не менее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6 месяце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88. Тутор на голеностопный суста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делие должно быть индивидуального изготовления. Тутор должен состоять из гильзы из термопластичного материала, элементов крепления. По медико-техническим показаниям тутор должен изготавливаться одним из вариантов:  - со смягчающим внутренним слоем из вспененного материала;                            - без смягчающего слоя.                                                                                      Фиксация тутора по медико-техническим показаниям должна осуществляться одним из вариантов крепления:                                                                                        - застежками текстильными «контакт»;                                                                           - шнуровкой.                                                                                                                   Тутор должен быть предназначен для фиксации голени и стопы, не имеющих выраженных деформаций в заданном положении коррекции патологических установок. Срок службы, установленный изготовителем, не менее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7 месяцев для взрослых, 4 месяца для детей</w:t>
            </w:r>
            <w:r>
              <w:rPr>
                <w:rFonts w:cs="Times New Roman" w:ascii="Times New Roman" w:hAnsi="Times New Roman"/>
              </w:rPr>
              <w:t xml:space="preserve"> </w:t>
            </w:r>
          </w:p>
        </w:tc>
      </w:tr>
      <w:tr>
        <w:trPr>
          <w:trHeight w:val="3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0. Тутор на коленный суста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делие должно быть индивидуального изготовления. Тутор должен состоять из гильзы из термопластичного материала, элементов крепления. По медико-техническим показаниям тутор должен изготавливаться одним из вариантов:   - со смягчающим внутренним слоем из вспененного материала;                          - без смягчающего слоя.                                                                             Фиксация тутора по медико-техническим показаниям должна осуществляться одним из вариантов крепления:                                                                                 - застежками текстильными «контакт»;                                                                    - шнуровкой.                                                                                                          Тутор должен быть предназначен для фиксации коленного сустава в функционально выгодном положении при различной патологии. Срок службы, установленный изготовителем, не менее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7 месяцев для взрослых, 4 месяца для детей</w:t>
            </w:r>
            <w:r>
              <w:rPr>
                <w:rFonts w:cs="Times New Roman" w:ascii="Times New Roman" w:hAnsi="Times New Roman"/>
              </w:rPr>
              <w:t xml:space="preserve"> </w:t>
            </w:r>
          </w:p>
        </w:tc>
      </w:tr>
      <w:tr>
        <w:trPr>
          <w:trHeight w:val="4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3. Тутор на всю ног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зделие должно быть индивидуального изготовления. Тутор должен состоять из гильзы из термопластичного материала, элементов крепления. По медико-техническим показаниям тутор должен изготавливаться одним из вариантов:  - со смягчающим внутренним слоем из вспененного материала                             - без смягчающего слоя.                                                                                          Фиксация тутора по медико-техническим показаниям должна осуществляться одним из вариантов крепления:                                                                                         - застежками текстильными «контакт»;                                                                           - шнуровкой.                                                                                                                    Тутор должен быть предназначен при патологических изменениях нижней конечности, требующих ее иммобилизации в заданном положении в покое и при нагрузке (ходьбе). Срок службы, установленный изготовителем, не менее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7 месяцев для взрослых, 4 месяца для детей</w:t>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rFonts w:cs="Times New Roman" w:ascii="Times New Roman" w:hAnsi="Times New Roman"/>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rFonts w:cs="Times New Roman" w:ascii="Times New Roman" w:hAnsi="Times New Roman"/>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rFonts w:ascii="Times New Roman" w:hAnsi="Times New Roman" w:cs="Times New Roman"/>
        </w:rPr>
      </w:pPr>
      <w:r>
        <w:rPr>
          <w:rFonts w:cs="Times New Roman" w:ascii="Times New Roman" w:hAnsi="Times New Roman"/>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cs="Times New Roman"/>
      <w:sz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left="120" w:right="120" w:firstLine="150"/>
    </w:pPr>
    <w:rPr>
      <w:rFonts w:ascii="Tahoma" w:hAnsi="Tahoma" w:cs="Tahoma"/>
      <w:sz w:val="18"/>
      <w:szCs w:val="1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7:00Z</dcterms:created>
  <dc:creator>Смирнова Мария Владимировна</dc:creator>
  <dc:description/>
  <cp:keywords/>
  <dc:language>en-US</dc:language>
  <cp:lastModifiedBy>Кудрявцева Надежда Сергеевна</cp:lastModifiedBy>
  <cp:lastPrinted>2018-01-26T16:10:00Z</cp:lastPrinted>
  <dcterms:modified xsi:type="dcterms:W3CDTF">2018-01-26T13:11:00Z</dcterms:modified>
  <cp:revision>14</cp:revision>
  <dc:subject/>
  <dc:title/>
</cp:coreProperties>
</file>