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85" w:leader="underscore"/>
        </w:tabs>
        <w:autoSpaceDE w:val="false"/>
        <w:spacing w:lineRule="exact" w:line="278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60" w:before="0" w:after="0"/>
        <w:ind w:left="4956" w:firstLine="6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"/>
        <w:shd w:fill="FFFFFF" w:val="clear"/>
        <w:autoSpaceDE w:val="false"/>
        <w:spacing w:lineRule="exact" w:line="360" w:before="0" w:after="0"/>
        <w:ind w:left="4962" w:firstLine="6"/>
        <w:rPr/>
      </w:pPr>
      <w:r>
        <w:rPr>
          <w:sz w:val="26"/>
          <w:szCs w:val="26"/>
        </w:rPr>
        <w:t>Государственным учреждением -</w:t>
      </w:r>
    </w:p>
    <w:p>
      <w:pPr>
        <w:pStyle w:val="Normal"/>
        <w:shd w:fill="FFFFFF" w:val="clear"/>
        <w:autoSpaceDE w:val="false"/>
        <w:spacing w:lineRule="exact" w:line="360" w:before="0" w:after="0"/>
        <w:ind w:left="4962" w:firstLine="6"/>
        <w:rPr/>
      </w:pPr>
      <w:r>
        <w:rPr>
          <w:sz w:val="26"/>
          <w:szCs w:val="26"/>
        </w:rPr>
        <w:t>Волгоградским региональным отделением Фонда социального страхования Российской Федерации</w:t>
      </w:r>
    </w:p>
    <w:p>
      <w:pPr>
        <w:pStyle w:val="Normal"/>
        <w:shd w:fill="FFFFFF" w:val="clear"/>
        <w:autoSpaceDE w:val="false"/>
        <w:spacing w:lineRule="exact" w:line="360" w:before="0" w:after="0"/>
        <w:ind w:left="4962" w:firstLine="6"/>
        <w:rPr>
          <w:sz w:val="26"/>
          <w:szCs w:val="26"/>
        </w:rPr>
      </w:pPr>
      <w:r>
        <w:rPr>
          <w:sz w:val="26"/>
          <w:szCs w:val="26"/>
        </w:rPr>
        <w:t>_____________    Е.А. Коршунова</w:t>
      </w:r>
    </w:p>
    <w:p>
      <w:pPr>
        <w:pStyle w:val="Normal"/>
        <w:shd w:fill="FFFFFF" w:val="clear"/>
        <w:autoSpaceDE w:val="false"/>
        <w:spacing w:lineRule="exact" w:line="360" w:before="0" w:after="0"/>
        <w:ind w:left="4962" w:firstLine="6"/>
        <w:rPr>
          <w:sz w:val="26"/>
          <w:szCs w:val="26"/>
        </w:rPr>
      </w:pPr>
      <w:r>
        <w:rPr>
          <w:sz w:val="26"/>
          <w:szCs w:val="26"/>
        </w:rPr>
        <w:t>«____» ______________2018г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казание  медицинских услуг (в условиях поликлиники) работникам заказчика (Государственного учреждения – Волгоградского регионального Фонда социального страхования Российской Федерации) в 2018году.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ание медицинских услуг (в условиях поликлиники) работникам заказчика, включенным в список, включает следующий перечень: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C:\\Users\\Ponomarenko\\AppData\\Local\\Microsoft\\Windows\\Temporary Internet Files\\Content.IE5\\KE12NQ3C\\обоснование цены на 2018г 15.11.2017 окончат.вариант.xls" "Расчеты Амб-пол!R4C1:R215C3" \a \f 5 \h  \* MERGEFORMAT </w:instrText>
      </w:r>
      <w:bookmarkStart w:id="0" w:name="_1575093357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5"/>
        <w:gridCol w:w="2693"/>
      </w:tblGrid>
      <w:tr>
        <w:trPr>
          <w:trHeight w:val="8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, 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терапевт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терапевт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гастроэнте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гастроэнте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акушера-гинек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акушера-гинек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ольпоскопия расшир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цервикального мазка на онкоцитологию (акушерство-гинек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лагалищного м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кондилом влагалища, папилом наружных половых органов медикаментозное ( 1 кв.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ая терапия (коагуляция)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нутриматочной спирали (ВМС индивиду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нутриматочной спир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лекарственных препаратов в полость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ия (осмотр полости матки при помощи оп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карди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карди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холтеровское мониторирование 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холтеровское мониторирование Э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колопрокт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колопрокт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нев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нев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вертебральная бло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онколога (маммолога)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онколога (маммолога)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оториноларин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оториноларин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лакун минда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серных пр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офтальм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офтальм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очковой коррекция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нъюнктивальная инъ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- и ретробульбарные инъекции (индивидуальный препар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ометрия гла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ккомо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у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у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екрета прос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эндокрин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эндокрин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аллерг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аллерг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ревмат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ревмат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дерматовене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дерматовене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коб кожи (посев на флору и чуствительность к антибиоти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хирур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 врача-хирур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жение гипсовой по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внутривен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подкож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внутримышеч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ия лекарственных средств внутривенная кап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(снятие и расшиф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оман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рюшной полости (поджел.железа, селезенка, желч.пузырь, печ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ых желез с оценко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вого пуз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надпоче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малого таза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малого таза женщин (матки, яичников)с доплерометрие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 и желчного пуз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 с оценко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гайморовых пазух (справа и с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лобных пазух (справа и с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осудов- АРТЕРИЙ или ВЕН двух конечностей (две руки или две н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осудов- АРТЕРИЙ или ВЕН одной конечности (1 рука или 1 но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осудов ш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парных суставов од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карди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шейки матки трансвагинальное (цервикомет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анализ крови с лейкоцитарной формулой (не менее 10 парамет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 (включает определение бе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-амилаза мочи (диаст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а Ребе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ала (ко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омбин (время по Квику, М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инов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ромбин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ди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ови+резус ф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гемогло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LAТ (аланинаминотрансфе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SAТ (аспарататаминотрансфе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естерин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аза щел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 пря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лаза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ые фр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НП (липопротеиды низкой пло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ВП (липопротеиды высокой пло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сыщения трансферрина железом (включает определение железа и ЛЖ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ри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СС (общая железосвязывающая способ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ентная железосвязывающая способность сыворотки (ЛЖ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тропоэ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реактивный б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-19-9 (поджелудочная железа, билиарные протоки, механическая желту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-125 (онкомаркер - яич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 15-3 (онкомаркер - молочная желе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 72,4 ( рак желу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 (простат-специфичный антиг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ен плоскоклеточного рака (SC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оценоз (мазок на флору) гине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отделяемого влага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соскоба с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соскоба из цервикального 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ная цитология BD ShurePath с автоматизированной системой просмотра цитологических препаратов BD FocalPoint 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ная цитология BD ShurePath с автоматизированной системой просмотра цитологических препаратов BD FocalPoint GS: определение онкомаркера p16ink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нинг рака шейки матки (жидкостная цитология с автоматизированной системой просмотра цитологических препаратов с ВПЧ-те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а вагинальный дисбиоз с определением чувствительности к основному спектру антиби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ое исследование отделяемого носа на золотистый стафилококк без определения чувствительности к антибиот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ое исследование отделяемого зева на золотистый стафилококк без определения чувствительности к антибиот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мочи на микрофлору с определением чуствительности к основному спектру антибиотиков, в т.ч. канд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посев на кишечную группу (шигеллы, сальмонеллы, энтеропатогенные эшерих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на микрофлору отделяемого урогенитального тракта ( урогенитальный тракт муж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на микрофлору отделяемого ЛОР-органов с определением чувствительности к основному спектру антибиотиков, в т.ч. канд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стологическое исследование биопсий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3 (общий трийодтирон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 (общий тирокс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 св. (свободный тирокс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Т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Г (Тиреотропный горм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ликулостимулирующий гормон (ФС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еинизирующий гормон (Л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ета-ХГЧ (диагностика беременности, онкомарк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ак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ади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тиз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горм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тон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токсоплазмы (Toxoplasma gondii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вируса простого герпеса I, II типа (Herpes simplex virus I, II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цитомегаловируса (Citomegalovirus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вируса Эпштейна-Барр (Epstein-Barr virus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нерелла вагинализ (Gardnerella vaginalis) ПЦ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микоплазмы гениталиум (Mycoplasma genitali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микоплазмы хоминис (Mycoplasma homin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хламидии трахоматис (Clamidia Trachomat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ЦР ДНК кандиды (Candida albica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ЦР ДНК грибов рода кандиды (Candida albicans/Candida glabrata/Candida krusei) с определением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илломавирус (Human Papillomavirus) 16/18 типов с определением типа Д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вируса папилломы человека высокого онкогенного риска (не менее 10 типов) с тип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папилломавируса (Human Papillomavirus, ВПЧ) 16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папилломавируса (Human Papillomavirus, ВПЧ) 18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трихомонады вагиналис (Trihomonas vaginal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уреаплазмы Биовары (Parvo/Urealityc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уреаплазмы общей (Ureaplasma sp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ологические марк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хламидии (Chlamydia trachomatis), I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хламидии (Chlamydia trachomatis), I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идофила пневмония (Chlamydophila pneumoniae), антитела I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идофила пневмония (Chlamydophila pneumoniae), антитела I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плазма пневмония (Mycoplasma pneumoniae), антитела lg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плазма пневмония (Mycoplasma pneumoniae), антитела lgG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В, поверхностный антиген вируса (австралийский антиген, HBsA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В, антитела к поверхностному антигену вируса (anti-H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В,антитела к ядерному (cor) антигену вируса , суммарные (Anti-HB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С, антитела к вирусу , суммарные (Anti - HC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D, антитела к вирусу, суммарные (Anti - HD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 (антит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филис реакция пассивной гемагглютинации (РПГА), каче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антитела к глиадину, l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антитела к глиадину lg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нтител класса lgG к H. pyl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лазерное облучение крови "В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койко-день дневного пребывания без питания (дневной стацио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койко-день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ая анестезия (до  30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асептической по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сп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груд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воротниковой з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дной верхней коне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дной нижней коне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/>
        <w:ind w:firstLine="42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оказания услуг является  Федеральный закон от  19 декабря  2016 года № 417-ФЗ «О бюджете Фонда социального страхования Российской Федерации на 2017 год и плановый период 2018 и 2019 годов»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/>
      </w:pPr>
      <w:r>
        <w:rPr>
          <w:sz w:val="26"/>
          <w:szCs w:val="26"/>
        </w:rPr>
        <w:t>Медицинские услуги предоставляются в рамках настоящего государственного контракта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60" w:before="0" w:after="0"/>
        <w:ind w:right="-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добровольное желание пациента получить услугу на платной основе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медицинской помощи, не являющейся основанием для госпитализации в профильное (специализированное) отделение учреждения (набор услуг при диагностике и мониторинге состояния при сопутствующих заболеваниях, оказание помощи с применением технологичных видов операций, манипуляций, услуг);</w:t>
      </w:r>
    </w:p>
    <w:p>
      <w:pPr>
        <w:pStyle w:val="Normal"/>
        <w:tabs>
          <w:tab w:val="clear" w:pos="708"/>
          <w:tab w:val="left" w:pos="10204" w:leader="none"/>
        </w:tabs>
        <w:spacing w:lineRule="exact" w:line="360" w:before="0" w:after="0"/>
        <w:ind w:right="-2" w:firstLine="567"/>
        <w:jc w:val="both"/>
        <w:rPr/>
      </w:pPr>
      <w:r>
        <w:rPr>
          <w:sz w:val="26"/>
          <w:szCs w:val="26"/>
        </w:rPr>
        <w:t>- осуществление специальных диагностических и лечебных процедур (методов лечения) при отсутствии прямых медицинских показаний к данным процедурам и методам лече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36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ребования к качеству услуг</w:t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/>
      </w:pPr>
      <w:r>
        <w:rPr>
          <w:sz w:val="26"/>
          <w:szCs w:val="26"/>
        </w:rPr>
        <w:t>Качество оказываемых услуг должно соответствовать требованиям, нормам и правилам, установленным законодательством Российской Федерации к таким услугам: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оссийской Федерации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З РФ от 10.05.2017 № 203н "Об утверждении критериев оценки качества медицинской помощи".</w:t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/>
      </w:pPr>
      <w:r>
        <w:rPr>
          <w:sz w:val="26"/>
          <w:szCs w:val="26"/>
        </w:rPr>
        <w:t xml:space="preserve">Медицинские услуги должны быть выполнены и оказаны с надлежащим качеством, на основании стандартов медицинской помощи,  утвержденных Министерством здравоохранения Российской Федерации, требованиям санитарных норм и правил оказания соответствующей медицинской помощи; в соответствии с ГОСТам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ГОСТ Р 56034-2014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Клинические рекомендации (протоколы лечения). Общие положен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ГОСТ Р 52623.1-2008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Технологии выполнения простых медицинских услуг функционального обследован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ГОСТ Р 52623.4-2015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Технологии выполнения простых медицинских услуг инвазивных вмешательств</w:t>
        </w:r>
      </w:hyperlink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sz w:val="26"/>
            <w:szCs w:val="26"/>
          </w:rPr>
          <w:t>ГОСТ Р ИСО 15189-2015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Лаборатории медицинские. Частные требования к качеству и компетентности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ГОСТ Р ИСО 22870-2009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Исследования по месту лечения. Требования к качеству и компетентности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ГОСТ 25052-87</w:t>
        </w:r>
      </w:hyperlink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Аппараты для ультразвуковой терапии. Общие технические услов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нПин 2.1.3.2630-10, утвержденный постановлением Главного государственного санитарного врача РФ от 08.05.2010 № 58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их услуг  должно осуществляться на основании лицензии на медицинскую деятельность</w:t>
      </w:r>
      <w:r>
        <w:rPr>
          <w:spacing w:val="-2"/>
          <w:sz w:val="24"/>
        </w:rPr>
        <w:t xml:space="preserve"> (</w:t>
      </w:r>
      <w:r>
        <w:rPr>
          <w:spacing w:val="-2"/>
          <w:sz w:val="26"/>
          <w:szCs w:val="26"/>
        </w:rPr>
        <w:t xml:space="preserve">выданной в соответствии с Постановлением Правительства Российской Федерации </w:t>
      </w:r>
      <w:r>
        <w:rPr>
          <w:sz w:val="26"/>
          <w:szCs w:val="26"/>
        </w:rPr>
        <w:t>от 16.04.2012 №291 «О лицензировании медицинской деятельности)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с указанием соответствующих работ и услуг: при оказании первичной, в том числе доврачебной, врачебной  и специализированной, медико-санитарной помощи, организуются и выполняются следующие работы (услуги):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казании первичной доврачебной медико-санитарной помощи в амбулаторных условиях по: анестезиологии и реаниматологии; лабораторной диагностике; сестринскому делу; функциональной диагностике; физиотерапии; медицинскому массажу;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казании первичной врачебной медико-санитарной помощи в амбулаторных условиях по: организации здравоохранения и общественному здоровью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; аллергологии и иммунологии; гастроэнтерологии, дерматовенерологии,  кардиологии, клинической лабораторной диагностике; колопроктологии, неврологии, онкологии, оториноларингологии, офтальмологии, ревматологии; ультразвуковой диагностике, урологии, физиотерапии; функциональной диагностике, хирургии, эндокринологии; эндоскопии;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дицинских экспертиз по: экспертизе временной нетрудоспособности.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Требования к техническим характеристикам услуг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Здания и сооружения организации, оказывающей </w:t>
      </w:r>
      <w:r>
        <w:rPr>
          <w:sz w:val="26"/>
          <w:szCs w:val="26"/>
        </w:rPr>
        <w:t xml:space="preserve">медицинскую помощь </w:t>
      </w:r>
      <w:r>
        <w:rPr>
          <w:bCs/>
          <w:sz w:val="26"/>
          <w:szCs w:val="26"/>
        </w:rPr>
        <w:t>- «Доступность зданий и сооружений»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ащение и оборудование лечебно-диагностических отделений и кабинетов организаций, оказывающих необходимую медицинскую помощь должно быть достаточным для оказания медицинских услуг.</w:t>
      </w:r>
    </w:p>
    <w:p>
      <w:pPr>
        <w:pStyle w:val="23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документация на обратившихся пациентов должна оформляться по установленным формам Минздравсоцразвития России и Министерства здравоохранения РФ.</w:t>
      </w:r>
    </w:p>
    <w:p>
      <w:pPr>
        <w:pStyle w:val="23"/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овия оказания услуг:</w:t>
      </w:r>
    </w:p>
    <w:p>
      <w:pPr>
        <w:pStyle w:val="Normal"/>
        <w:widowControl w:val="false"/>
        <w:spacing w:lineRule="exact" w:line="36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действующих требований, правил и санитарных норм по оказанию соответствующей медицинской помощи;</w:t>
      </w:r>
    </w:p>
    <w:p>
      <w:pPr>
        <w:pStyle w:val="Normal"/>
        <w:widowControl w:val="false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услуги должны быть оказаны с использованием современного высокотехнологичного лечебно-диагностического оборудования; высококвалифицированными специалистами;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казание медицинских услуг в соответствии с Перечнем;</w:t>
      </w:r>
    </w:p>
    <w:p>
      <w:pPr>
        <w:pStyle w:val="Normal"/>
        <w:widowControl w:val="false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дицинские услуги должны оказывается в соответствии с режимом работы медицинской организации, включая выходные дни: субботу и воскресенье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варительной записи в удобное для работника время, либо, при ее отсутствии – во внеочередном порядке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на руки каждому работнику результатов обследования и рекомендаций в виде медицинского заключения по окончании обследования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медицинских услуг определяет лечащий врач строго по медицинским показаниям и в соответствии с законодательством Российской Федерации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sz w:val="26"/>
          <w:szCs w:val="26"/>
        </w:rPr>
        <w:t xml:space="preserve">- если по медицинским показаниям (в ходе лечения) возникнет необходимость в дополнительных амбулаторно-поликлинических услугах, не входящих в перечень медицинских  услуг, исполнитель обязан предупредить об этом работника Заказчика. С согласия работника дополнительные амбулаторно-поликлинические услуги могут оказываться, либо по полису ОМС, либо на платной основе за счет личных средств. </w:t>
      </w:r>
    </w:p>
    <w:p>
      <w:pPr>
        <w:pStyle w:val="2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Оказание медицинских услуг предусматривает: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их услуг каждому работнику Заказчика, указанному в списке; госпитализацию (экстренную, плановую) в необходимые учреждения по профилю заболевания работника;</w:t>
      </w:r>
    </w:p>
    <w:p>
      <w:pPr>
        <w:pStyle w:val="23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формление листков временной нетрудоспособности работникам Заказчика (в том числе и электронных листков нетрудоспособности) при наличии показаний и в соответствии с существующими нормативными актами; </w:t>
      </w:r>
    </w:p>
    <w:p>
      <w:pPr>
        <w:pStyle w:val="23"/>
        <w:spacing w:lineRule="exact" w:line="360" w:before="0" w:after="120"/>
        <w:jc w:val="both"/>
        <w:rPr/>
      </w:pPr>
      <w:r>
        <w:rPr>
          <w:sz w:val="26"/>
          <w:szCs w:val="26"/>
        </w:rPr>
        <w:t>- оформление медицинской документации при показаниях к госпитализации в стационары, входящие в систему обязательного медицинского социального страхования, или другие медицински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есто, условия и сроки (периоды) оказания услуг: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есто оказания услуг: по месту нахождения Исполнителя, в пределах города Волгограда и Волгоградской области,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и оказания услуг, со дня заключения государственного контракта по 15 декабря  2018 года.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Начальник ОСВН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в связи с материнством                                                                           Е.А. Демедюк</w:t>
      </w:r>
    </w:p>
    <w:p>
      <w:pPr>
        <w:pStyle w:val="Normal"/>
        <w:keepNext w:val="true"/>
        <w:suppressAutoHyphens w:val="true"/>
        <w:spacing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08"/>
        <w:tab w:val="left" w:pos="1093" w:leader="none"/>
      </w:tabs>
      <w:spacing w:before="12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9" w:leader="none"/>
      </w:tabs>
      <w:ind w:firstLine="450"/>
    </w:pPr>
    <w:rPr>
      <w:sz w:val="24"/>
      <w:szCs w:val="20"/>
    </w:rPr>
  </w:style>
  <w:style w:type="paragraph" w:styleId="Style20">
    <w:name w:val="Цитата"/>
    <w:basedOn w:val="Normal"/>
    <w:qFormat/>
    <w:pPr>
      <w:ind w:left="6096" w:right="-2" w:hanging="0"/>
    </w:pPr>
    <w:rPr>
      <w:b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Normal1">
    <w:name w:val="Normal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851"/>
      <w:jc w:val="both"/>
    </w:pPr>
    <w:rPr>
      <w:rFonts w:ascii="Arial" w:hAnsi="Arial" w:cs="Arial"/>
      <w:sz w:val="24"/>
      <w:szCs w:val="20"/>
    </w:rPr>
  </w:style>
  <w:style w:type="paragraph" w:styleId="Style21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/>
      <w:kern w:val="2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before="12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Контракт-раздел"/>
    <w:basedOn w:val="Normal"/>
    <w:next w:val="Style2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outlineLvl w:val="3"/>
    </w:pPr>
    <w:rPr>
      <w:b/>
      <w:bCs/>
      <w:caps/>
    </w:rPr>
  </w:style>
  <w:style w:type="paragraph" w:styleId="Style25">
    <w:name w:val="Контракт-пункт"/>
    <w:basedOn w:val="Normal"/>
    <w:qFormat/>
    <w:pPr>
      <w:tabs>
        <w:tab w:val="clear" w:pos="708"/>
        <w:tab w:val="left" w:pos="2471" w:leader="none"/>
      </w:tabs>
      <w:spacing w:before="0" w:after="0"/>
      <w:ind w:left="2471" w:hanging="851"/>
      <w:jc w:val="both"/>
    </w:pPr>
    <w:rPr/>
  </w:style>
  <w:style w:type="paragraph" w:styleId="Style2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  <w:jc w:val="both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70C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g/&#1043;&#1054;&#1057;&#1058;_&#1056;_56034-2014" TargetMode="External"/><Relationship Id="rId3" Type="http://schemas.openxmlformats.org/officeDocument/2006/relationships/hyperlink" Target="http://standartgost.ru/g/&#1043;&#1054;&#1057;&#1058;_&#1056;_56034-2014" TargetMode="External"/><Relationship Id="rId4" Type="http://schemas.openxmlformats.org/officeDocument/2006/relationships/hyperlink" Target="http://standartgost.ru/g/&#1043;&#1054;&#1057;&#1058;_&#1056;_52623.1-2008" TargetMode="External"/><Relationship Id="rId5" Type="http://schemas.openxmlformats.org/officeDocument/2006/relationships/hyperlink" Target="http://standartgost.ru/g/&#1043;&#1054;&#1057;&#1058;_&#1056;_52623.1-2008" TargetMode="External"/><Relationship Id="rId6" Type="http://schemas.openxmlformats.org/officeDocument/2006/relationships/hyperlink" Target="http://standartgost.ru/g/&#1043;&#1054;&#1057;&#1058;_&#1056;_52623.4-2015" TargetMode="External"/><Relationship Id="rId7" Type="http://schemas.openxmlformats.org/officeDocument/2006/relationships/hyperlink" Target="http://standartgost.ru/g/&#1043;&#1054;&#1057;&#1058;_&#1056;_52623.4-2015" TargetMode="External"/><Relationship Id="rId8" Type="http://schemas.openxmlformats.org/officeDocument/2006/relationships/hyperlink" Target="http://standartgost.ru/g/&#1043;&#1054;&#1057;&#1058; &#1056; &#1048;&#1057;&#1054; 15189-2015" TargetMode="External"/><Relationship Id="rId9" Type="http://schemas.openxmlformats.org/officeDocument/2006/relationships/hyperlink" Target="http://standartgost.ru/g/&#1043;&#1054;&#1057;&#1058;_&#1056;_&#1048;&#1057;&#1054;_15189-2009" TargetMode="External"/><Relationship Id="rId10" Type="http://schemas.openxmlformats.org/officeDocument/2006/relationships/hyperlink" Target="http://standartgost.ru/g/&#1043;&#1054;&#1057;&#1058;_&#1056;_&#1048;&#1057;&#1054;_22870-2009" TargetMode="External"/><Relationship Id="rId11" Type="http://schemas.openxmlformats.org/officeDocument/2006/relationships/hyperlink" Target="http://standartgost.ru/g/&#1043;&#1054;&#1057;&#1058;_&#1056;_&#1048;&#1057;&#1054;_22870-2009" TargetMode="External"/><Relationship Id="rId12" Type="http://schemas.openxmlformats.org/officeDocument/2006/relationships/hyperlink" Target="http://standartgost.ru/g/&#1043;&#1054;&#1057;&#1058;_25052-87" TargetMode="External"/><Relationship Id="rId13" Type="http://schemas.openxmlformats.org/officeDocument/2006/relationships/hyperlink" Target="http://standartgost.ru/g/&#1043;&#1054;&#1057;&#1058;_25052-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1:00Z</dcterms:created>
  <dc:creator>LAZOVSKAYA</dc:creator>
  <dc:description/>
  <dc:language>en-US</dc:language>
  <cp:lastModifiedBy>Пономаренко Е.В.</cp:lastModifiedBy>
  <cp:lastPrinted>2017-01-10T12:11:00Z</cp:lastPrinted>
  <dcterms:modified xsi:type="dcterms:W3CDTF">2017-12-22T06:21:00Z</dcterms:modified>
  <cp:revision>2</cp:revision>
  <dc:subject/>
  <dc:title>Государственный контракт № ______</dc:title>
</cp:coreProperties>
</file>