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ПИСАНИЕ ОБЪЕКТА ЗАКУПКИ</w:t>
      </w:r>
    </w:p>
    <w:p>
      <w:pPr>
        <w:pStyle w:val="Normal"/>
        <w:rPr>
          <w:rFonts w:eastAsia="Calibri"/>
          <w:b/>
          <w:b/>
          <w:kern w:val="2"/>
          <w:sz w:val="27"/>
          <w:szCs w:val="27"/>
          <w:lang w:eastAsia="en-US"/>
        </w:rPr>
      </w:pPr>
      <w:r>
        <w:rPr>
          <w:rFonts w:eastAsia="Calibri"/>
          <w:b/>
          <w:kern w:val="2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>1.</w:t>
      </w:r>
      <w:r>
        <w:rPr>
          <w:rFonts w:eastAsia="Calibri"/>
          <w:bCs/>
          <w:color w:val="000000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Объект закупки –</w:t>
      </w:r>
      <w:r>
        <w:rPr>
          <w:rFonts w:eastAsia="Calibri"/>
          <w:sz w:val="27"/>
          <w:szCs w:val="27"/>
          <w:lang w:eastAsia="en-US"/>
        </w:rPr>
        <w:t xml:space="preserve"> оказание услуг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по проведению обучения работников территориальных органов Фонда социального страхования Российской Федерации (далее – Фонд) по направлению «Электронный документооборот и система контроля исполнения документов и поручений». 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Количество работников, подлежащих обучению – 150</w:t>
      </w:r>
      <w:r>
        <w:rPr>
          <w:rFonts w:eastAsia="Calibri"/>
          <w:bCs/>
          <w:spacing w:val="-6"/>
          <w:sz w:val="27"/>
          <w:szCs w:val="27"/>
          <w:lang w:eastAsia="en-US"/>
        </w:rPr>
        <w:t xml:space="preserve"> человек </w:t>
      </w:r>
      <w:r>
        <w:rPr>
          <w:rFonts w:eastAsia="Calibri"/>
          <w:sz w:val="27"/>
          <w:szCs w:val="27"/>
          <w:lang w:eastAsia="en-US"/>
        </w:rPr>
        <w:t>из региональных отделений Фонда в 85 субъектах Российской Феде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Место оказания услуг – г. Москва.</w:t>
      </w:r>
    </w:p>
    <w:p>
      <w:pPr>
        <w:pStyle w:val="Normal"/>
        <w:ind w:left="1069" w:hanging="0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6"/>
          <w:sz w:val="27"/>
          <w:szCs w:val="27"/>
          <w:lang w:eastAsia="en-US"/>
        </w:rPr>
        <w:t>3.</w:t>
      </w:r>
      <w:r>
        <w:rPr>
          <w:rFonts w:eastAsia="Calibri"/>
          <w:spacing w:val="-6"/>
          <w:sz w:val="27"/>
          <w:szCs w:val="27"/>
          <w:lang w:eastAsia="en-US"/>
        </w:rPr>
        <w:t xml:space="preserve"> Сроки оказания услуг – с момента заключения государственного контракта по </w:t>
        <w:br/>
        <w:t xml:space="preserve">3 декабря </w:t>
      </w:r>
      <w:r>
        <w:rPr>
          <w:rFonts w:eastAsia="Calibri"/>
          <w:sz w:val="27"/>
          <w:szCs w:val="27"/>
          <w:lang w:eastAsia="en-US"/>
        </w:rPr>
        <w:t>2018 г.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4.</w:t>
      </w:r>
      <w:r>
        <w:rPr>
          <w:rFonts w:eastAsia="Calibri"/>
          <w:sz w:val="27"/>
          <w:szCs w:val="27"/>
          <w:lang w:eastAsia="en-US"/>
        </w:rPr>
        <w:t xml:space="preserve"> Участник конкурса должен иметь действующую лицензию на право ведения образовательной деятельности</w:t>
      </w:r>
      <w:r>
        <w:rPr>
          <w:rFonts w:eastAsia="Calibri"/>
          <w:sz w:val="27"/>
          <w:szCs w:val="27"/>
          <w:lang w:eastAsia="ar-SA"/>
        </w:rPr>
        <w:t xml:space="preserve"> по программам дополнительного профессионального образования (повышения квалификации), выданную в соответствии с действующим законодательством:</w:t>
      </w:r>
      <w:r>
        <w:rPr>
          <w:rFonts w:eastAsia="Calibri"/>
          <w:sz w:val="27"/>
          <w:szCs w:val="27"/>
          <w:lang w:eastAsia="en-US"/>
        </w:rPr>
        <w:t xml:space="preserve"> Федеральным законом от 04.05.2011 г. № 99-ФЗ «О лицензировании отдельных видов деятельности», Федеральным законом от 29.12.2012 г. № 273-ФЗ «Об образовании в Российской Федерации», Постановлением Правительства РФ от 28.10.2013 г. № 966 «О лицензировании образова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b/>
          <w:b/>
          <w:spacing w:val="-8"/>
          <w:sz w:val="27"/>
          <w:szCs w:val="27"/>
          <w:lang w:eastAsia="en-US"/>
        </w:rPr>
      </w:pPr>
      <w:r>
        <w:rPr>
          <w:rFonts w:eastAsia="Calibri"/>
          <w:b/>
          <w:spacing w:val="-8"/>
          <w:sz w:val="27"/>
          <w:szCs w:val="27"/>
          <w:lang w:eastAsia="en-US"/>
        </w:rPr>
        <w:t>5.</w:t>
      </w:r>
      <w:r>
        <w:rPr>
          <w:rFonts w:eastAsia="Calibri"/>
          <w:spacing w:val="-8"/>
          <w:sz w:val="27"/>
          <w:szCs w:val="27"/>
          <w:lang w:eastAsia="en-US"/>
        </w:rPr>
        <w:t xml:space="preserve"> </w:t>
      </w:r>
      <w:r>
        <w:rPr>
          <w:rFonts w:eastAsia="Calibri"/>
          <w:b/>
          <w:spacing w:val="-8"/>
          <w:sz w:val="27"/>
          <w:szCs w:val="27"/>
          <w:lang w:eastAsia="en-US"/>
        </w:rPr>
        <w:t>Состав и порядок оказания услуг, требования к оказываемым услуг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b/>
          <w:b/>
          <w:spacing w:val="-8"/>
          <w:sz w:val="27"/>
          <w:szCs w:val="27"/>
          <w:lang w:eastAsia="en-US"/>
        </w:rPr>
      </w:pPr>
      <w:r>
        <w:rPr>
          <w:rFonts w:eastAsia="Times New Roman"/>
          <w:b/>
          <w:spacing w:val="-8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8"/>
          <w:sz w:val="27"/>
          <w:szCs w:val="27"/>
          <w:lang w:eastAsia="en-US"/>
        </w:rPr>
        <w:t xml:space="preserve">Все действия по подготовке обучения </w:t>
      </w:r>
      <w:r>
        <w:rPr>
          <w:rFonts w:eastAsia="Calibri"/>
          <w:sz w:val="27"/>
          <w:szCs w:val="27"/>
          <w:lang w:eastAsia="en-US"/>
        </w:rPr>
        <w:t xml:space="preserve">работников Фонда </w:t>
      </w:r>
      <w:r>
        <w:rPr>
          <w:rFonts w:eastAsia="Calibri"/>
          <w:spacing w:val="-8"/>
          <w:sz w:val="27"/>
          <w:szCs w:val="27"/>
          <w:lang w:eastAsia="en-US"/>
        </w:rPr>
        <w:t>в соответствии с требованиями Заказчика должны быть выполнены до начала обучения.</w:t>
      </w:r>
    </w:p>
    <w:p>
      <w:pPr>
        <w:pStyle w:val="Normal"/>
        <w:ind w:firstLine="709"/>
        <w:rPr>
          <w:rFonts w:eastAsia="Calibri"/>
          <w:color w:val="000000"/>
          <w:spacing w:val="-8"/>
          <w:sz w:val="27"/>
          <w:szCs w:val="27"/>
          <w:lang w:eastAsia="en-US"/>
        </w:rPr>
      </w:pPr>
      <w:r>
        <w:rPr>
          <w:rFonts w:eastAsia="Calibri"/>
          <w:color w:val="000000"/>
          <w:spacing w:val="-8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8"/>
          <w:sz w:val="27"/>
          <w:szCs w:val="27"/>
          <w:lang w:eastAsia="en-US"/>
        </w:rPr>
        <w:t xml:space="preserve">5.1. Подготовка обучения </w:t>
      </w:r>
      <w:r>
        <w:rPr>
          <w:rFonts w:eastAsia="Calibri"/>
          <w:b/>
          <w:sz w:val="27"/>
          <w:szCs w:val="27"/>
          <w:lang w:eastAsia="en-US"/>
        </w:rPr>
        <w:t>работников Фонда по направлению «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Электронный документооборот и система контроля исполнения документов и поручений</w:t>
      </w:r>
      <w:r>
        <w:rPr>
          <w:rFonts w:eastAsia="Calibri"/>
          <w:b/>
          <w:sz w:val="27"/>
          <w:szCs w:val="27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spacing w:val="-8"/>
          <w:sz w:val="27"/>
          <w:szCs w:val="27"/>
          <w:lang w:eastAsia="en-US"/>
        </w:rPr>
      </w:pPr>
      <w:r>
        <w:rPr>
          <w:rFonts w:eastAsia="Calibri"/>
          <w:b/>
          <w:spacing w:val="-8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7"/>
          <w:szCs w:val="27"/>
          <w:lang w:eastAsia="en-US"/>
        </w:rPr>
        <w:t>5.1.1.</w:t>
      </w:r>
      <w:r>
        <w:rPr>
          <w:rFonts w:eastAsia="Calibri"/>
          <w:color w:val="000000"/>
          <w:sz w:val="27"/>
          <w:szCs w:val="27"/>
          <w:lang w:eastAsia="en-US"/>
        </w:rPr>
        <w:t xml:space="preserve"> Исполнителем разрабатываются Учебная программа и Учебно-тематический план </w:t>
      </w:r>
      <w:r>
        <w:rPr>
          <w:rFonts w:eastAsia="Calibri"/>
          <w:bCs/>
          <w:sz w:val="27"/>
          <w:szCs w:val="27"/>
          <w:lang w:eastAsia="en-US"/>
        </w:rPr>
        <w:t xml:space="preserve">обучения </w:t>
      </w:r>
      <w:r>
        <w:rPr>
          <w:rFonts w:eastAsia="Calibri"/>
          <w:color w:val="000000"/>
          <w:sz w:val="27"/>
          <w:szCs w:val="27"/>
          <w:lang w:eastAsia="en-US"/>
        </w:rPr>
        <w:t xml:space="preserve">по указанному направлению в соответствии с приведенными далее требованиями, составляется Календарный план (план-график) обучения. Разработанные Учебная программа, Учебно-тематический план </w:t>
      </w:r>
      <w:r>
        <w:rPr>
          <w:rFonts w:eastAsia="Calibri"/>
          <w:bCs/>
          <w:sz w:val="27"/>
          <w:szCs w:val="27"/>
          <w:lang w:eastAsia="en-US"/>
        </w:rPr>
        <w:t xml:space="preserve">обучения, Календарный план (план-график) обучения </w:t>
      </w:r>
      <w:r>
        <w:rPr>
          <w:rFonts w:eastAsia="Calibri"/>
          <w:color w:val="000000"/>
          <w:sz w:val="27"/>
          <w:szCs w:val="27"/>
          <w:lang w:eastAsia="en-US"/>
        </w:rPr>
        <w:t xml:space="preserve">представляются на рассмотрение Заказчику с сопроводительным письмом в течение 10 (десяти) рабочих дней с даты подписания контракта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Учебно-тематический план представляется по фор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91"/>
        <w:gridCol w:w="925"/>
        <w:gridCol w:w="1126"/>
        <w:gridCol w:w="1984"/>
        <w:gridCol w:w="1746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раздел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исциплин и те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, час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firstLine="709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Форма контроля</w:t>
            </w:r>
          </w:p>
        </w:tc>
      </w:tr>
      <w:tr>
        <w:trPr>
          <w:trHeight w:val="9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тренинги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ind w:firstLine="709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6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Заказчик рассматривает представленные Исполнителем Учебную программу, Учебно-тематический план и Календарный план (план-график) обучения и при наличии замечаний сообщает о них Исполнителю в течение 5 (пяти) рабочих дней после их пол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асписание занятий, предусмотренных Учебно-тематическим планом (с указанием ФИО преподавателей), Исполнитель представляет Заказчику на официальный электронный адрес </w:t>
      </w:r>
      <w:hyperlink r:id="rId2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fs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не позднее 3 (трех) рабочих дней до начала обучения каждой групп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олнитель представляет Заказчику на согласование информацию о месте и условиях проведения обучения и проживания в течение 2 (двух) рабочих дней с даты заключения Государственного контракта. Заказчик в течение 2 (двух) рабочих дней с даты поступления информации о месте и условиях проведения обучения согласовывает их или направляет замечания. Исполнитель в течение 2 (двух) рабочих дней с момента получения замечаний обязан устранить их.</w:t>
      </w:r>
    </w:p>
    <w:p>
      <w:pPr>
        <w:pStyle w:val="Normal"/>
        <w:ind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7"/>
          <w:szCs w:val="27"/>
          <w:lang w:eastAsia="en-US"/>
        </w:rPr>
        <w:t>5.1.2.</w:t>
      </w:r>
      <w:r>
        <w:rPr>
          <w:rFonts w:eastAsia="Calibri"/>
          <w:color w:val="000000"/>
          <w:sz w:val="27"/>
          <w:szCs w:val="27"/>
          <w:lang w:eastAsia="en-US"/>
        </w:rPr>
        <w:t xml:space="preserve"> Исполнителем разрабатывается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комплект раздаточных материалов, включающий</w:t>
      </w:r>
      <w:r>
        <w:rPr>
          <w:rFonts w:eastAsia="Calibri"/>
          <w:color w:val="000000"/>
          <w:sz w:val="27"/>
          <w:szCs w:val="27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езентации по теоретической части учебной программ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актикумы в форме заданий, лабораторных работ или рабочих тетрадей проведения социально-психологических тренингов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Тест для итогового контроля знаний. 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Также Исполнителем разрабатывается анкета обратной связи для заполнения ее слушателями в конце курса с целью оценки качества проведенного обучения.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Комплект раздаточных материалов тиражируется Исполнителем в бумажном виде или на электронном носителе в количестве, необходимом для выдачи комплекта каждому слушателю. Подготовленные комплекты Исполнитель доставляет в учебные аудитории не позднее первого дня обучения.</w:t>
      </w:r>
    </w:p>
    <w:p>
      <w:pPr>
        <w:pStyle w:val="Normal"/>
        <w:ind w:firstLine="709"/>
        <w:rPr>
          <w:rFonts w:eastAsia="Calibri"/>
          <w:b/>
          <w:b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b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color w:val="000000"/>
          <w:spacing w:val="-6"/>
          <w:sz w:val="27"/>
          <w:szCs w:val="27"/>
          <w:lang w:eastAsia="en-US"/>
        </w:rPr>
        <w:t xml:space="preserve">5.2. Проведение </w:t>
      </w:r>
      <w:r>
        <w:rPr>
          <w:rFonts w:eastAsia="Calibri"/>
          <w:b/>
          <w:spacing w:val="-8"/>
          <w:sz w:val="27"/>
          <w:szCs w:val="27"/>
          <w:lang w:eastAsia="en-US"/>
        </w:rPr>
        <w:t xml:space="preserve">обучения </w:t>
      </w:r>
      <w:r>
        <w:rPr>
          <w:rFonts w:eastAsia="Calibri"/>
          <w:b/>
          <w:sz w:val="27"/>
          <w:szCs w:val="27"/>
          <w:lang w:eastAsia="en-US"/>
        </w:rPr>
        <w:t>работников Фонда по направлению «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Электронный документооборот и система контроля исполнения документов и поручений</w:t>
      </w:r>
      <w:r>
        <w:rPr>
          <w:rFonts w:eastAsia="Calibri"/>
          <w:b/>
          <w:sz w:val="27"/>
          <w:szCs w:val="27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руппа работников Фонда, направляемых на обучение, формируется Заказчиком. Список каждой группы представляется Исполнителю за 3 (три) рабочих дня до начала обучения данной группы. 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сполнитель обеспечивает</w:t>
      </w:r>
      <w:r>
        <w:rPr>
          <w:rFonts w:eastAsia="Calibri"/>
          <w:sz w:val="27"/>
          <w:szCs w:val="27"/>
          <w:lang w:eastAsia="en-US"/>
        </w:rPr>
        <w:t xml:space="preserve"> проведение по итогам обучения каждой группы слушателей Заказчика комплексной оценки приобретенных ими знаний (тестирование)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сполнитель обеспечивает</w:t>
      </w:r>
      <w:r>
        <w:rPr>
          <w:rFonts w:eastAsia="Calibri"/>
          <w:sz w:val="27"/>
          <w:szCs w:val="27"/>
          <w:lang w:eastAsia="en-US"/>
        </w:rPr>
        <w:t xml:space="preserve"> проведение по итогам обучения каждой группы слушателей Заказчика оценки качества обучения (анкетирование).</w:t>
      </w:r>
    </w:p>
    <w:p>
      <w:pPr>
        <w:pStyle w:val="Normal"/>
        <w:ind w:firstLine="709"/>
        <w:jc w:val="both"/>
        <w:rPr>
          <w:rFonts w:eastAsia="Calibri"/>
          <w:b/>
          <w:b/>
          <w:spacing w:val="-8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сполнитель обеспечивает</w:t>
      </w:r>
      <w:r>
        <w:rPr>
          <w:rFonts w:eastAsia="Calibri"/>
          <w:sz w:val="27"/>
          <w:szCs w:val="27"/>
          <w:lang w:eastAsia="en-US"/>
        </w:rPr>
        <w:t xml:space="preserve"> выдачу удостоверений о повышении квалификации по результатам проведения итогового тестирования каждого слушателя Заказчика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казчик вправе контролировать ход и качество организации и исполнения оказываемых услуг без вмешательства в оперативно-хозяйственную деятельность Исполнителя. При этом Исполнитель должен предоставлять необходимые сведения, материалы, документы и другую информацию для проверки и контроля за качеством исполнения Государственного контра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color w:val="000000"/>
          <w:sz w:val="27"/>
          <w:szCs w:val="27"/>
          <w:u w:val="single"/>
          <w:lang w:eastAsia="en-US"/>
        </w:rPr>
      </w:pPr>
      <w:r>
        <w:rPr>
          <w:rFonts w:eastAsia="Calibri"/>
          <w:color w:val="000000"/>
          <w:sz w:val="27"/>
          <w:szCs w:val="27"/>
          <w:u w:val="single"/>
          <w:lang w:eastAsia="en-US"/>
        </w:rPr>
        <w:t xml:space="preserve">Требования к Учебной программе и Учебно-тематическому плану  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color w:val="000000"/>
          <w:sz w:val="27"/>
          <w:szCs w:val="27"/>
          <w:u w:val="single"/>
          <w:lang w:eastAsia="en-US"/>
        </w:rPr>
      </w:pPr>
      <w:r>
        <w:rPr>
          <w:rFonts w:eastAsia="Calibri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ъем Учебной программы – 32 учебных ча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Целями обучения является формирование и совершенствование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офессиональных компетенций работников Фонда, необходимых им для профессиональной деятельности в области использования Электронного документооборота с применением электронной подписи, контроля исполнения документов и поруче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устойчивых психологических установок на конструктивное и эффективное взаимодействие с получателями государственных услуг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навыков самооценки и контроля своего поведения, своих профессиональных компетенций в деловой коммуник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высить уровень профессиональных знаний в области электронного документооборо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вить навыки работы в информационной системе электронного документооборота (СЭД), включая навыки контроля исполнения поручений и документов, а также навыки применения Электронной подпис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овершенствовать коммуникативную компетентность и клиентоориентированное поведение работников как дополнительный ресурс повышения эффективности работы с получателями государственных услуг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высить внутреннюю мотивацию профессиональной деятельности и способствовать развитию у работников Фонда чувства корпоративной ответств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совершенствовать навыки и умения релевантного реагирования на сложные и конфликтные ситуации взаимодействия с получателями государствен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Усовершенствовать социальный, эмоциональный и творческий интеллект работников, их способность повышать личную эффективность в процессе профессиональной коммуникации с получателями государственных услуг,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умение применять здоровьесберегающие технологии, направленные на профилактику эмоционального/профессионального выгор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Times New Roman"/>
          <w:bCs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Учебная программа и Учебно-тематический план должны быть составлены с учетом специфики деятельности территориальных органов Фонда социального страхования Российской Федерации и включать следующие разделы (приведено рекомендуемое содержание модулей): </w:t>
      </w:r>
    </w:p>
    <w:p>
      <w:pPr>
        <w:pStyle w:val="Normal"/>
        <w:ind w:firstLine="709"/>
        <w:jc w:val="both"/>
        <w:rPr>
          <w:rFonts w:eastAsia="Calibri"/>
          <w:bCs/>
          <w:color w:val="002060"/>
          <w:sz w:val="27"/>
          <w:szCs w:val="27"/>
          <w:lang w:eastAsia="en-US"/>
        </w:rPr>
      </w:pPr>
      <w:r>
        <w:rPr>
          <w:rFonts w:eastAsia="Calibri"/>
          <w:bCs/>
          <w:color w:val="002060"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ункциональные процессы Фонда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бщие принципы работы с применением электронного документооборота: основные функции, настройки, доступные пользователю, шаблоны документов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Маршруты движения документов, реализованные в Системе, принципы взаимодействия между подразделениями Фонда в рамках Системы.</w:t>
      </w:r>
    </w:p>
    <w:p>
      <w:pPr>
        <w:pStyle w:val="Normal"/>
        <w:ind w:left="720" w:hanging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а обработки входящих документов от предварительного рассмотрения до списания в дело: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варительное рассмотрение документа: для каких документов предусмотрено, доступные функции, отклонение с регистрации, направление на регистрацию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пособы создания и регистрации входящего документа: регистрация ответов, дополнений, изменений, копирование карточки и опциональных функций при регистрации: «Учет» документа, «Не требует рассмотрения»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абота со справочниками: поиск значений, создание новых записей, редактирование существующих записей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ассмотрение и исполнение документа, ответственный исполнитель и соисполнители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Использование функций контроля исполнения документа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одготовка ответа и отчетов по исполнению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абота с отчетами по поручениям, финальные и промежуточные отчеты, списание документа в дело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одготовка Исходящих документов. Использование функций «Создать ответ» и «Исполнить документом»: основные отличия, возможные варианты применения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а обработки обращений граждан от предварительного рассмотрения до списания в дело: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варительное рассмотрение и регистрация обращений граждан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собенности обработки документов, поступающих посредством различных (каналов связи) «электронная приемная», личный кабинет (застрахованного либо страхователя)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абота со справочником заявителей: поиск значений, создание новых записей, редактирование существующих записей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одготовка ответов, запросов информации, перенаправление обращения по компетенции/ по подчиненности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еревод обращения на хранение, заполнение результатов рассмотрения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Контроль исполнения документа и своевременности подготовки и отправки ответа заявителю.</w:t>
      </w:r>
    </w:p>
    <w:p>
      <w:pPr>
        <w:pStyle w:val="Normal"/>
        <w:ind w:left="792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а обработки служебных записок документов от создания проекта до перевода на хранение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а обработки распорядительных документов от создания проекта до перевода на хранение: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Дополнительные роли и функции, используемые в распорядительных документах по сравнению с Исходящими документами, способы их настройки и использования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остановка распорядительных документов на контроль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Возможности системы по разграничению ролей пользователей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а обработки договоров от создания проекта до перевода на хранение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а обработки доверенностей от создания проекта до перевода на хранение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Контроль исполнительской дисциплины и отчетность: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пособы контроля исполнения документов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оручения с периодическим повторением.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тчетность для контроля исполнительской дисциплины.</w:t>
      </w:r>
    </w:p>
    <w:p>
      <w:pPr>
        <w:pStyle w:val="Normal"/>
        <w:ind w:left="792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а работы по согласованию и подписанию документов с Электронной подписью (ЭП) и особенности регистрации документов, подписанных ЭП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СТУ. РФ загрузка документов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Разбор наиболее часто встречающихся ошибок и вопросов (на основе анализа заявок в службу технической поддержки). 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  <w:t xml:space="preserve">Модуль 15. </w:t>
      </w:r>
      <w:r>
        <w:rPr>
          <w:rFonts w:eastAsia="Calibri"/>
          <w:bCs/>
          <w:iCs/>
          <w:sz w:val="27"/>
          <w:szCs w:val="27"/>
          <w:lang w:eastAsia="en-US"/>
        </w:rPr>
        <w:t>Коммуникативная компетентность работника Фонда в процессе взаимодействия с получателями государственных услуг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цесс коммуникации с получателями государственных услуг: основное содержание и специфик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ехники эффективного установления и поддержания контактов с получателями государственных услу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циально-психологическая специфика передачи и восприятия информации людьм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ехники конструктивного влияния в процессе коммуникации с потребителями государственных услу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зитивная и негативная обратная связь: способы конструктивного отказа, критики, сообщения негативной информац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  <w:t>Модуль 16</w:t>
      </w:r>
      <w:r>
        <w:rPr>
          <w:rFonts w:eastAsia="Calibri"/>
          <w:bCs/>
          <w:iCs/>
          <w:sz w:val="27"/>
          <w:szCs w:val="27"/>
          <w:lang w:eastAsia="en-US"/>
        </w:rPr>
        <w:t>. Практики работы со сложными случаями в процессе предоставления государственных услуг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иболее распространенные причины возникновения проблемных и конфликтных ситуаций в работе с получателями государственных услуг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ипичные проблемные и конфликтные ситуации в работе с получателями государственных услуг и техники конструктивного реагирования на них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сихотипы «сложных» получателей государственных услуг и способы повышения результативности работы с ними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зор эффективных техник реагирования работников на проблемные и конфликтные ситуации.</w:t>
      </w:r>
    </w:p>
    <w:p>
      <w:pPr>
        <w:pStyle w:val="Normal"/>
        <w:ind w:left="7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7"/>
          <w:szCs w:val="27"/>
          <w:lang w:eastAsia="en-US"/>
        </w:rPr>
      </w:pPr>
      <w:r>
        <w:rPr>
          <w:rFonts w:eastAsia="Calibri"/>
          <w:b/>
          <w:bCs/>
          <w:i/>
          <w:sz w:val="27"/>
          <w:szCs w:val="27"/>
          <w:lang w:eastAsia="en-US"/>
        </w:rPr>
        <w:t xml:space="preserve">Модуль 17. </w:t>
      </w:r>
      <w:r>
        <w:rPr>
          <w:rFonts w:eastAsia="Calibri"/>
          <w:bCs/>
          <w:iCs/>
          <w:sz w:val="27"/>
          <w:szCs w:val="27"/>
          <w:lang w:eastAsia="en-US"/>
        </w:rPr>
        <w:t>Личная эффективность работника Фонда в процессе оказания государственных услуг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ипы поведения работника в процессе предоставления государственных услуг: эффективные и неэффективные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ссертивное поведение: формула и техник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Эмоциональная и социальная компетентность работника как ресурсы повышения личной эффективност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зор приемов психологической самозащиты работников, повышения стрессоустойчивости и профилактики синдрома эмоционального выгорания.</w:t>
      </w:r>
    </w:p>
    <w:p>
      <w:pPr>
        <w:pStyle w:val="Normal"/>
        <w:ind w:left="7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rFonts w:eastAsia="Calibri"/>
          <w:b/>
          <w:i/>
          <w:sz w:val="27"/>
          <w:szCs w:val="27"/>
          <w:lang w:eastAsia="en-US"/>
        </w:rPr>
        <w:t>Модуль 18</w:t>
      </w:r>
      <w:r>
        <w:rPr>
          <w:rFonts w:eastAsia="Calibri"/>
          <w:sz w:val="27"/>
          <w:szCs w:val="27"/>
          <w:lang w:eastAsia="en-US"/>
        </w:rPr>
        <w:t>. Поддержание стрессоустойчивости и профилактика синдрома эмоционального выгорания работников в процессе профессиональной коммуникаци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рода, причины и симптомы стресса и синдрома эмоционального выгорания и работников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флексия, ассертивность и рефрейминг как техники совладания со сложными жизненными ситуациями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зор эффективных приемов развития стрессоустойчивости, здоровьесберегающих технологий профилактики эмоционального/профессионального выгорания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Учебная программа должна предусматривать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кционную часть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ктическую часть программы (для модулей 1-14 – в форме лабораторных практикумов, деловых игр; для модулей 15-18 – в форме социально-психологических тренингов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тоговое тестиро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и составлении Учебной программы (модуль 15-18) Исполнитель должен руководствоваться нормативными актами Фонда: </w:t>
      </w:r>
      <w:r>
        <w:rPr>
          <w:rFonts w:eastAsia="Calibri"/>
          <w:spacing w:val="2"/>
          <w:sz w:val="27"/>
          <w:szCs w:val="27"/>
          <w:lang w:eastAsia="en-US"/>
        </w:rPr>
        <w:t>Кодекс</w:t>
      </w:r>
      <w:r>
        <w:rPr>
          <w:rFonts w:eastAsia="Calibri"/>
          <w:bCs/>
          <w:spacing w:val="2"/>
          <w:sz w:val="27"/>
          <w:szCs w:val="27"/>
          <w:lang w:eastAsia="en-US"/>
        </w:rPr>
        <w:t>ом</w:t>
      </w:r>
      <w:r>
        <w:rPr>
          <w:rFonts w:eastAsia="Calibri"/>
          <w:spacing w:val="2"/>
          <w:sz w:val="27"/>
          <w:szCs w:val="27"/>
          <w:lang w:eastAsia="en-US"/>
        </w:rPr>
        <w:t xml:space="preserve"> этики и служебного поведения работников центрального аппарата и территориальных органов Фонда социального страхования Российской Федерации</w:t>
      </w:r>
      <w:r>
        <w:rPr>
          <w:rFonts w:eastAsia="Calibri"/>
          <w:bCs/>
          <w:spacing w:val="2"/>
          <w:sz w:val="27"/>
          <w:szCs w:val="27"/>
          <w:lang w:eastAsia="en-US"/>
        </w:rPr>
        <w:t xml:space="preserve">; </w:t>
      </w:r>
      <w:r>
        <w:rPr>
          <w:rFonts w:eastAsia="Calibri"/>
          <w:sz w:val="27"/>
          <w:szCs w:val="27"/>
          <w:lang w:eastAsia="en-US"/>
        </w:rPr>
        <w:t xml:space="preserve">Стандартом обслуживания заявителей в Фонде социального страхования Российской Федерации и др., результатами современных психолого-педагогических исследований проблем профессиональной компетентности. </w:t>
      </w:r>
    </w:p>
    <w:p>
      <w:pPr>
        <w:pStyle w:val="Normal"/>
        <w:spacing w:before="280" w:after="28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казчик в течение 3 (трех) рабочих дней с даты заключения Государственного контракта направляет на электронный адрес Исполнителя акты Фонда, необходимые документы для подготовки Учебной программы в части модулей 15-18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уммарная длительность практических занятий должна составлять не менее 20 часов. Практическая часть Учебной программы должна включать практикумы, деловые игры, социально-психологические тренинги, использующие кейсы и ситуационные модели из </w:t>
      </w:r>
      <w:r>
        <w:rPr>
          <w:rFonts w:eastAsia="Calibri"/>
          <w:bCs/>
          <w:sz w:val="27"/>
          <w:szCs w:val="27"/>
          <w:lang w:eastAsia="en-US"/>
        </w:rPr>
        <w:t xml:space="preserve">деятельности территориальных органов Фонда или близкой к ним сферы.  </w:t>
      </w:r>
    </w:p>
    <w:p>
      <w:pPr>
        <w:pStyle w:val="Normal"/>
        <w:spacing w:before="280" w:after="28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ктическая часть в части модулей 2-14 должна быть проведена в классах, оснащенных компьютерами. Каждый слушатель должен быть обеспечен местом с компьютером и установленным на нем необходимым программным обеспечением для изучения всего объема модулей 2-14. Суммарная длительность практических занятий в части модулей 2-14 должна быть не менее 10 академических часов с распределением не более 4 академических часов в день для каждого слушател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Необходимое техническое и программное обеспечени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ехнические средства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</w:t>
        <w:tab/>
        <w:t>ПК с CPU Intel от 2 GHz, оперативной памятью от 2 Gb и минимальным объемом свободного дискового пространства от 2 Gb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</w:t>
        <w:tab/>
        <w:t>Минимальные требования к монитору: разрешение 1024x768 и 32 бит цветов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</w:t>
        <w:tab/>
        <w:t>Принтер (опционально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</w:t>
        <w:tab/>
        <w:t>Сканер (опционально, возможно сетевой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раммное обеспечени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</w:t>
        <w:tab/>
        <w:t>Операционная Система Microsoft Windows XP SP2/ Vista/ Windows7/ Windows 8/ Windows 8.1/ Windows 10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</w:t>
        <w:tab/>
        <w:t>Пакет Microsoft Office 2003 (до версии 2016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</w:t>
        <w:tab/>
        <w:t>Internet Explorer 9 (до версии 11) или Google Chrome 23 (до версии 53) или Mozilla Firefox 17 (до версии 49) или Opera 12 (до версии 38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</w:t>
        <w:tab/>
        <w:t>Плагин Adobe Acrobat Reader (русская версия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</w:t>
        <w:tab/>
        <w:t>Oracle Java 7 update 79 и выше, Java 8 update 111 и выш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</w:t>
        <w:tab/>
        <w:t>CryptoPro CSP 3.6 и выше или VipNet CSP 4.2 и выше</w:t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форме, технологии и срокам обучения</w:t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жим обучения – по 8 академических часов в день. Обучение должно проводиться в очной форме с полным отрывом от трудовой деятельности. Использование в процессе обучения дистанционных технологий не допускается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кционные занятия должны проводиться в группах не более 50 человек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ктические занятия должны проводиться в подгруппах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актикумы, социально-психологические тренинги – не более 25 человек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еловые игры – не более 50 человек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итоговым мероприятиям по результатам обучения</w:t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завершении обучения слушатели должны пройти итоговое тестирование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По окончании тестирования Исполнитель обеспечивает обработку результатов тестирования и анкетирования и составление списков слушателей, которые успешно прошли обучение, и остальных слушателей. Результаты тестирования и анкетирования должны быть детально проанализированы для общей оценки результатов обучения.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зультаты анализа данных о тестировании слушателей должны быть представлены Заказчику в составе отчетных материалов и должны включать средний балл и дисперс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зультаты анализа данных об анкетировании слушателей должны быть представлены Заказчику в составе отчетных материалов в следующих разреза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бщей оценки эффективности обуч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ценки качества работы преподава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ценки качества раздаточных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ценки качества образовательной инфраструктуры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 xml:space="preserve">Требования к документам, выдаваемым слушателям по результатам курса обучения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ям Заказчика, прошедшим весь курс обучения и успешно сдавшим итоговое тестирование, должно быть выдано удостоверение о повышении квалифик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лушателям Заказчика, прошедшим весь курс обучения, но не сдавшим итоговое тестирование, должна быть выдана справка установленного образца о прохождении обуче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ям Заказчика, не прошедшим весь курс обучения и не сдавшим итоговое тестирование, документ об обучении не выдаетс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отчётности по результатам оказания услуг по проведению обучения</w:t>
      </w:r>
    </w:p>
    <w:p>
      <w:pPr>
        <w:pStyle w:val="Normal"/>
        <w:ind w:firstLine="709"/>
        <w:rPr>
          <w:rFonts w:eastAsia="Calibri"/>
          <w:spacing w:val="-6"/>
          <w:sz w:val="27"/>
          <w:szCs w:val="27"/>
          <w:u w:val="single"/>
          <w:lang w:eastAsia="en-US"/>
        </w:rPr>
      </w:pPr>
      <w:r>
        <w:rPr>
          <w:rFonts w:eastAsia="Calibri"/>
          <w:spacing w:val="-6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spacing w:val="-6"/>
          <w:sz w:val="27"/>
          <w:szCs w:val="27"/>
          <w:lang w:eastAsia="en-US"/>
        </w:rPr>
        <w:t>По результатам оказания образовательных услуг по каждой группе слушателей к Акту о приемке оказанных услуг должны быть представлены следующие отчетные документы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отчет об оказании услуг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копия расписания занятий слушателей;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список слушателей, прошедших обучени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ы итогового тестирования</w:t>
      </w:r>
      <w:r>
        <w:rPr>
          <w:rFonts w:eastAsia="Calibri"/>
          <w:bCs/>
          <w:color w:val="000000"/>
          <w:sz w:val="27"/>
          <w:szCs w:val="27"/>
          <w:lang w:eastAsia="en-US"/>
        </w:rPr>
        <w:t>;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копия ведомости выдачи документов по результатам обуче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р</w:t>
      </w:r>
      <w:r>
        <w:rPr>
          <w:rFonts w:eastAsia="Calibri"/>
          <w:sz w:val="27"/>
          <w:szCs w:val="27"/>
          <w:lang w:eastAsia="en-US"/>
        </w:rPr>
        <w:t>езультаты анализа данных о тестировании и анкетировании слушателей.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условиям обучения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учение должно проходить в помещениях, соответствующих всем санитарным и гигиеническим требованиям, иным нормам и требованиям к таким помещениям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должны быть обеспечены конференц-залом не менее чем на 50 мест, оснащенным аудио и видео техникой, экранами, переносными проекторами и другими техническими средствами для проведения презентаций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должны быть обеспечены не менее чем 2-мя аудиториями, для работы в группах не более чем по 25 человек, оснащенными аудио и видео техникой, экранами, переносными проекторами и другими техническими средствами для проведения презентаций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дна из аудиторий для проведения практических занятий должна быть оснащена персональными компьютерами (далее - ПК) в количестве не более 25 штук с доступом к сети Интернет со всех ПК и проекционным экраном для вывода изображения с ПК преподавателя. Возможен вариант подключения ноутбука преподавателя (с выводом на экран)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сполнитель должен обеспечить слушателей проживанием в одноместных однокомнатных номерах со всеми удобствами по 1 человеку в номере. Время на дорогу от места проживания до места обучения не должно превышать 30 минут на одном виде транспорта. 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тоимость проживания 1 слушателя не должна превышать 3 500 рублей в сутк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в процессе обучения должны быть обеспечены возможностью              3-х разового полноценного питания (завтрак, обед, ужин) в пунктах питания в пределах шаговой доступности от места обучения (не более 5 минут пешком)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лата проживания и питания не входит в цену контракта и оплачивается слушателями самостоятельно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должны быть обеспечены возможностью получения круглосуточной медицинской помощи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Модуль 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s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2:00Z</dcterms:created>
  <dc:creator>User</dc:creator>
  <dc:description/>
  <cp:keywords/>
  <dc:language>en-US</dc:language>
  <cp:lastModifiedBy>Качалова Дарья Георгиевна</cp:lastModifiedBy>
  <cp:lastPrinted>2018-07-16T17:25:00Z</cp:lastPrinted>
  <dcterms:modified xsi:type="dcterms:W3CDTF">2018-07-19T06:41:00Z</dcterms:modified>
  <cp:revision>12</cp:revision>
  <dc:subject/>
  <dc:title>О продлении срока действия приказа</dc:title>
</cp:coreProperties>
</file>