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на поставку в 2018 году инвалидам слуховых аппаратов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iCs/>
          <w:spacing w:val="-1"/>
          <w:sz w:val="28"/>
          <w:szCs w:val="28"/>
          <w:lang w:eastAsia="ru-RU"/>
        </w:rPr>
      </w:pPr>
      <w:r>
        <w:rPr>
          <w:b/>
          <w:i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spacing w:val="-1"/>
          <w:sz w:val="28"/>
          <w:szCs w:val="28"/>
          <w:lang w:eastAsia="ru-RU"/>
        </w:rPr>
        <w:tab/>
        <w:t>Слуховые аппараты (аналоговые заушные, цифровые заушные) (далее – слуховые аппараты) – это электроакустические звукоусиливающие устройства, носимые человеком и предназначенные для компенсации ограничений жизнедеятельности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spacing w:val="-1"/>
          <w:sz w:val="28"/>
          <w:szCs w:val="28"/>
          <w:lang w:eastAsia="ru-RU"/>
        </w:rPr>
        <w:tab/>
        <w:t>Общие требования к слуховым аппаратам, реализуемым на территории Российской Федерации, устанавливаются в соответствии с ГОСТ Р 51024-2012 «Аппараты слуховые электронные реабилитационные. Технические требования и методы испытаний».</w:t>
      </w:r>
    </w:p>
    <w:p>
      <w:pPr>
        <w:pStyle w:val="TextBody"/>
        <w:spacing w:before="0" w:after="0"/>
        <w:ind w:firstLine="567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567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Соответствие требованиям к настройке товара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spacing w:val="-1"/>
          <w:sz w:val="28"/>
          <w:szCs w:val="28"/>
          <w:lang w:eastAsia="ru-RU"/>
        </w:rPr>
        <w:tab/>
        <w:t>При передаче инвалиду слухового аппарата в обязательном порядке производится первичная настройка изделия. В течение срока пользования слуховым аппаратом при необходимости должна быть произведена корректирующая настройка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ab/>
        <w:t xml:space="preserve">Настройка производится либо по месту нахождения пунктов выдачи, открытых поставщиком на территории г. Смоленска, либо на дому (по выбору получателя). 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ab/>
        <w:t>Настройка слухового аппарата может производиться при наличии лицензии на медицинскую деятельность по оказанию специализированной медицинской помощи, включающей работы (услуги) по сурдологии-оториноларингологии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b/>
          <w:spacing w:val="-1"/>
          <w:sz w:val="28"/>
          <w:szCs w:val="28"/>
          <w:lang w:eastAsia="ru-RU"/>
        </w:rPr>
        <w:t>Соответствие требованиям к безопасности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бязательное наличие регистрационного удостоверения Федеральной службы по надзору в сфере здравоохранения на поставляемые слуховые аппараты (на изделия медицинского назначения, подлежащие обязательной регистрации Федеральной службой по надзору в сфере здравоохран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Декларация о соответствии на поставляемые слуховые аппараты – при наличии.</w:t>
      </w:r>
    </w:p>
    <w:p>
      <w:pPr>
        <w:pStyle w:val="Normal"/>
        <w:rPr>
          <w:b/>
          <w:b/>
          <w:spacing w:val="-14"/>
          <w:sz w:val="28"/>
          <w:szCs w:val="28"/>
          <w:lang w:eastAsia="ru-RU"/>
        </w:rPr>
      </w:pPr>
      <w:r>
        <w:rPr>
          <w:b/>
          <w:spacing w:val="-14"/>
          <w:sz w:val="28"/>
          <w:szCs w:val="28"/>
          <w:lang w:eastAsia="ru-RU"/>
        </w:rPr>
      </w:r>
    </w:p>
    <w:p>
      <w:pPr>
        <w:pStyle w:val="Normal"/>
        <w:rPr>
          <w:b/>
          <w:b/>
          <w:spacing w:val="-14"/>
          <w:sz w:val="28"/>
          <w:szCs w:val="28"/>
          <w:lang w:eastAsia="ru-RU"/>
        </w:rPr>
      </w:pPr>
      <w:r>
        <w:rPr>
          <w:b/>
          <w:spacing w:val="-14"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b/>
          <w:spacing w:val="-1"/>
          <w:sz w:val="28"/>
          <w:szCs w:val="28"/>
          <w:lang w:eastAsia="ru-RU"/>
        </w:rPr>
        <w:t>Соответствие требованиям к упаковке и транспортировке товар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аковка слуховых аппаратов обеспечивает защиту от повреждений, порчи (изнашивания) и загрязнения во время хранения и транспортирования к месту пользования по назнач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Потребительскую тару с упакованными слуховыми аппаратами, перевязывают шпагатом по ГОСТ 17308 или оклеивают бумажной лентой по ГОСТ 18510, клеевой лентой на бумажной основе по ГОСТ 18251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ирование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TextBody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Сроки предоставления гарантии качества товар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Гарантийный срок – 12 месяцев со дня ввода в эксплуатац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0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и технические характерис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аналоговые заушные сверхмощ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ховые аппараты аналоговые заушные сверхмощные должны и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 не уже 0,13 кГц – 4,8 кГц.</w:t>
              <w:br/>
              <w:t>Максимальный ВУЗД 90 должен быть не менее 142 дБ.</w:t>
              <w:br/>
              <w:t>Максимальное усиление – не менее 81 дБ.</w:t>
              <w:br/>
              <w:t>Регулятор громкости – наличие.</w:t>
              <w:br/>
              <w:t>Телефонная катушка – наличие.</w:t>
              <w:br/>
              <w:t>Переключение программ (М-МТ-Т) – наличие.</w:t>
              <w:br/>
              <w:t>Аудиовход – наличие.</w:t>
              <w:br/>
              <w:t xml:space="preserve">Регулировки: </w:t>
              <w:br/>
              <w:t>Тембр низких частот – наличие.</w:t>
              <w:br/>
              <w:t>Глубина регулировки тембра НЧ – не менее 25 дБ.</w:t>
              <w:br/>
              <w:t>Тембр высоких частот – наличие.</w:t>
              <w:br/>
              <w:t>Регулировка ВУЗД – наличие.</w:t>
              <w:br/>
              <w:t>Глубина регулировки ВУЗД – не менее 20 д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цифровые заушные сверхмощ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ховые аппараты цифровые заушные сверхмощные должны иметь границы диапазона частот не уже 0,1 кГц – 4,9 кГц, количество каналов цифровой обработки звука не менее 16 и программ прослушивания не менее 4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ВУЗД90 слуховых аппаратов должен быть не менее 142 д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усиление не – менее 82 д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иметь следующие дополнительные фун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еративный выбор направления прослушивания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а направленных микрофонов с не менее чем 12-канальной адаптивной направленностью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авление эха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чем трёхпозиционная автоматическая система смешения программ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ная компрессия и смещение неслышимых ВЧ звуков в зону с хорошим слухом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ация функции ушной раковины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адаптивного подавления обратной связи без снижения усиления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ногополосная система подавления шума -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вление шума ветра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вление импульсных звуков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науральная координация и синхронизация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 специальные дополнительные автоматические программы (телефон, Bluetooth)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ческое изменение усиления по результатам ношения СА (РГ-изучение)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-situ аудиометрия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вход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беспроводного программирования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беспроводного управления – на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иметь следующие дополнительные парамет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овка (ограничение) ВУЗД в каждом канале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ьное усиление тихих, средней громкости и громких звуков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компрессии в каждом канале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тор громкости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телефонной катушки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ой индикатор разряда батареи и переключения программ – налич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овые аппараты цифровые заушные мощ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аппараты цифровые заушные мощные должны иметь диапазон частот не уже 0,1 кГц – 6,0 кГц, количество каналов цифровой обработки – не менее 8-ми, количество программ прослушивания – не менее 4-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ВУЗД 90 – не более 127 дБ Максимальное усиление – не менее 60 д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иметь следующие дополнительные парамет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науральная координация, синхронное переключение программ и регулировка громкости на двух аппаратах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атическая адаптивная направленность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подавления обратной связи (включая динамическое подавление обратной связи без снижения усиления)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т шума ветра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вто-телефона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роводное соединение с внешними источниками (ТV&amp;PC) и возможность управлять СА с пульта ДУ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беспроводной настройки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M-совместимость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вход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-situ аудиометрия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тор громкости – налич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цифровые заушные средней мощ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овые аппараты цифровые заушные средней мощности должны иметь границы диапазона частот не уже 0,1 кГц – 5,5 кГц, количество каналов цифровой обработки звука не менее 16-ти, программ прослушивания не менее 4-х. </w:t>
              <w:br/>
              <w:t>Максимальный ВУЗД90 слуховых аппаратов средней мощности должен быть не более 129 дБ.</w:t>
              <w:br/>
              <w:t xml:space="preserve">Максимальное усиление не менее 60 дБ. </w:t>
              <w:br/>
              <w:t>Должны иметь следующие дополнительные функции:</w:t>
              <w:br/>
              <w:t>- оперативный выбор направления прослушивания – наличие</w:t>
              <w:br/>
              <w:t>- система направленных микрофонов с не менее 12-канальной адаптивной направленностью и интегрированным алгоритмом пространственного шумоподавления – наличие</w:t>
              <w:br/>
              <w:t>- оперативная частотнозависимая регулировка усиления, учитывающая индивидуальные аудиометрические данные – наличие</w:t>
              <w:br/>
              <w:t>- не менее трёхпозиционной автоматическая система смешения программ – наличие</w:t>
              <w:br/>
              <w:t>- частотная компрессия и смещение неслышимых ВЧ звуков в зону с хорошим слухом – наличие</w:t>
              <w:br/>
              <w:t>- имитация функции ушной раковины – налич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а адаптивного подавления обратной связи без снижения усиления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ногополосная система подавления шума – наличие</w:t>
              <w:br/>
              <w:t>- подавление шума ветра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авление импульсных звуков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науральная координация и синхронизация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ве специальные дополнительные автоматические программы (телефон, Bluetooth)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атическое изменение усиления по результатам ношения слухового аппарата (РГ-изучение)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-situ аудиометрия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вход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беспроводного программирования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беспроводного управления – наличие.</w:t>
              <w:br/>
              <w:t>Должны иметь следующие дополнительные парамет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гулировка (ограничение) ВУЗД в каждом канале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дельное усиление тихих, средней громкости и громких звуков – нали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чение компрессии в каждом канале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тор громкости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телефонной катушки – нали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ой индикатор разряда батареи и переключения программ – налич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и абилитация инвалидов по слуху заключается не только в компенсации потерь слуха, а, в значительной степени, в восстановлении степени восприятия речи, его социализации, возвращении ему возможности общения, обучения и пр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Наличие дополнительных требований к поставляемому товару (например, бинауральная координация, две специальные дополнительные автоматические программы (телефон, Bluetooth), In-situ аудиометрия) должны обеспечивать максимально эффективное достижение указанной конечной задачи закупк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ри бинауральном слухопротезировании (на оба уха по медицинским показаниям), являющегося физиологически обоснованным в связи с функциональными особенностями обработки звука в правом и левом полушариях мозга при ношении 2-х аппаратов одновременно, необходима бинауральная синхронизация переключения программ и/или регулировки громкости, то есть бинауральная координаци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In situ аудиометрия необходима для точной диагностики слуха и настройки слухового аппарата с учетом акустики вкладыша и индивидуальных особенностей слухового проход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Беспроводная технология (специальный вид связи с внешним микрофоном для улучшения разборчивости речевого сигнала) в виде дополнительных автоматических программ (телефон, Bluetooth) обеспечивает быстрое бесперебойное обнаружение и соединение телефона, телевизора и пр. со слуховым аппаратом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луховые аппараты должны поставляться в стандартной комплектации: слуховой аппарат (с используемым типом элемента питания), технический паспорт, гарантийный талон, стандартный ушной вкладыш – 1шт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2:00Z</dcterms:created>
  <dc:creator>1</dc:creator>
  <dc:description/>
  <cp:keywords/>
  <dc:language>en-US</dc:language>
  <cp:lastModifiedBy>Yashenkova_EA</cp:lastModifiedBy>
  <cp:lastPrinted>2018-08-16T12:41:00Z</cp:lastPrinted>
  <dcterms:modified xsi:type="dcterms:W3CDTF">2018-08-20T09:05:00Z</dcterms:modified>
  <cp:revision>26</cp:revision>
  <dc:subject/>
  <dc:title>Управляющему Государственным</dc:title>
</cp:coreProperties>
</file>