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suppressAutoHyphens w:val="false"/>
        <w:spacing w:before="0" w:after="240"/>
        <w:ind w:left="284" w:right="-457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ание объекта закупки</w:t>
      </w:r>
    </w:p>
    <w:tbl>
      <w:tblPr>
        <w:tblW w:w="14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161"/>
        <w:gridCol w:w="1134"/>
        <w:gridCol w:w="1276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функциональных и технических характеристи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ора для ползания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Опора для ползания </w:t>
            </w:r>
            <w:r>
              <w:rPr>
                <w:sz w:val="22"/>
                <w:szCs w:val="22"/>
                <w:lang w:eastAsia="ru-RU"/>
              </w:rPr>
              <w:t>предназначена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для детей-инвалидов - </w:t>
            </w:r>
            <w:r>
              <w:rPr>
                <w:sz w:val="22"/>
                <w:szCs w:val="22"/>
                <w:lang w:eastAsia="ru-RU"/>
              </w:rPr>
              <w:t>техническое средство реабилитации,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предназначена для реабилитационных мероприятий с детьми, отрабатывание навыков ползания у детей с различными патологиями. Опора должна иметь разборную основу на самоориентирующихся поворотных основах. На основе опоры должны быть закреплены вертикальные регулируемые стойки с комплектом крепления для корпуса ребен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пора должна иметь регулировки: угол наклона крепления и высоту крепления над поло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меры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Ширина ложа не менее 330 м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улировка высоты от уровня пола в диапазоне 160 мм – 280 м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улировка угла наклона ложа в диапазоне от -30 до +3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ес изделия не более 4 к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рузоподъемность до 35 кг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в соответствии с ГОСТ Р 51632-201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е предложения к поставке изделий разных типоразмеров, на момент поставки у поставщика в наличии должен быть весь размерный ряд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7,40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ора для сидения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пора для сидения предназначена для детей-инвалидов – техническое средство реабилитации, предназначена для начальных реабилитационных занятий с детьми-инвалидами с патологиями различной степени тяжести, в том числе ДЦП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Опора для сидения для детей-инвалидов должна представлять собой полностью регулируемое ортопедическое кресло, с регулируемым наклоном спинки от горизонтального до вертикального с возможностью обеспечения поэтапного перевода ребенка из положения лежа в положение сидя, со съемным столиком, регулируемой подножкой, регулируемым подголовником и съемным регулируемым абдуктором, ручкой для перевозки пациента в кресле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ресло должно располагаться на металлической колесной опоре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Опора для сидения должна иметь следующие регулировки: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высоты сидения над полом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угла наклона кресла относительно поверхности пола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высоты подножки относительно сидения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высоты подлокотников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высоты съемного столика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расстояния съемного столика от спинки сидения (2 положения)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ширины сидения (за счет регулируемых бедренных упоров-ограничителей)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ширины спинки за счет регулируемых бедренных и грудных упоров-ограничителей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угла наклона подножки от вертикального до горизонтального (параллельно поверхности пола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угла наклона спинки от горизонтального до вертикального с жестким закреплением выбранного положения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высоты и ширины подголовника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положения межбедренного клина (абдуктора)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регулировка положения стоп (впред-назад и влево-вправо) с жестким закреплением выбранного положения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Опора для сидения должна иметь следующие крепления: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крепежные ремни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- тазобедренные и грудные ограничители;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- крепление типа «уздечка»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змеры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пора должна поставляться не менее чем в 2 типоразмерах для детей возрастом от 1 года до 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917,80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ора для стояния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пора для стояния предназначена для детей-инвалидов – техническое средство реабилитации, предназначена для пассивных реабилитационных мероприятий, направленных на адаптацию пациента к вертикальному положению, формированию чувства равновесия, адаптации кровеносной системы и внутренних органов к новым нагрузкам в условиях вертикального положения тел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зменение угла наклона ложа производится от полностью горизонтального до полностью вертикального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пора для стояния должна иметь следующие креп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- крепление для стоп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- грудное крепление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- тазобедренное крепление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- коленные крепления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головодержатель (опционально - при необходимости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плектация опор для стоя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еталлическая рама с поворотными колесами и тормозами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ма снабжена телескопической выдвижной составляющей; подголовники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репление на грудной отдел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репление тазобедренного пояса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ъëмный абдуктор, с функцией раздвигания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ъемным столиком для приема пищи и занятий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репление на голень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репление для стоп, регулируемое по ширине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ъемная подушка под спин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змеры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napToGrid w:val="false"/>
              <w:ind w:right="95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пора должна поставляться не менее чем в 3 типоразмерах для детей возрастом от 1 года до 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565,60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ора для лежания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пора для лежания предназначена для детей-инвалидов - техническое средство реабилитаци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редназначена для реабилитационных мероприятий с детьми. Опора должна иметь </w:t>
            </w:r>
            <w:r>
              <w:rPr>
                <w:sz w:val="22"/>
                <w:szCs w:val="22"/>
                <w:lang w:eastAsia="ru-RU"/>
              </w:rPr>
              <w:t>крепёжные ремни. Угол наклона спинки должен регулироваться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комплект должно входить 3 мягких модуля и ремни. Опора должна быть установлена на колеса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мер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ина опоры не более 155 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929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pacing w:lineRule="atLeast" w:line="240"/>
        <w:ind w:right="-45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  <w:lang w:eastAsia="ru-RU"/>
        </w:rPr>
        <w:t>* Использование Заказчиком при описании объекта закупки показателей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а также не использование Заказчиком при описании объекта закупки показателей,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закупаемого товара (работ, услуг), потребностями Заказчика и обычаями делового оборота. (В случае использования и/или не использования Заказчиком таких показателей).</w:t>
      </w:r>
      <w:r>
        <w:rPr>
          <w:rFonts w:eastAsia="font315;Arial Unicode MS"/>
          <w:i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font315;Arial Unicode MS"/>
          <w:i/>
          <w:i/>
          <w:sz w:val="26"/>
          <w:szCs w:val="26"/>
          <w:lang w:eastAsia="ru-RU"/>
        </w:rPr>
      </w:pPr>
      <w:r>
        <w:rPr>
          <w:rFonts w:eastAsia="font315;Arial Unicode MS"/>
          <w:i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ребования к качеству товара </w:t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оставляемый товар должен быть новым, строго соответствовать указанным характеристикам и не иметь дефектов, связанных с оформлением, материалами и качеством изготовлении.</w:t>
      </w:r>
    </w:p>
    <w:p>
      <w:pPr>
        <w:pStyle w:val="Normal"/>
        <w:suppressAutoHyphens w:val="false"/>
        <w:ind w:left="709" w:firstLine="709"/>
        <w:rPr/>
      </w:pPr>
      <w:r>
        <w:rPr>
          <w:sz w:val="26"/>
          <w:szCs w:val="26"/>
          <w:lang w:eastAsia="ru-RU"/>
        </w:rPr>
        <w:t>Наличие регистрационного удостоверения на опоры – обязательно</w:t>
      </w:r>
      <w:r>
        <w:rPr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shd w:fill="FFFF00" w:val="clear"/>
          <w:lang w:eastAsia="ru-RU"/>
        </w:rPr>
      </w:pPr>
      <w:r>
        <w:rPr>
          <w:i/>
          <w:sz w:val="26"/>
          <w:szCs w:val="26"/>
          <w:shd w:fill="FFFF00" w:val="clear"/>
          <w:lang w:eastAsia="ru-RU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ребования к размерам, упаковке, отгрузке товар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 в соответствии с ГОСТ 50444-92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Упаковка должна обеспечивать защиту от воздействия механических и климатических факторов во время транспортирования и хранения изделий в соответствии с ГОСТ Р 50444-92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ребования к сроку и (или) объему предоставленных гарантий качества товара</w:t>
      </w:r>
    </w:p>
    <w:p>
      <w:pPr>
        <w:pStyle w:val="Normal"/>
        <w:shd w:fill="FFFFFF" w:val="clear"/>
        <w:tabs>
          <w:tab w:val="left" w:pos="708" w:leader="none"/>
        </w:tabs>
        <w:suppressAutoHyphens w:val="false"/>
        <w:autoSpaceDE w:val="false"/>
        <w:snapToGrid w:val="false"/>
        <w:ind w:firstLine="709"/>
        <w:jc w:val="both"/>
        <w:rPr/>
      </w:pPr>
      <w:r>
        <w:rPr>
          <w:color w:val="000000"/>
          <w:spacing w:val="-4"/>
          <w:sz w:val="26"/>
          <w:szCs w:val="26"/>
          <w:lang w:eastAsia="ru-RU"/>
        </w:rPr>
        <w:tab/>
        <w:t xml:space="preserve">Функциональные и качественные характеристики опор для сидения, стояния, ползания и лежания должны обеспечивать инвалиду возможность пользования изделием в течение установленного законодательством срока пользования данным видом технических средств реабилитации, который составляет не менее 2 лет. Гарантийный срок эксплуатации предоставляемый поставщиком должен быть не менее гарантийного срока эксплуатации предоставляемого производителем и составлять не менее 24 месяцев со дня подписания </w:t>
      </w:r>
      <w:r>
        <w:rPr>
          <w:sz w:val="26"/>
          <w:szCs w:val="26"/>
          <w:lang w:eastAsia="ru-RU"/>
        </w:rPr>
        <w:t>Акт приема-передачи Товара</w:t>
      </w:r>
      <w:r>
        <w:rPr>
          <w:color w:val="000000"/>
          <w:spacing w:val="-4"/>
          <w:sz w:val="26"/>
          <w:szCs w:val="26"/>
          <w:lang w:eastAsia="ru-RU"/>
        </w:rPr>
        <w:t xml:space="preserve"> Получателем. Срок гарантийного ремонта со дня обращения инвалида не должен превышать 20 рабочих дн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ab/>
        <w:t xml:space="preserve">Обязательно наличие гарантийных талонов, </w:t>
      </w:r>
      <w:r>
        <w:rPr>
          <w:color w:val="000000"/>
          <w:spacing w:val="-4"/>
          <w:sz w:val="26"/>
          <w:szCs w:val="26"/>
          <w:lang w:eastAsia="ru-RU"/>
        </w:rPr>
        <w:t>дающих право на бесплатный ремонт изделия во время гарантийного срока эксплуатации, с указанием адресов в Ставропольском крае, куда следует обращаться для гарантийного ремонта изделия или устранения неисправностей.</w:t>
      </w:r>
    </w:p>
    <w:p>
      <w:pPr>
        <w:pStyle w:val="Normal"/>
        <w:suppressAutoHyphens w:val="false"/>
        <w:spacing w:before="0" w:after="240"/>
        <w:ind w:left="284" w:right="-457"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left="643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jc w:val="both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9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textAlignment w:val="baseline"/>
      <w:outlineLvl w:val="5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ind w:left="643" w:right="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left="643" w:right="0" w:hanging="3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sz w:val="26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Основной шрифт абзаца8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1">
    <w:name w:val="WW-Знак сноски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/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lineRule="auto" w:line="300" w:before="0" w:after="120"/>
      <w:ind w:left="-12452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6">
    <w:name w:val="Нумерованный список1"/>
    <w:basedOn w:val="Normal"/>
    <w:qFormat/>
    <w:pPr>
      <w:spacing w:before="120" w:after="0"/>
      <w:ind w:left="0" w:right="0" w:hanging="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643" w:leader="none"/>
      </w:tabs>
      <w:spacing w:lineRule="auto" w:line="480" w:before="0" w:after="120"/>
      <w:ind w:left="-12812" w:hanging="0"/>
    </w:pPr>
    <w:rPr>
      <w:sz w:val="22"/>
      <w:szCs w:val="22"/>
    </w:rPr>
  </w:style>
  <w:style w:type="paragraph" w:styleId="33">
    <w:name w:val="Стиль3 Знак Знак"/>
    <w:basedOn w:val="211"/>
    <w:qFormat/>
    <w:pPr>
      <w:numPr>
        <w:ilvl w:val="0"/>
        <w:numId w:val="0"/>
      </w:numPr>
      <w:tabs>
        <w:tab w:val="left" w:pos="643" w:leader="none"/>
        <w:tab w:val="left" w:pos="10307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4">
    <w:name w:val="Стиль3"/>
    <w:basedOn w:val="211"/>
    <w:qFormat/>
    <w:pPr>
      <w:numPr>
        <w:ilvl w:val="0"/>
        <w:numId w:val="0"/>
      </w:numPr>
      <w:tabs>
        <w:tab w:val="left" w:pos="643" w:leader="none"/>
        <w:tab w:val="left" w:pos="31547" w:leader="none"/>
      </w:tabs>
      <w:spacing w:lineRule="atLeast" w:line="100" w:before="0" w:after="0"/>
      <w:ind w:left="1080" w:right="0" w:hanging="0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3" w:leader="none"/>
      </w:tabs>
      <w:spacing w:lineRule="auto" w:line="300" w:before="0" w:after="120"/>
      <w:ind w:left="-12812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643" w:leader="none"/>
      </w:tabs>
      <w:spacing w:lineRule="auto" w:line="480" w:before="0" w:after="120"/>
      <w:ind w:left="-1245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643" w:leader="none"/>
      </w:tabs>
      <w:spacing w:lineRule="auto" w:line="300" w:before="0" w:after="120"/>
      <w:ind w:left="-12452" w:hanging="0"/>
    </w:pPr>
    <w:rPr>
      <w:sz w:val="16"/>
      <w:szCs w:val="16"/>
    </w:rPr>
  </w:style>
  <w:style w:type="paragraph" w:styleId="213">
    <w:name w:val="Продолжение списка 21"/>
    <w:basedOn w:val="Normal"/>
    <w:qFormat/>
    <w:pPr>
      <w:widowControl w:val="false"/>
      <w:spacing w:lineRule="auto" w:line="300" w:before="0" w:after="120"/>
      <w:ind w:left="566" w:right="0" w:hanging="0"/>
    </w:pPr>
    <w:rPr>
      <w:sz w:val="22"/>
      <w:szCs w:val="2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7">
    <w:name w:val="Цитата1"/>
    <w:basedOn w:val="Normal"/>
    <w:qFormat/>
    <w:pPr>
      <w:shd w:fill="FFFFFF" w:val="clear"/>
      <w:ind w:left="11" w:right="-6" w:firstLine="709"/>
      <w:jc w:val="both"/>
    </w:pPr>
    <w:rPr>
      <w:color w:val="000000"/>
      <w:spacing w:val="-5"/>
      <w:sz w:val="28"/>
      <w:szCs w:val="2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231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MS Mincho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35">
    <w:name w:val="Основной текст с отступом 35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341">
    <w:name w:val="Основной текст с отступом 34"/>
    <w:basedOn w:val="Normal"/>
    <w:qFormat/>
    <w:pPr>
      <w:ind w:left="0" w:right="0" w:firstLine="705"/>
      <w:jc w:val="both"/>
    </w:pPr>
    <w:rPr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111">
    <w:name w:val="заголовок 11"/>
    <w:basedOn w:val="Normal"/>
    <w:qFormat/>
    <w:pPr>
      <w:keepNext w:val="true"/>
      <w:jc w:val="center"/>
    </w:pPr>
    <w:rPr>
      <w:szCs w:val="20"/>
    </w:rPr>
  </w:style>
  <w:style w:type="paragraph" w:styleId="36">
    <w:name w:val="Основной текст с отступом 36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222">
    <w:name w:val="Основной текст с отступом 22"/>
    <w:basedOn w:val="Normal"/>
    <w:qFormat/>
    <w:pPr>
      <w:shd w:fill="FFFFFF" w:val="clear"/>
      <w:spacing w:before="5" w:after="0"/>
      <w:ind w:firstLine="708"/>
      <w:jc w:val="both"/>
    </w:pPr>
    <w:rPr>
      <w:spacing w:val="-5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Цитата2"/>
    <w:basedOn w:val="Normal"/>
    <w:qFormat/>
    <w:pPr>
      <w:snapToGrid w:val="false"/>
      <w:spacing w:lineRule="atLeast" w:line="200"/>
      <w:ind w:left="3" w:right="3" w:hanging="0"/>
      <w:jc w:val="both"/>
    </w:pPr>
    <w:rPr>
      <w:b/>
      <w:bCs/>
      <w:sz w:val="25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1;Times New Roman" w:hAnsi="Times New Roman1;Times New Roman" w:cs="Times New Roman1;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242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ListParagraph">
    <w:name w:val="List Paragraph"/>
    <w:basedOn w:val="Normal"/>
    <w:qFormat/>
    <w:pPr>
      <w:spacing w:lineRule="atLeast" w:line="10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tLeast" w:line="100"/>
    </w:pPr>
    <w:rPr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kern w:val="2"/>
    </w:rPr>
  </w:style>
  <w:style w:type="paragraph" w:styleId="18">
    <w:name w:val="Знак1 Знак"/>
    <w:basedOn w:val="Normal"/>
    <w:qFormat/>
    <w:pPr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5:00Z</dcterms:created>
  <dc:creator>USER</dc:creator>
  <dc:description/>
  <cp:keywords/>
  <dc:language>en-US</dc:language>
  <cp:lastModifiedBy>Муслимова Е.В.</cp:lastModifiedBy>
  <cp:lastPrinted>2018-01-31T10:27:00Z</cp:lastPrinted>
  <dcterms:modified xsi:type="dcterms:W3CDTF">2018-08-14T12:08:00Z</dcterms:modified>
  <cp:revision>85</cp:revision>
  <dc:subject/>
  <dc:title>Государственное учреждение - Ставропольское региональное</dc:title>
</cp:coreProperties>
</file>