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На поставку изделий санитарно-гигиенических - абсорбирующее белье (подгузники) для обеспечения ими инвалидов в 2018 году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качеству услуг, к техническим характеристикам, к количественным и качественным характеристикам товара и иные показатели, связанные с определением соответствия товара, потребностям заказчика</w:t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/>
        <w:t> </w:t>
      </w:r>
      <w:r>
        <w:rPr/>
        <w:t xml:space="preserve">Начальная (максимальная) цена контракта </w:t>
      </w:r>
      <w:r>
        <w:rPr>
          <w:b/>
        </w:rPr>
        <w:t xml:space="preserve">– </w:t>
      </w:r>
      <w:r>
        <w:rPr>
          <w:rFonts w:cs="Arial"/>
          <w:b/>
          <w:bCs/>
        </w:rPr>
        <w:t xml:space="preserve"> </w:t>
      </w:r>
      <w:r>
        <w:rPr>
          <w:b/>
          <w:bCs/>
          <w:color w:val="000000"/>
        </w:rPr>
        <w:t>7 986 150</w:t>
      </w:r>
      <w:r>
        <w:rPr>
          <w:b/>
          <w:bCs/>
        </w:rPr>
        <w:t xml:space="preserve"> (семь миллионов девятьсот восемьдесят шесть тысяч сто пятьдесят) рублей 00 копеек.</w:t>
      </w:r>
      <w:r>
        <w:rPr/>
        <w:t>          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93"/>
      </w:tblGrid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Впитываемость (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шт.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дгузники взрослые (S) объем талии (бедра)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60-8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гузники взрослые (</w:t>
            </w:r>
            <w:r>
              <w:rPr>
                <w:lang w:val="en-US"/>
              </w:rPr>
              <w:t>M</w:t>
            </w:r>
            <w:r>
              <w:rPr/>
              <w:t xml:space="preserve">) объем талии (бедра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-11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3</w:t>
            </w:r>
            <w:r>
              <w:rPr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дгузники взрослые (L) объем талии (бедра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-15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гузники взрослые (ХL) объем талии (бедра) 120-16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20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Подгузники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Впитывающий слой подгузника должен иметь форму, дающую возможность использования мужчинами и женщинами. 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Внутренняя поверхность подгузников должна быть из нетканого материала, пропускающего влагу в одном направлении и обеспечивающего сухость кожи. 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>
          <w:lang w:eastAsia="ru-RU"/>
        </w:rPr>
      </w:pPr>
      <w:r>
        <w:rPr>
          <w:rFonts w:cs="Times New Roman"/>
        </w:rPr>
        <w:t xml:space="preserve">         </w:t>
      </w:r>
      <w:r>
        <w:rPr>
          <w:lang w:eastAsia="ru-RU"/>
        </w:rPr>
        <w:t>Подгузники должны соответствовать требованиям Национального стандарта ГОСТ Р 55082-2012 «Изделия бумажные медицинского назначения. Подгузники для взрослых. Общие технические условия». Область применения Национального стандарта распространяется на бумажные подгузники, предназначенные для впитывания и удерживания мочи, используемые для ухода за больными, страдающими недержанием мочи средней и тяжелой степени, лежачими больными, а также в других случаях, и устанавливает требования к их качеству. Бумажные подгузники должны обеспечивать соблюдение санитарно-гигиенических условий для инвалидов с нарушениями функций выделения, обеспечивать сухость кожи и препятствовать размножению болезнетворных микробов. Бумажный подгузник для взрослых должен представлять собой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 В подгузниках не допускаются внешние дефекты -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lang w:eastAsia="ru-RU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 На подгузники в обязательном порядке должно быть выдано регистрационное удостоверение Федеральной службы по надзору в сфере здравоохранения.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lang w:eastAsia="ru-RU"/>
        </w:rPr>
        <w:t xml:space="preserve">В целях учета нормативных требований Национального стандарта Поставщик должен выполнить следующие требования, условия и показатели.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В соответствии с пунктом 5.1 раздела «Технические требования» Национального стандарта подгузники изготовляют в соответствии с требованиями настоящего стандарта по технической документации (технологический регламент, техническое описание и т.п.) на конкретный подгузник и/или группу подгузников. При необходимости на подгузники утверждают образец-эталон по ГОСТ 15.009. 2. При поставке всей партии подгузников Поставщиком должны быть предоставлены: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утвержденные образцы-эталонов по ГОСТ 15.009. на каждый вид и партию подгузников при необходимости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технические условия на выпускаемую продукцию (далее-ТУ)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3. Пунктом 6.5 раздела 6 «Правила приемки» Национального стандарта предусмотрены Приемо-сдаточные испытания каждой партии на соответствие подгузников требованиям, предусмотренным пунктами 5.2-5.5; 5.8; 5.10.2 (таблица 2); 5.11, 5.12 (в части отсутствия повреждения упаковки) Национального стандарта. Маркировка должна быть достоверной, проверяемой и читаемой. Маркировку наносят на упаковку или на этикетку (ярлык), прикрепленную к упаковке. Маркировка на потребительской упаковке подгузников должна содержать: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страны-изготовител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правила по применению подгузника (в виде рисунков или текста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указания по утилизации подгузника: слова "Не бросать в канализацию" и/или рисунок, понятно отображающий эти указани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информацию о наличии специальных ингредиентов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омер артикула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количество подгузников в упаковке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ату (месяц, год) изготовлени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срок годности, устанавливаемый изготовителем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обозначение настоящего стандарта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штриховой код (при наличии).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основании указанного положения Национального стандарта Поставщик должен документально предоставить подтверждения проведенных Приемо-сдаточных испытаний (оформленные протоколы Приемо-сдаточных испытаний) каждой партии подгузников на соответствие ТУ и Национальному стандарту.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Пунктом 4.2 Раздела «Классификация» в зависимости от количества впитываемой жидкости изготовляют подгузники следующих видов: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ля людей со средней степенью недержания (далее - подгузник для средней степени недержания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ля людей с тяжелой степенью недержания (далее - подгузник для тяжелой степени недержания)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lang w:eastAsia="ru-RU"/>
        </w:rPr>
        <w:t>- обратная сорбция для всех размеров тяжелой степени недержания – 4,4 грамм не более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скорость впитывания для всех размеров тяжелой степени недержания 2,3 сантиметр куб. в секунду, не менее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5.12.1 «Упаковка» Упаковка должна обеспечивать защиту от воздействия механических и климатических факторов во время транспортирования и хранения изделий. Подгузники в количестве, определяемом производителем, упаковывают в пакеты из полимерной пленки или пачки по ГОСТ 12303, или коробки по ГОСТ 12301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Швы в пакетах из полимерной пленки должны быть заварены. 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  <w:t>Пунктом 8.1 Раздела 8 «Транспортирование и хранение» Транспортирование изделий должно осуществляться - по ГОСТ 6658 (раздел 3) любым видом крытого транспорта в соответствии с правилами перевозки грузов, действующими на данном виде транспорта. Срок годности подгузников на момент выдачи получателю должен составлять не менее 70% от установленного начала срока годности изделий.     Характеристики. Подгузники изготовляют в виде готовых трусов или раскроя трусов с фиксирующими элементами. Подгузники должны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 человека от раздражения при соприкосновении с мочой и калом (вазелин, лосьон и др.). Впитывающий (абсорбирующий) слой подгузника должен иметь форму, дающую возможность использования мужчинами и женщинами. Наружный слой подгузника должен быть из специального материала, препятствующего проникновению влаги наружу Внутренняя поверхность подгузников должна быть из нетканых материалов или других материалов, пропускающих влагу в одном направлении и обеспечивающих сухость кожи. Впитывающий (абсорбирующий) слой должен быть из распушенной целлюлозы с суперабсорбирующим полимером, превращающим жидкость в гель. Допускается использование других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) и обеспечивающих безопасность и функциональное назначение подгузников. Подгузники закрытого типа должны закрывать боковые поверхности бедер. Фиксация подгузника в нужном положении и закрепление на талии человека осуществляется с помощью застежки - типа «липучки».</w:t>
      </w:r>
    </w:p>
    <w:p>
      <w:pPr>
        <w:pStyle w:val="Normal"/>
        <w:keepNext w:val="true"/>
        <w:keepLines/>
        <w:jc w:val="both"/>
        <w:rPr/>
      </w:pPr>
      <w:r>
        <w:rPr/>
        <w:t>     </w:t>
      </w:r>
      <w:r>
        <w:rPr/>
        <w:t>Обеспечение инвалидов подгузниками должно производиться при наличии сертификатов качества со всеми приложениями и регистрационных удостоверений.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keepNext w:val="true"/>
        <w:keepLines/>
        <w:jc w:val="both"/>
        <w:rPr/>
      </w:pPr>
      <w:r>
        <w:rPr/>
        <w:t>Подгузники   являются продукцией одноразовой, в связи, с чем срок предоставления гарантии качества не устанавливается.</w:t>
      </w:r>
    </w:p>
    <w:p>
      <w:pPr>
        <w:pStyle w:val="Normal"/>
        <w:keepNext w:val="true"/>
        <w:keepLines/>
        <w:jc w:val="both"/>
        <w:rPr/>
      </w:pPr>
      <w:r>
        <w:rPr/>
        <w:t xml:space="preserve">Абсорбирующее белье и подгузники должны соответствовать требованиям государственных стандартов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Требования к месту, условиям, объемам и срокам (периодам) поставки абсорбирующего белья и подгузников.</w:t>
      </w:r>
    </w:p>
    <w:p>
      <w:pPr>
        <w:pStyle w:val="Normal"/>
        <w:keepNext w:val="true"/>
        <w:keepLines/>
        <w:jc w:val="both"/>
        <w:rPr/>
      </w:pPr>
      <w:r>
        <w:rPr/>
        <w:t>1. Поставка подгузников осуществляется до места проживания Получателей, по месту нахождения пунктов выдачи, по месту нахождения  на территории Республики Адыгея и другими способами по желанию инвалида или доверенного лица при представлении им паспорта и отрывного талона, выдаваемого Заказчиком.</w:t>
      </w:r>
    </w:p>
    <w:p>
      <w:pPr>
        <w:pStyle w:val="Normal"/>
        <w:keepNext w:val="true"/>
        <w:keepLines/>
        <w:jc w:val="both"/>
        <w:rPr/>
      </w:pPr>
      <w:r>
        <w:rPr/>
        <w:t xml:space="preserve">2. Сроки (периоды) поставки товара, выполнения работ, оказания услуг – Поставка подгузников, должна осуществляться с момента заключения государственного контракта до 01 декабря 2018 года, по направлениям Заказчика, </w:t>
      </w:r>
      <w:r>
        <w:rPr>
          <w:color w:val="000000"/>
        </w:rPr>
        <w:t>в срок не более 15 (пятнадцати) дней</w:t>
      </w:r>
      <w:r>
        <w:rPr/>
        <w:t xml:space="preserve"> с момента получения Поставщиком индивидуальных направлений или списков, выданных Заказчиком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2:00Z</dcterms:created>
  <dc:creator>USER</dc:creator>
  <dc:description/>
  <cp:keywords/>
  <dc:language>en-US</dc:language>
  <cp:lastModifiedBy>DEPO7406</cp:lastModifiedBy>
  <cp:lastPrinted>2018-07-11T14:40:00Z</cp:lastPrinted>
  <dcterms:modified xsi:type="dcterms:W3CDTF">2018-07-24T06:15:00Z</dcterms:modified>
  <cp:revision>4</cp:revision>
  <dc:subject/>
  <dc:title/>
</cp:coreProperties>
</file>