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244"/>
        <w:gridCol w:w="28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-01-03 Однокомпонентный недренируемый калоприемник с фильтром со встроенной плоской пласт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даты заклю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08.12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4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2416"/>
        <w:gridCol w:w="4678"/>
        <w:gridCol w:w="9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50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05-Калоприемник для колостомы закрытый, однокомпонент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-01-03 Однокомпонентный недренируемый калоприемник с фильтром со встроенной плоской пласти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стиковый мешок, предназначенный для присоединения к коже пациента вокруг стомы и использования в качестве ёмкости для сбора фекалий после колостом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компонентный недренируемый (закрытый) калоприёмник со встроенной плоской пластиной - недренируемый стомный мешок неразъёмный, со встроенной плоской адгезивной пластиной на гипоаллергенной гидроколлоидной основе с защитным покрытием, с вырезаемым отверстием под стом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(плёнка) мешка – многослойный не пропускающий запах, с нетканным покрыт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зрачность материала (плёнки) мешка – непрозрачный или прозра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 покрытия мешка – односторонее или двухсторо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ьтр - налич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диаметр вырезаемого отверстия для стомы - 60-80 м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метр предварительного отверстия для сто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 мм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09-11T17:46:00Z</cp:lastPrinted>
  <dcterms:modified xsi:type="dcterms:W3CDTF">2024-09-19T04:15:00Z</dcterms:modified>
  <cp:revision>54</cp:revision>
  <dc:subject/>
  <dc:title>Приложение № 1 к заявке</dc:title>
</cp:coreProperties>
</file>