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Описание объекта закупк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Техническое задани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0"/>
        <w:gridCol w:w="1985"/>
        <w:gridCol w:w="4678"/>
        <w:gridCol w:w="1559"/>
        <w:gridCol w:w="85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9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аж ортопедический на верхнюю конечность для улучшения лимфовенозного оттока, в том числе после ампутации молочной желе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даж ортопедический на верхнюю конечность для улучшения лимфовенозного оттока, в том числе после ампутации молочной желе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писание:</w:t>
            </w:r>
            <w:r>
              <w:rPr>
                <w:b/>
              </w:rPr>
              <w:t xml:space="preserve"> </w:t>
            </w:r>
            <w:r>
              <w:rPr/>
              <w:t xml:space="preserve">Выполнен по бесшовной технологии из эластичного медицинского трикотажа, что обеспечивает распределенное (убывающее по направлению от кисти, предплечья к плечу) давление на мягкие ткани верхней конечности, приводит к увеличению скорости венозного кровотока, к уменьшению фильтрации и увеличению обратного всасывания внеклеточной жидкости, обеспечивает физиологический лимфоток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Назначение:</w:t>
            </w:r>
            <w:r>
              <w:rPr/>
              <w:t xml:space="preserve"> Лечебно-профилактическо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Индивидуальный подбор в соответствии с параметрами получателя на основе размерного ряда производителя (типоразмеров):</w:t>
            </w:r>
            <w:r>
              <w:rPr/>
              <w:t xml:space="preserve"> ≥4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закупки указывает в заявке конкретное значение характеристи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0.22.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0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аж ортопедический поддерживающий или фиксирующий из хлопчатобумажных или эластичных тканей, в том числе бандаж-грация-трусы, бандаж-трусы, бандаж-панталоны на область живота при ослаблении мышц брюшной стенки, опущении органов, после операций на органах брюшной пол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даж ортопедический поддерживающий или фиксирующий из хлопчатобумажных или эластичных тканей, в том числе бандаж-грация-трусы, бандаж-трусы, бандаж-панталоны на область живота при ослаблении мышц брюшной стенки, опущении органов, после операций на органах брюшной пол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писание:</w:t>
            </w:r>
            <w:r>
              <w:rPr/>
              <w:t xml:space="preserve"> Обеспечивает функциональную поддержку (фиксацию), частичную разгрузку (локальную поддержку) / предотвращение выпячивания грыж при посттравматических, хронических процессах после оперативного вмешательств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Назначение:</w:t>
            </w:r>
            <w:r>
              <w:rPr/>
              <w:t xml:space="preserve"> Лечебно-профилактическо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дивидуальный подбор в соответствии с параметрами получателя на основе размерного ряда производителя (типоразмеров):</w:t>
            </w:r>
            <w:r>
              <w:rPr/>
              <w:t xml:space="preserve"> ≥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участник закупки указывает в заявке конкретное значение характеристи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0.22.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0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аж грыжевой (паховый, скротальный) односторонний, двухсторон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даж грыжевой (паховый, скротальный) односторонний, двухсторон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Назначение:</w:t>
            </w:r>
            <w:r>
              <w:rPr/>
              <w:t xml:space="preserve"> Для предупреждения выхода и фиксации грыжевого выпячивания, обеспечения компрессии пахового и бедренного каналов при профилактике увеличения размеров и ущемления вправимых паховых и бедренных грыжах, профилактике развития односторонних грыж при физических нагрузках, натуживании и кашле, профилактике рецидивов грыж в послеоперационном период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Назначение2</w:t>
            </w:r>
            <w:r>
              <w:rPr/>
              <w:t>: Лечебно-профилактическо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  <w:r>
              <w:rPr/>
              <w:t xml:space="preserve"> </w:t>
            </w:r>
            <w:r>
              <w:rPr>
                <w:b/>
              </w:rPr>
              <w:t>Индивидуальный подбор в соответствии с параметрами получателя на основе размерного ряда производителя типоразмеров):</w:t>
            </w:r>
            <w:r>
              <w:rPr/>
              <w:t xml:space="preserve"> ≥4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участник закупки указывает в заявке конкретное значение характеристи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0.22.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0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аж на коленный сустав (наколенни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даж на коленный сустав (наколенни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Назначение:</w:t>
            </w:r>
            <w:r>
              <w:rPr/>
              <w:t xml:space="preserve"> Для умеренной фиксации и стабилизации коленного сустава, уменьшения болевых ощущений при болях в коленном суставе различной этиологии, ушибах и частичных повреждениях связок коленного сустава, дегенеративно-дистрофических и воспалительных заболеваниях коленного сустава, нестабильности в коленном суставе, частичных повреждениях боковых связок, в период реабилитации после гипсовой повязки, травм, операций, для профилактики травм и заболеваний коленного суста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Назначение2:</w:t>
            </w:r>
            <w:r>
              <w:rPr/>
              <w:t xml:space="preserve"> Лечебно-профилактическо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  <w:r>
              <w:rPr/>
              <w:t xml:space="preserve"> </w:t>
            </w:r>
            <w:r>
              <w:rPr>
                <w:b/>
              </w:rPr>
              <w:t>Индивидуальный подбор в соответствии с параметрами получателя на основе размерного ряда производителя (типоразмеров):</w:t>
            </w:r>
            <w:r>
              <w:rPr/>
              <w:t xml:space="preserve"> ≥ 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участник закупки указывает в заявке конкретное значение характеристи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0.22.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0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аж компрессионный на нижнюю конеч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даж компрессионный на нижнюю конеч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Назначение:</w:t>
            </w:r>
            <w:r>
              <w:rPr/>
              <w:t xml:space="preserve"> Для профилактики и лечения варикозного расширения вен нижних конечностей, хронической венозной недостаточности, тромбофлебита поверхностных вен, посттравматических осложнений при начальных формах хронической венозной недостаточности, синдромах «тяжелых ног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  <w:r>
              <w:rPr/>
              <w:t xml:space="preserve"> </w:t>
            </w:r>
            <w:r>
              <w:rPr>
                <w:b/>
                <w:u w:val="single"/>
              </w:rPr>
              <w:t>Назначение2:</w:t>
            </w:r>
            <w:r>
              <w:rPr/>
              <w:t xml:space="preserve"> Лечебно-профилактическо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мерный ряд</w:t>
            </w:r>
            <w:r>
              <w:rPr/>
              <w:t xml:space="preserve">: Индивидуальный подбор в соответствии с параметрами получателя на основе размерного ряда производител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0.22.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</w:tbl>
    <w:p>
      <w:pPr>
        <w:pStyle w:val="Normal"/>
        <w:keepNext w:val="true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-426" w:hanging="0"/>
        <w:jc w:val="center"/>
        <w:rPr/>
      </w:pP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424" w:right="417" w:firstLine="140"/>
        <w:jc w:val="both"/>
        <w:rPr/>
      </w:pPr>
      <w:r>
        <w:rPr/>
        <w:tab/>
        <w:t xml:space="preserve">Бандажи – это специальные приспособления, предназначенные для предупреждения выхождения органов брюшной полости через грыжевые ворота (грыжевой бандаж), укрепления брюшного пресса и поддержания внутренних органов (поясной бандаж), поддержания пораженных или травмированных суставов, связок, мышц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424" w:right="417" w:firstLine="140"/>
        <w:jc w:val="both"/>
        <w:rPr/>
      </w:pPr>
      <w:r>
        <w:rPr/>
        <w:tab/>
        <w:t xml:space="preserve">Бандажи оказывают давление на область, вокруг которой они обвязаны, тем самым препятствуют движению внутренних органов, провисанию кожи и мышц, позволяют зафиксировать травмированные части тела при травмах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424" w:right="417" w:firstLine="140"/>
        <w:jc w:val="both"/>
        <w:rPr/>
      </w:pPr>
      <w:r>
        <w:rPr/>
        <w:tab/>
        <w:t>Ортопедические бандажи предназначены для поддержания, иммобилизации поврежденных или болезненных суставов, мышц или конечности в целом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424" w:right="417" w:firstLine="140"/>
        <w:jc w:val="both"/>
        <w:rPr/>
      </w:pPr>
      <w:r>
        <w:rPr/>
        <w:tab/>
        <w:t>Бандажи ортопедические предназначены для поддерживания, иммобилизации поврежденных или болезненных суставов, мышц или конечности в целом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424" w:right="417" w:firstLine="140"/>
        <w:jc w:val="both"/>
        <w:rPr/>
      </w:pPr>
      <w:r>
        <w:rPr/>
        <w:tab/>
        <w:t>Бандажи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, ГОСТ ISO 10993-11-2021 «Изделия медицинские. Оценка биологического действия медицинских изделий. Часть 11. Исследования общетоксического действия»; Национальным стандартам Российской Федерации ГОСТ Р 52770-2023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ind w:left="284" w:right="417" w:firstLine="567"/>
        <w:jc w:val="center"/>
        <w:rPr>
          <w:b/>
          <w:b/>
        </w:rPr>
      </w:pPr>
      <w:r>
        <w:rPr>
          <w:b/>
        </w:rPr>
        <w:t>Требования к маркировке и упаковке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424" w:right="417" w:hanging="710"/>
        <w:jc w:val="both"/>
        <w:rPr/>
      </w:pPr>
      <w:r>
        <w:rPr/>
        <w:t xml:space="preserve">                     </w:t>
      </w:r>
      <w:r>
        <w:rPr/>
        <w:t>На каждое изделие нанесен товарный знак, установленный для предприятия изготовителя, и маркировка, не нарушающая покрытие и товарный вид изделий. Упаковка должна обеспечивать сохранность Товара при транспортировке и хранен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284" w:right="-428" w:firstLine="568"/>
        <w:jc w:val="center"/>
        <w:rPr/>
      </w:pPr>
      <w:r>
        <w:rPr>
          <w:b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/>
      </w:pPr>
      <w:r>
        <w:rPr/>
        <w:t>Наличие действующего регистрационного удостоверения на данную продукцию обязательно.</w:t>
      </w:r>
    </w:p>
    <w:p>
      <w:pPr>
        <w:pStyle w:val="Normal"/>
        <w:widowControl w:val="false"/>
        <w:autoSpaceDE w:val="false"/>
        <w:ind w:left="284" w:right="417" w:firstLine="567"/>
        <w:jc w:val="center"/>
        <w:rPr>
          <w:b/>
          <w:b/>
        </w:rPr>
      </w:pPr>
      <w:r>
        <w:rPr>
          <w:b/>
        </w:rPr>
        <w:t xml:space="preserve">Требования к сроку и объему предоставления гарантий качества </w:t>
      </w:r>
    </w:p>
    <w:p>
      <w:pPr>
        <w:pStyle w:val="Normal"/>
        <w:ind w:left="-426" w:firstLine="426"/>
        <w:jc w:val="both"/>
        <w:rPr/>
      </w:pPr>
      <w:r>
        <w:rPr/>
        <w:t>Гарантийный срок Товаров устанавливается со дня выдачи изделия Получателю и составляет 6 месяцев.</w:t>
      </w:r>
    </w:p>
    <w:p>
      <w:pPr>
        <w:pStyle w:val="Normal"/>
        <w:ind w:left="-426" w:firstLine="426"/>
        <w:jc w:val="both"/>
        <w:rPr/>
      </w:pPr>
      <w:r>
        <w:rPr/>
        <w:t>Устранение недостатков при обеспечении инвалидов изделия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Место поставки товара</w:t>
      </w:r>
    </w:p>
    <w:p>
      <w:pPr>
        <w:pStyle w:val="Normal"/>
        <w:tabs>
          <w:tab w:val="left" w:pos="708" w:leader="none"/>
        </w:tabs>
        <w:ind w:left="-426" w:firstLine="567"/>
        <w:jc w:val="both"/>
        <w:rPr/>
      </w:pPr>
      <w:r>
        <w:rPr/>
        <w:t>Товар поставляется непосредственно Получателям по месту жительства инвалида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 Получателю предоставляется право выбора метода доставки.</w:t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7:00Z</dcterms:created>
  <dc:creator>Троицкова Д.О.</dc:creator>
  <dc:description/>
  <cp:keywords/>
  <dc:language>en-US</dc:language>
  <cp:lastModifiedBy>Гудкова Анстасия Олеговна</cp:lastModifiedBy>
  <cp:lastPrinted>2024-03-01T09:51:00Z</cp:lastPrinted>
  <dcterms:modified xsi:type="dcterms:W3CDTF">2024-10-31T05:37:00Z</dcterms:modified>
  <cp:revision>5</cp:revision>
  <dc:subject/>
  <dc:title/>
</cp:coreProperties>
</file>