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uppressAutoHyphens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/>
      </w:pPr>
      <w:r>
        <w:rPr/>
        <w:t>Наименование объекта закупки: Поставка технических средств реабилитации (Слуховые аппараты цифровые заушные) для обеспечения в 2025 году Получателей</w:t>
      </w:r>
      <w:r>
        <w:rPr>
          <w:bCs/>
        </w:rPr>
        <w:t>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01"/>
        <w:gridCol w:w="1330"/>
        <w:gridCol w:w="552"/>
        <w:gridCol w:w="3038"/>
        <w:gridCol w:w="1694"/>
        <w:gridCol w:w="18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94" w:right="-80" w:hanging="0"/>
              <w:contextualSpacing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.28.17.01.07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/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ховой аппарат цифровой заушный средней мощ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50 и ≤ 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 прослуш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20 и ≤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аналов цифровой обработки зв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.29.17.01.07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/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ховой аппарат цифровой заушный средней мощ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50 и ≤ 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 прослуш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20 и ≤ 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аналов цифровой обработки зв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.28.17.01.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/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lang w:eastAsia="ru-RU"/>
              </w:rPr>
              <w:t>4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ховой аппарат цифровой заушный 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31 и ≤ 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65 и ≤ 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.29.17.01.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/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ховой аппарат цифровой заушный 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31 и ≤ 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65 и ≤ 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  <w:lang w:eastAsia="ru-RU"/>
              </w:rPr>
              <w:t>01.28.17.01.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/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lang w:eastAsia="ru-RU"/>
              </w:rPr>
              <w:t>2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ховой аппарат цифровой заушный сверх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70 и ≤ 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31 и ≤ 1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вление шумов микрофона (тихих шум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  <w:lang w:eastAsia="ru-RU"/>
              </w:rPr>
              <w:t>01.29.17.01.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 коду КТРУ: Аппарат слуховой заушный воздушной проводимости</w:t>
            </w:r>
            <w:r>
              <w:rPr/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26.60.14.1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ховой аппарат цифровой заушный сверхмощ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е усиление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70 и ≤ 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прослушивания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Д 90, дециб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131 и ≤ 1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шумопод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ый микро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динамического подавления обратной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вление шумов микрофона (тихих шум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аналов цифровой обработки звука, 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≥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омплекте элемент питания и ушной вклады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луховой аппарат цифровой заушный средней мощности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в количестве 700 штук закупается для обеспечения инвалидов;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в количестве 7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луховой аппарат цифровой заушный мощ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в количестве 470 штук закупается для обеспечения инвалидов;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в количестве 4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луховой аппарат цифровой заушный сверхмощ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в количестве 280 штук закупается для обеспечения инвалидов;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в количестве 4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инвалида (ИПРА).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48" w:firstLine="709"/>
        <w:contextualSpacing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В соответствии с Федеральным законом от 21.11.2011 г. № 323-ФЗ «Об основах охраны здоровья граждан в Российской Федерации» и Постановлением Правительства Российской Федерации от 27.12.2012 г. № 1416 «Об утверждении правил государственной регистрации медицинских изделий» на все товары должны быть регистрационные удостоверени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ГОСТ Р 51024-2012 Национальный стандарт Российской Федерации. Аппараты слуховые электронные реабилитационные. Технические требования и методы испытаний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ГОСТ ISO 10993-1-2021 Межгосударственный стандарт Российской Федерации. Изделия медицинские. Оценка биологического действия медицинских изделий. Часть 1. Оценка и исследования в процессе менеджмента риска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ГОСТ ISO 10993-5-2023 Межгосударственный стандарт Российской Федерации. Изделия медицинские. Оценка биологического действия медицинских изделий. Часть 5. Исследования на цитотоксичность: методы in vitro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ГОСТ ISO 10993-10-2023 Межгосударственный стандарт Российской Федерации. Изделия медицинские. Оценка биологического действия медицинских изделий. Часть 10. Исследования раздражающего и сенсибилизирующего действия,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ГОСТ Р МЭК 60118-14-2003 Государственный стандарт Российской Федерации. Аппараты слуховые программируемые. Технические требования к устройствам цифрового интерфейса. Размеры электрических соединителей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социальным требованиям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false"/>
        <w:spacing w:before="0" w:after="0"/>
        <w:ind w:right="-48" w:firstLine="709"/>
        <w:contextualSpacing/>
        <w:jc w:val="both"/>
        <w:rPr/>
      </w:pPr>
      <w:r>
        <w:rPr/>
        <w:t>- простота пользования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выдаче Получателям слуховых аппаратов должна производиться настройка слуховых аппаратов. В связи с тем, что настройка слуховых аппаратов является медицинской услугой, у участника закупки (соисполнителя) обязательно наличие действующей лицензии (со всеми приложениями) или выписки из реестра лицензий на медицинскую деятельность по оказанию специализированной медицинской помощи, включающей работы (услуги) по сурдологии – оториноларингологии (Федеральный закон от 04.05.2011 г. № 99-ФЗ «О лицензировании отдельных видов деятельности»; Постановление Правительства РФ от 16.04.2012 №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ли осуществление участником закупки (соисполнителем) деятельности по слухопротезированию в соответствии с профессиональным стандартом «Специалист в области слухопротезирования (сурдоакустик)», утвержденным приказом Министерства труда и социальной защиты Российской Федерации от 10.05.2016 г. №226н, зарегистрированным в Минюсте России 30.05.2016 г. №42332»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кольку после первичной настройки слухового аппарата, может потребоваться повторная или дополнительная его настройка, Поставщик (соисполнитель) обязан осуществлять дополнительную индивидуальную настройку слухового аппарата в течение всего срока действия государственного контракта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Style25"/>
        <w:keepNext w:val="true"/>
        <w:widowControl w:val="false"/>
        <w:shd w:fill="FFFFFF" w:val="clear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вар должен быть уложен в индивидуальную упаковку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 упаковки товара должна включать: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рану-изготовителя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предприятия-изготовителя, юридический адрес, товарный знак (при наличии)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мер артикула (при наличии)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личество товара в упаковке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ату (месяц, год) изготовления или гарантийный срок годности (при наличии)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спользования (при необходимости)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штриховой код товара (при наличии);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ю о сертификации (при наличии)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поставки товара: 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в соответствии индивидуальными программами реабилитации или абилитации инвалидов (ИПРА), в пунктах выдачи товара или при необходимости до места жительства инвалидов (Получателей технических средств реабилитации на условиях DDР)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удобства Получателей осуществлять выдачу товара в пунктах выдачи товара, максимально приближенных к месту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Республики Башкортостан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right="-48" w:firstLine="709"/>
        <w:jc w:val="both"/>
        <w:rPr/>
      </w:pPr>
      <w:r>
        <w:rPr/>
        <w:t>С даты получения от Заказчика реестра Получателей Товара до 01.08.2025 г. должно быть поставлено 100% общего объема товаров.</w:t>
      </w:r>
    </w:p>
    <w:p>
      <w:pPr>
        <w:pStyle w:val="Style25"/>
        <w:keepNext w:val="true"/>
        <w:widowControl w:val="false"/>
        <w:spacing w:before="0" w:after="0"/>
        <w:ind w:right="-4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4-09-06T07:55:00Z</cp:lastPrinted>
  <dcterms:modified xsi:type="dcterms:W3CDTF">2024-10-28T11:11:00Z</dcterms:modified>
  <cp:revision>541</cp:revision>
  <dc:subject/>
  <dc:title>Техническое задание</dc:title>
</cp:coreProperties>
</file>