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 Описание объекта закупки</w:t>
      </w:r>
    </w:p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  <w:t>Техническое задание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29"/>
        <w:gridCol w:w="1984"/>
        <w:gridCol w:w="5245"/>
        <w:gridCol w:w="1417"/>
        <w:gridCol w:w="1134"/>
      </w:tblGrid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и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товара, работы,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исание объект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по ОКПД2/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ы измерения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6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для тренировки координации реабилитацион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пора для ползания для детей-инвалидов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Предназначение:</w:t>
            </w:r>
            <w:r>
              <w:rPr>
                <w:rFonts w:cs="Times New Roman" w:ascii="Times New Roman" w:hAnsi="Times New Roman"/>
                <w:szCs w:val="22"/>
              </w:rPr>
              <w:t xml:space="preserve"> для реабилитационных мероприятий детей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ется для отрабатывания навыков ползания у детей с ограниченными возможностями, в том числе ДЦ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szCs w:val="22"/>
              </w:rPr>
              <w:t xml:space="preserve"> Опора представляет собой основу на самоориентирующихся колесах, на которой закрепляются вертикальные регулируемые стойки с комплектом креплений для корпуса ребен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Длина опоры</w:t>
            </w:r>
            <w:r>
              <w:rPr>
                <w:rFonts w:cs="Times New Roman" w:ascii="Times New Roman" w:hAnsi="Times New Roman"/>
                <w:szCs w:val="22"/>
              </w:rPr>
              <w:t xml:space="preserve">: не более 650 мм </w:t>
            </w: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Ширина опоры</w:t>
            </w:r>
            <w:r>
              <w:rPr>
                <w:rFonts w:cs="Times New Roman" w:ascii="Times New Roman" w:hAnsi="Times New Roman"/>
                <w:szCs w:val="22"/>
              </w:rPr>
              <w:t xml:space="preserve">: не более 580 мм </w:t>
            </w: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ысота опоры</w:t>
            </w:r>
            <w:r>
              <w:rPr>
                <w:rFonts w:cs="Times New Roman" w:ascii="Times New Roman" w:hAnsi="Times New Roman"/>
                <w:szCs w:val="22"/>
              </w:rPr>
              <w:t xml:space="preserve">: не более 310 мм </w:t>
            </w: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Регулировка угла наклона ложа</w:t>
            </w:r>
            <w:r>
              <w:rPr>
                <w:rFonts w:cs="Times New Roman" w:ascii="Times New Roman" w:hAnsi="Times New Roman"/>
                <w:szCs w:val="22"/>
              </w:rPr>
              <w:t xml:space="preserve"> не менее 30º </w:t>
            </w: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аксимальный вес пользователя</w:t>
            </w:r>
            <w:r>
              <w:rPr>
                <w:rFonts w:cs="Times New Roman" w:ascii="Times New Roman" w:hAnsi="Times New Roman"/>
                <w:szCs w:val="22"/>
              </w:rPr>
              <w:t xml:space="preserve"> -  не менее 35 кг </w:t>
            </w: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е менее 2-х типоразмер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службы не менее 2 л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/32.50.22.129-00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сидения для детей-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пора для сидения для детей-инвалидов</w:t>
            </w:r>
            <w:r>
              <w:rPr>
                <w:rFonts w:cs="Times New Roman" w:ascii="Times New Roman" w:hAnsi="Times New Roman"/>
                <w:szCs w:val="22"/>
              </w:rPr>
              <w:t xml:space="preserve"> – ортопедическое реабилитационное кресло для детей, регулируемое с высокой спинкой и подголовником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Предназначение:</w:t>
            </w:r>
            <w:r>
              <w:rPr>
                <w:rFonts w:cs="Times New Roman" w:ascii="Times New Roman" w:hAnsi="Times New Roman"/>
                <w:szCs w:val="22"/>
              </w:rPr>
              <w:t xml:space="preserve"> для реабилитационных мероприятий детей с ограниченными возможностями, в том числе ДЦП с патологиями тяжелой спастической формы тяжест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szCs w:val="22"/>
              </w:rPr>
              <w:t xml:space="preserve"> Опора установлена на колесах, задняя пара имеет тормоз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имеет возможность фиксации грудной части тела, тазобедренного пояса, крепление стоп типа «сандали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Сидение опоры</w:t>
            </w:r>
            <w:r>
              <w:rPr>
                <w:rFonts w:cs="Times New Roman" w:ascii="Times New Roman" w:hAnsi="Times New Roman"/>
                <w:szCs w:val="22"/>
              </w:rPr>
              <w:t xml:space="preserve"> мягко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сидении располагается съемный регулируемый абдуктор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Спинка опоры</w:t>
            </w:r>
            <w:r>
              <w:rPr>
                <w:rFonts w:cs="Times New Roman" w:ascii="Times New Roman" w:hAnsi="Times New Roman"/>
                <w:szCs w:val="22"/>
              </w:rPr>
              <w:t xml:space="preserve"> мягка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Комплектация:</w:t>
            </w:r>
            <w:r>
              <w:rPr>
                <w:rFonts w:cs="Times New Roman" w:ascii="Times New Roman" w:hAnsi="Times New Roman"/>
                <w:szCs w:val="22"/>
              </w:rPr>
              <w:t xml:space="preserve"> съемный столи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е менее 3-х типоразмер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(указать конкретное значение)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аксимальный вес пользователя</w:t>
            </w:r>
            <w:r>
              <w:rPr>
                <w:rFonts w:cs="Times New Roman" w:ascii="Times New Roman" w:hAnsi="Times New Roman"/>
                <w:szCs w:val="22"/>
              </w:rPr>
              <w:t xml:space="preserve"> не менее 40 к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службы не менее 2 л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8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стройство для тренировки координации реабилитационное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пора для лежания для детей-инвалид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Предназначение:</w:t>
            </w:r>
            <w:r>
              <w:rPr>
                <w:rFonts w:cs="Times New Roman" w:ascii="Times New Roman" w:hAnsi="Times New Roman"/>
                <w:szCs w:val="22"/>
              </w:rPr>
              <w:t xml:space="preserve"> для реабилитационных мероприятий детей с ограниченными возможностями, в том числе ДЦ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szCs w:val="22"/>
              </w:rPr>
              <w:t xml:space="preserve"> Опора представляет собой основу на 4-х колесах, на которой закреплены 3 мягких модуля и крепежные ремн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 состоит из сидения-ложа, боковин и спин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нка имеет возможность регулировки от горизонтального положения до вертикального, иметь грудное и тазобедренное регулируемое крепление, с помощью которого ребенок надежно фиксируется в правильном положен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аксимальный вес пользователя</w:t>
            </w:r>
            <w:r>
              <w:rPr>
                <w:rFonts w:cs="Times New Roman" w:ascii="Times New Roman" w:hAnsi="Times New Roman"/>
                <w:szCs w:val="22"/>
              </w:rPr>
              <w:t xml:space="preserve"> не менее 55 к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е менее 3-х типоразмер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службы не менее 2 л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/32.50.22.129-00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9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стояния для детей-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пора для стояния для детей-инвалидов</w:t>
            </w:r>
            <w:r>
              <w:rPr>
                <w:rFonts w:cs="Times New Roman" w:ascii="Times New Roman" w:hAnsi="Times New Roman"/>
                <w:szCs w:val="22"/>
              </w:rPr>
              <w:t xml:space="preserve"> – вертикальная стойка-вертикализатор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Предназначение:</w:t>
            </w:r>
            <w:r>
              <w:rPr>
                <w:rFonts w:cs="Times New Roman" w:ascii="Times New Roman" w:hAnsi="Times New Roman"/>
                <w:szCs w:val="22"/>
              </w:rPr>
              <w:t xml:space="preserve"> для пассивных реабилитационных мероприятий детей с ограниченными возможностями, в том числе ДЦП с патологиями средней спастической формы тяжести, направленных на адаптацию пациента к вертикальному положению, для фиксирования пациента в вертикальном положении с помощью крепления грудного отдела, тазобедренного отдела, сто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Cs w:val="22"/>
              </w:rPr>
              <w:t>: конструкция опоры имеет возможность регулировки по высоте и углу накл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пление грудного и тазобедренного пояса регулируемое, колено-упоры регулируемые по высоте, крепление стоп типа «сандал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аме опоры, на уровне груди ребенка, крепится столик, регулируемый по высот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е менее 3-х типоразмер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службы не менее 2 лет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9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стояния для детей-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пора для стояния для детей-инвалидов</w:t>
            </w:r>
            <w:r>
              <w:rPr>
                <w:rFonts w:cs="Times New Roman" w:ascii="Times New Roman" w:hAnsi="Times New Roman"/>
                <w:szCs w:val="22"/>
              </w:rPr>
              <w:t xml:space="preserve"> – вертикальная стойка-вертикализатор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Предназначение</w:t>
            </w:r>
            <w:r>
              <w:rPr>
                <w:rFonts w:cs="Times New Roman" w:ascii="Times New Roman" w:hAnsi="Times New Roman"/>
                <w:szCs w:val="22"/>
              </w:rPr>
              <w:t>: для пассивных реабилитационных мероприятий детей с ограниченными возможностями, в том числе ДЦП с патологиями средней спастической формы тяжести, направленных на адаптацию пациента к вертикальному положению, для фиксирования пациента в вертикальном положении с помощью крепления спинного отдела, тазобедренного отдела, сто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Cs w:val="22"/>
              </w:rPr>
              <w:t>: конструкция опоры имеет возможность регулировки по высоте и углу наклона, крепление стоп типа «сандал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раме опоры, на уровне груди ребенка, крепится столик, регулируемый по высоте и глубин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начение характеристики не может изменяться участником закупк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е менее 3-х типоразмер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службы не менее 2 л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указать конкретн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т</w:t>
            </w:r>
          </w:p>
        </w:tc>
      </w:tr>
    </w:tbl>
    <w:p>
      <w:pPr>
        <w:pStyle w:val="Normal"/>
        <w:keepNext w:val="true"/>
        <w:ind w:left="-993" w:right="-287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ConsPlusNormal1"/>
        <w:ind w:left="-993" w:right="-287" w:firstLine="568"/>
        <w:jc w:val="both"/>
        <w:rPr/>
      </w:pPr>
      <w:r>
        <w:rPr>
          <w:rFonts w:cs="Times New Roman" w:ascii="Times New Roman" w:hAnsi="Times New Roman"/>
          <w:szCs w:val="22"/>
        </w:rPr>
        <w:t>Опоры - приспособления, предназначенные для поддержания вертикального положения и ходьбы инвалидов с выраженными нарушениями возможности передвижения.</w:t>
      </w:r>
    </w:p>
    <w:p>
      <w:pPr>
        <w:pStyle w:val="Normal"/>
        <w:shd w:fill="FFFFFF" w:val="clear"/>
        <w:autoSpaceDE w:val="false"/>
        <w:ind w:left="-993" w:right="-287" w:firstLine="567"/>
        <w:jc w:val="both"/>
        <w:rPr/>
      </w:pPr>
      <w:r>
        <w:rPr>
          <w:sz w:val="22"/>
          <w:szCs w:val="22"/>
        </w:rPr>
        <w:t>Лакокрасочное покрытие опор ровное, без пузырей и отслаиваний. На окрашенных поверхностях нет трещин, пятен, морщин, наплывов, непокрашенных участков.</w:t>
      </w:r>
    </w:p>
    <w:p>
      <w:pPr>
        <w:pStyle w:val="Normal"/>
        <w:shd w:fill="FFFFFF" w:val="clear"/>
        <w:autoSpaceDE w:val="false"/>
        <w:ind w:left="-993" w:right="-287" w:firstLine="567"/>
        <w:jc w:val="both"/>
        <w:rPr/>
      </w:pPr>
      <w:r>
        <w:rPr>
          <w:sz w:val="22"/>
          <w:szCs w:val="22"/>
        </w:rPr>
        <w:t>Материалы, из которых изготавливаются опоры, касающиеся тела человека, разрешены к применению Минздравсоцразвития, а также не содержат ядовитых (токсичных) компонентов, не воздействовуют на цвет поверхности, с которой контактирует те или иные детали изделия при его нормальной эксплуатации.</w:t>
      </w:r>
    </w:p>
    <w:p>
      <w:pPr>
        <w:pStyle w:val="ConsPlusNormal1"/>
        <w:ind w:left="-993" w:right="-287" w:firstLine="568"/>
        <w:jc w:val="both"/>
        <w:rPr/>
      </w:pPr>
      <w:r>
        <w:rPr>
          <w:rFonts w:cs="Times New Roman" w:ascii="Times New Roman" w:hAnsi="Times New Roman"/>
          <w:szCs w:val="22"/>
        </w:rPr>
        <w:t>Опор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", ГОСТ ISO 10993-10-2023.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", ГОСТ Р 52770-2023. Национальный стандарт Российской Федерации. Изделия медицинские. Система оценки биологического действия. Общие требования безопасности", ГОСТ Р 51632-2021 «Технические средства реабилитации людей с ограничениями жизнедеятельности. Общие технические требования и методы испытаний, ГОСТ Р 50444-2020 «Приборы, аппараты и оборудование медицинские. Общие технические условия», ГОСТ 70800-2023 «Национальный стандарт Российской Федерации. Опоры для детей-инвалидов. Общие технические условия" (утв. и введен в действие Приказом Росстандарта от 27.06.2023 N 446-ст).</w:t>
      </w:r>
    </w:p>
    <w:p>
      <w:pPr>
        <w:pStyle w:val="ConsPlusNormal1"/>
        <w:ind w:left="-993" w:right="-287" w:firstLine="56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993" w:right="-287" w:firstLine="567"/>
        <w:jc w:val="center"/>
        <w:rPr/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993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993" w:right="-2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993" w:right="-28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Постановлению Правительства РФ от 31.05.2024 №744 «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технических средств реабилитации»</w:t>
      </w:r>
    </w:p>
    <w:p>
      <w:pPr>
        <w:pStyle w:val="Normal"/>
        <w:widowControl w:val="false"/>
        <w:autoSpaceDE w:val="false"/>
        <w:ind w:left="-993" w:right="-28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993" w:right="-28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объему предоставления гарантий качеств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993" w:right="-28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12 месяце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993" w:right="-287" w:hanging="0"/>
        <w:jc w:val="both"/>
        <w:rPr/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left="-993" w:right="-287" w:hanging="0"/>
        <w:jc w:val="center"/>
        <w:rPr/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993" w:right="-28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ind w:left="-993" w:right="-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товара</w:t>
      </w:r>
    </w:p>
    <w:p>
      <w:pPr>
        <w:pStyle w:val="Normal"/>
        <w:tabs>
          <w:tab w:val="left" w:pos="708" w:leader="none"/>
        </w:tabs>
        <w:ind w:left="-993" w:right="-287" w:firstLine="567"/>
        <w:jc w:val="both"/>
        <w:rPr/>
      </w:pPr>
      <w:r>
        <w:rPr/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4:00Z</dcterms:created>
  <dc:creator>Троицкова Д.О.</dc:creator>
  <dc:description/>
  <cp:keywords/>
  <dc:language>en-US</dc:language>
  <cp:lastModifiedBy>Гудкова Анстасия Олеговна</cp:lastModifiedBy>
  <cp:lastPrinted>2024-09-17T09:19:00Z</cp:lastPrinted>
  <dcterms:modified xsi:type="dcterms:W3CDTF">2024-09-18T06:04:00Z</dcterms:modified>
  <cp:revision>2</cp:revision>
  <dc:subject/>
  <dc:title/>
</cp:coreProperties>
</file>