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Cambria" w:cs="Cambria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ов нижних конечностей в 2025 году (в пользу граждан в целях их социального обеспечения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8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, не более 6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1"/>
        <w:gridCol w:w="3775"/>
        <w:gridCol w:w="2349"/>
        <w:gridCol w:w="1657"/>
      </w:tblGrid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яв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-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за счет наколенника, кожаными полуфабрикатами, за счёт кожаной гильзы на бедро, за счет замков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-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значению врача-ортопеда: с вкладышем в гильзу из вспененных материалов, без вкладыш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я протеза по назначению врача-ортопеда: поясное с использованием кожаных полуфабрикатов, с использованием поддерживающего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нного шарнира по назначению врача-ортопеда: полицентрического с геометрическим замыканием, с зависимым регулированием фаз сгибания-разгибания; одноосного с замковым устройств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одноосной шарнир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не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я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лиуретановой шарнирной по типу П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голеностопного шарнира для соединения стопы со щиколот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постоянны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бедра не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ым обмерам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иемной (постоянной) гильзы по назначению врача-ортопеда: кожа, дере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значению врача – ортопеда: с косметической оболочкой, без косметическ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назначению врача-ортопеда: с чулками перлоновыми ортопедическими, без чу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из кожаных подклад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е протеза за счет пояса и кожаных полуфабрик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топы полиуретановой шарнирной по типу ПП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7-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стопы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стопы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 приемной (постоянной) гильзы – слоистый пластик с безаллергенными свой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атериал приемной (примерочной) гильзы – термо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кладышем в гильзу из вспенен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ление протеза за счет формы приемной гильзы с использованием ленты Велкро;</w:t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пы при ампутации по Пирогову с вкладышем для крепления гильзы со стоп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ротеза по назначению: постоянны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. Протезирование соответствует требованиям ГОСТ Р 52876, подраздел 5.1.3. В свою очередь, пунктом 5.1.3 Национального стандарта ГОСТ Р 52876-2021 «Услуги организаций реабилитации инвалидов вследствие боевых действий и военной травмы. Основные положения» установлено, что протезирование включает в себя «проведение медицинских (реконструктивно-восстановительное лечение), технических (изготовление и применение протезно-ортопедических изделий) и организационных мероприятий по реабилитации инвалида». Кроме того, в состав услуг по протезированию входят, в том числе, оперативная и консервативная подготовка к протезированию, снятие слепка (изготовление негатива) усеченного сегмента, его примерка и подгонка, примерка, установка, подгонка креплений про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(для детей–инвалидов – 4 шт.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Бобырева Инна Анатольевна</dc:creator>
  <dc:description/>
  <cp:keywords/>
  <dc:language>en-US</dc:language>
  <cp:lastModifiedBy>052ZHelninaMV</cp:lastModifiedBy>
  <cp:lastPrinted>2024-10-17T15:04:00Z</cp:lastPrinted>
  <dcterms:modified xsi:type="dcterms:W3CDTF">2024-10-17T08:23:00Z</dcterms:modified>
  <cp:revision>9</cp:revision>
  <dc:subject/>
  <dc:title>Приложение № 1 к заявке</dc:title>
</cp:coreProperties>
</file>