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контр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ставка технических средств реабилитации для социального обеспечения получателей в 2025 году </w:t>
      </w:r>
      <w:r>
        <w:rPr>
          <w:rFonts w:cs="Times New Roman" w:ascii="Times New Roman" w:hAnsi="Times New Roman"/>
          <w:sz w:val="24"/>
          <w:szCs w:val="24"/>
        </w:rPr>
        <w:t>- корсетов, реклинаторов– корректоров осанки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</w:t>
      </w:r>
      <w:r>
        <w:rPr>
          <w:rFonts w:cs="Times New Roman" w:ascii="Times New Roman" w:hAnsi="Times New Roman"/>
          <w:sz w:val="24"/>
          <w:szCs w:val="24"/>
        </w:rPr>
        <w:t>: 297 ш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:</w:t>
      </w:r>
      <w:r>
        <w:rPr>
          <w:rFonts w:cs="Times New Roman" w:ascii="Times New Roman" w:hAnsi="Times New Roman"/>
          <w:sz w:val="24"/>
          <w:szCs w:val="24"/>
        </w:rPr>
        <w:t xml:space="preserve"> г. Воронеж и Воронежская область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: </w:t>
      </w:r>
      <w:r>
        <w:rPr>
          <w:rFonts w:cs="Times New Roman" w:ascii="Times New Roman" w:hAnsi="Times New Roman"/>
          <w:sz w:val="24"/>
          <w:szCs w:val="24"/>
        </w:rPr>
        <w:t xml:space="preserve">в течение 30 дней, а в отношении Получателей из числа нуждающихся в оказании паллиативной медицинской помощи, 7 календарных дней со дня получения Поставщиком от Заказчика реестра получателей Изделий, которым выданы направления на обеспечение протезно-ортопедическими изделиями, но не позднее 30.08.2025 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лучателей должно осуществляться при наличии направления, выданного Заказчиком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олучателям права выбора способа получения готового изделия: по месту жительства Получателя или по месту нахождения пункта выдачи изделий, организованном Поставщиком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овании способа, места и времени приема заказа, примерки и доставки готового изделия Получателю Поставщик должен обеспечить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ведение журнала телефонных звонков Получате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аудиозаписи телефонных разговоров с Получателями по вопросам обеспечения протезно-ортопедическими изделиям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лучателей о дате, времени и месте поставк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ключение длительного ожидания и обслуживания </w:t>
      </w:r>
      <w:r>
        <w:rPr>
          <w:rFonts w:cs="Times New Roman" w:ascii="Times New Roman" w:hAnsi="Times New Roman"/>
          <w:sz w:val="24"/>
          <w:szCs w:val="24"/>
        </w:rPr>
        <w:t>Получателей</w:t>
      </w:r>
      <w:r>
        <w:rPr>
          <w:rFonts w:cs="Times New Roman" w:ascii="Times New Roman" w:hAnsi="Times New Roman"/>
          <w:bCs/>
          <w:sz w:val="24"/>
          <w:szCs w:val="24"/>
        </w:rPr>
        <w:t>, в случае выбора ими способа получения протезно-ортопедического изделия по месту нахождения пунктов выдач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выдачи должны быть оснащены видеокамерами. С целью контроля обеспечения Поставщик должен иметь возможность по запросу Заказчика и с согласия Получателя предоставить Заказчику видеоотчет передачи протезно-ортопедических изделий Получател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дачей изделий Получателям Поставщик должен предоставить протезно-ортопедическое изделие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</w:t>
      </w:r>
      <w:r>
        <w:rPr>
          <w:rStyle w:val="FontStyle19"/>
          <w:color w:val="000000"/>
          <w:sz w:val="24"/>
          <w:szCs w:val="24"/>
        </w:rPr>
        <w:t xml:space="preserve">подписанием Акта выборочной проверки изделий </w:t>
      </w:r>
      <w:r>
        <w:rPr>
          <w:rFonts w:cs="Times New Roman" w:ascii="Times New Roman" w:hAnsi="Times New Roman"/>
          <w:sz w:val="24"/>
          <w:szCs w:val="24"/>
        </w:rPr>
        <w:t xml:space="preserve">Поставщик предоставляет Заказчику информацию о месте нахождения пунктов выдачи протезно-ортопедических изделий. </w:t>
      </w:r>
      <w:r>
        <w:rPr>
          <w:rStyle w:val="FontStyle19"/>
          <w:color w:val="000000"/>
          <w:sz w:val="24"/>
          <w:szCs w:val="24"/>
        </w:rPr>
        <w:t xml:space="preserve">Доставка </w:t>
      </w:r>
      <w:r>
        <w:rPr>
          <w:rFonts w:cs="Times New Roman" w:ascii="Times New Roman" w:hAnsi="Times New Roman"/>
          <w:sz w:val="24"/>
          <w:szCs w:val="24"/>
        </w:rPr>
        <w:t>протезно-ортопедических изделий</w:t>
      </w:r>
      <w:r>
        <w:rPr>
          <w:rStyle w:val="FontStyle19"/>
          <w:color w:val="000000"/>
          <w:sz w:val="24"/>
          <w:szCs w:val="24"/>
        </w:rPr>
        <w:t xml:space="preserve"> Получателям осуществляется после подписания Акта выборочной проверки изделий. </w:t>
      </w:r>
      <w:r>
        <w:rPr>
          <w:rFonts w:cs="Times New Roman" w:ascii="Times New Roman" w:hAnsi="Times New Roman"/>
          <w:sz w:val="24"/>
          <w:szCs w:val="24"/>
        </w:rPr>
        <w:t>В рамках осуществления Заказчиком контроля за порядком и сроками поставки изделий, согласно условиям Контракта, в течение 5 дней с момента передачи Заказчиком Реестра Получателей изделий Поставщик предоставляет график поставки изделий Получателям по муниципальным районам Воронежской области и районам городского округа города Воронеж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ебования к качеству, техническим, функциональным характеристикам корсетам и </w:t>
      </w:r>
      <w:r>
        <w:rPr>
          <w:rFonts w:cs="Times New Roman" w:ascii="Times New Roman" w:hAnsi="Times New Roman"/>
          <w:b/>
          <w:sz w:val="24"/>
          <w:szCs w:val="24"/>
        </w:rPr>
        <w:t>реклинаторам – корректорам осан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сет и реклинатор – корректор осанки – протезно-ортопедические изделия, надеваемые на опорно-двигательный аппарат с целью его фиксации, разгрузки, восстановления нарушенных функц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рсеты и реклинаторы – корректоры осанки должны обеспечивать лечение, восстановление и компенсацию утраченных функций организма, неустранимых анатомических дефектов и деформаций. Получатели не должны испытывать боль, избыточное давление, приводящее к нарушению кровообращ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сеты и реклинаторы – корректоры осанки должны нести фиксирующую, функциональную, лечебно-восстановительную, разгружающую, корригирующую функцию и использоваться с целью ограничения движений, силовой разгрузки пораженных костей, связочно-мышечного аппара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сеты и реклинаторы должны отвечать требованиям Национального стандарта Российской Федерации ГОСТ Р 57892-2017 «Корсеты ортопедические, головодержатели. Технические требования и методы испытаний»;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; Национальный стандарт Российской Федерации ГОСТ Р 59438-2021 «Корсеты ортопедические мягкой фиксации, головодержатели. Классификация, технические требования и методы контроля»; Национальный стандарт Российской Федерации ГОСТ Р 59443-2021«Реклинаторы–корректоры осанки. Технические требования и методы испытани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егистрационного удостоверения Федеральной службы по надзору в здравоохранении на изделия максимальной готовности (серийного производства). В случае предоставления изделий индивидуального изготовления, в соответствии с Правилами государственной регистрации медицинских изделий, утвержденных Постановлением Правительства Российской Федерации от 27.12.2012 №1416, необходимо предоставить регистрационные удостоверения на материалы, из которых изготовлены данные изде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 для изготовления корсетов и реклинаторов – корректоров осанки должны соответствовать требованиям действующих стандартов и технических услов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делия не должны иметь дефектов, связанных с материалами или качеством изготовления при нормальном использовании в обычных условия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качеству работ, гарантия качества и к сроку предоставления гарантий кач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йный срок на протезно-ортопедические изделия устанавливается со дня выдачи готового изделия в эксплуатацию и составляет для корсетов полужесткой фиксации, реклинаторов – корректоров осанки 2 месяц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маркировке, упаковке, хранению и транспортированию корсетов мягкой и полужесткой фикса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аковка корсетов и реклинаторов – корректоров осанки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аркировка, упаковка, хранение и транспортирование корсетов и реклинаторов – корректоров осанки должны производиться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"ГОСТ 10581-91. Межгосударственный стандарт. Изделия швейные. Маркировка, упаковка, транспортирование и хранение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50"/>
        <w:gridCol w:w="962"/>
      </w:tblGrid>
      <w:tr>
        <w:trPr>
          <w:trHeight w:val="73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здел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характеристики изде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, шт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-09-22) Корсет мягкой фикс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РУ: 32.50.22.125-0000000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КТРУ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ез для грудного, поясничного и крестцового отделов позвоночника, гиб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К: 797-1003-0440139570-323-26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сет мягкой фиксации, ортопедический на различные отделы позвоночника, фиксирующий, разгружающий, должен обеспечивать легкую фиксацию позвоночника благодаря внешней поддержке и компрессионному воздействию. Изделие максимальной готовности или изготовленное по индивидуальным обмерам, в зависимости от потребности получателя. Назначение – постоянное, лечебно-профилактическо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09-23) Корсет полужесткой фикс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РУ: 32.50.22.125-0000000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КТРУ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ез для грудного, поясничного и крестцового отделов позвоночника, гиб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: 797-1003-0440139570-323-26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ет полужесткой фиксации, ортопедический, фиксирующий, на различные отделы позвоночника. Должен быть с ребрами жесткости. Изделие максимальной готовности или изготовленное по индивидуальным обмерам, в зависимости от потребности получателя. Назначение – постоянное, лечебно-профилактическо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-09-23) Корсет полужесткой фикс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РУ: 32.50.22.125-0000000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КТРУ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ез для грудного, поясничного и крестцового отделов позвоночника, гиб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: 797-1003-0440139570-323-26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ет полужесткой фиксации, ортопедический, фиксирующий, на грудопоясничный отдел позвоночника. Должен быть из воздухопроницаемого эластичного материала с ребрами жесткости и корригирующими плечевыми лямками. Крепление лентой «Велкро». Изделие максимальной готовности или изготовленное по индивидуальным обмерам, в зависимости от потребности получателя. Назначение – постоянное, лечебно-профилактическо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09-24) Корсет жесткой фикс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РУ: 32.50.22.125-0000000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КТР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ез для грудного, поясничного и крестцового отделов позвоночника, жест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: 797-1003-0440139570-323-26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09-24) Корсет жесткой фиксации на грудопоясничный, поясничный, пояснично-крестцовый отделы позвоночника (в зависимости от потребности получателя), предназначен для разгрузки и фиксации позвоночника в заданном положении. Корсет должен быть изготовлен из плотных текстильных эластичных материалов с металлическими ребрами жесткости, обеспечивающими плотную фиксацию и стабилизацию позвоночника. Крепление должно осуществляться с помощью ленты «Велкро». Степень фиксации должна регулироваться тройной эластичной стяжкой. Материалы, используемые для изготовления корсетов должны быть гипоаллергенными и соответствовать требованиям действующих стандартов и технических условий. Получатели не должны испытывать боль, избыточное давление, приводящее к нарушению кровообращения. Изделие максимальной готовности или изготовленное по индивидуальным обмерам, в зависимости от потребности получателя. Назначение – постоянное, лечебно-профилактическо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-09-26) Реклинатор – корректор осан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РУ: 32.50.22.125-0000000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КТРУ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ез для грудного, поясничного и крестцового отделов позвоночника, гиб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К: 797-1003-0440139570-323-26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линатор-корректор осанки должен обеспечивать разведения верхнего плечевого пояса (в т.ч. несимметричное), формирование и поддержку правильной осанки, фиксацию и разгрузку грудного отдела позвоночника, нормализацию мышечного тонуса. Изделие максимальной готовности или изготовленное по индивидуальным обмерам, в зависимости от потребности получателя. Назначение лечебно-профилактическо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-09-23) Корсет полужесткой фикс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.22.125-0000000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КТРУ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ез для грудного, поясничного и крестцового отделов позвоночника, гиб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К: 797-1003-0340939630-323-26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ет полужесткой фиксации, ортопедический, фиксирующий, на различные отделы позвоночника. Должен быть с ребрами жесткости. Изделие максимальной готовности или изготовленное по индивидуальным обмерам, в зависимости от потребности получателя. Назначение – постоянное, лечебно-профилактическо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7</w:t>
            </w:r>
          </w:p>
        </w:tc>
      </w:tr>
    </w:tbl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left="120" w:right="120" w:firstLine="150"/>
    </w:pPr>
    <w:rPr>
      <w:rFonts w:ascii="Tahoma" w:hAnsi="Tahoma" w:eastAsia="Times New Roman" w:cs="Tahoma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4:00Z</dcterms:created>
  <dc:creator>welcome1</dc:creator>
  <dc:description/>
  <cp:keywords/>
  <dc:language>en-US</dc:language>
  <cp:lastModifiedBy>Арнаутова Оксана Вадимовна</cp:lastModifiedBy>
  <cp:lastPrinted>2024-06-29T09:59:00Z</cp:lastPrinted>
  <dcterms:modified xsi:type="dcterms:W3CDTF">2024-11-06T08:36:00Z</dcterms:modified>
  <cp:revision>3</cp:revision>
  <dc:subject/>
  <dc:title/>
</cp:coreProperties>
</file>