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технических средств реабилитации телевизоров с телетекстом для приема программ со скрытыми субтитрами для обеспечения ими в 2025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341"/>
        <w:gridCol w:w="113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РУ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екстом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ем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с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ым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итрами с диагональю не менее 80 см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6.40.20.122-000000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должен быть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должен быть жидкокристалически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ональ телевизора должна быть не менее 80 см (не менее 32 дюйма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крана 16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не менее 50 Г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энергетической эффективности «А» и выш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оддержка стандартов </w:t>
            </w:r>
            <w:r>
              <w:rPr>
                <w:sz w:val="20"/>
                <w:szCs w:val="20"/>
                <w:lang w:val="en-US"/>
              </w:rPr>
              <w:t>DV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DV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принимаемых каналов не менее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екст с памятью не менее 10 стра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ъемов для наушнико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вука не менее 2 Вт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не менее одного динамика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должно быть на русском языке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олжен быть 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keepNext w:val="true"/>
        <w:keepLines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 w:val="false"/>
        <w:spacing w:lineRule="auto" w:line="276"/>
        <w:jc w:val="both"/>
        <w:rPr/>
      </w:pPr>
      <w:r>
        <w:rPr/>
        <w:t xml:space="preserve">Итого количество:  </w:t>
      </w:r>
      <w:r>
        <w:rPr>
          <w:b/>
        </w:rPr>
        <w:t xml:space="preserve">180 </w:t>
      </w:r>
      <w:r>
        <w:rPr/>
        <w:t xml:space="preserve">шт. 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</w:rPr>
      </w:pPr>
      <w:r>
        <w:rPr>
          <w:b/>
        </w:rPr>
        <w:t xml:space="preserve">Требования к качеству, размерам, упаковке, отгрузке телевизоров с телетекстом для приема программ со скрытыми субтитрами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из которых изготавливаются телевизоры, не должны выделять токсичных веществ во время эксплуатации. Не допускаются механические поврежд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каждом телевизоре должен быть нанесен товарный знак, установленный для предприятия-изготовителя и маркировк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Телевизор должен быть упакован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Транспортирование –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/>
        <w:t>Телевизоры с телетекстом должны соответствовать:</w:t>
      </w:r>
    </w:p>
    <w:p>
      <w:pPr>
        <w:pStyle w:val="Heading3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СТ 18198-89 «Телевизоры. Общие технические условия»;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</w:rPr>
      </w:pPr>
      <w:r>
        <w:rPr>
          <w:b/>
        </w:rPr>
        <w:t>Сроки предоставления гарантии качества телевизоров с телетекстом для приема программ со скрытыми субтит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рантийный срок эксплуатации телевизора с телетекстом должен быть - 24 месяцев с даты подписания Акта приема-передачи Товара Получателем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Обязательно должно быть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рок  гарантийного  ремонта  со  дня  обращения  инвалида не должен превышать 20 (двадцать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бязательно должно быть указание адресов специализированных мастерских, в которые следует обращаться для гарантийного ремонта изделия  или устранения неисправностей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есто поставки товар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доставка (передача) технических средств реабилитации должны осуществляться по согласованию с Получателем: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</w:t>
      </w:r>
      <w:r>
        <w:rPr>
          <w:lang w:eastAsia="en-US"/>
        </w:rPr>
        <w:t xml:space="preserve">– </w:t>
      </w:r>
      <w:r>
        <w:rPr>
          <w:lang w:eastAsia="en-US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и сроки поставки товара</w:t>
      </w:r>
    </w:p>
    <w:p>
      <w:pPr>
        <w:pStyle w:val="Normal"/>
        <w:ind w:firstLine="709"/>
        <w:jc w:val="both"/>
        <w:rPr/>
      </w:pPr>
      <w:r>
        <w:rPr/>
        <w:t xml:space="preserve">Товар поставляется в полном объеме в Белгородскую область в соответствии с календарным планом. Поставка товара получателю не должна превышать 15 календарных дней, а в отношении получателя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</w:t>
      </w:r>
      <w:r>
        <w:rPr>
          <w:sz w:val="26"/>
          <w:szCs w:val="26"/>
        </w:rPr>
        <w:t xml:space="preserve">21 ноября </w:t>
      </w:r>
      <w:r>
        <w:rPr/>
        <w:t>2025 г., но не ранее 01 января 2025 года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sectPr>
      <w:footerReference w:type="default" r:id="rId2"/>
      <w:type w:val="nextPage"/>
      <w:pgSz w:w="12240" w:h="15840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User</dc:creator>
  <dc:description/>
  <cp:keywords/>
  <dc:language>en-US</dc:language>
  <cp:lastModifiedBy>Чурилова Юлия Владимировна</cp:lastModifiedBy>
  <cp:lastPrinted>2021-11-16T13:42:00Z</cp:lastPrinted>
  <dcterms:modified xsi:type="dcterms:W3CDTF">2024-10-11T12:02:00Z</dcterms:modified>
  <cp:revision>3</cp:revision>
  <dc:subject/>
  <dc:title>Критерии оценки заявок на участие в конкурсе:</dc:title>
</cp:coreProperties>
</file>