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br/>
      </w:r>
      <w:r>
        <w:rPr/>
        <w:t xml:space="preserve">     Наименование объекта закупки: Поставка технических средств реабилитации (телевизоров с телетекстом) в целях социального обеспечения граждан в 2025 году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ind w:firstLine="284"/>
        <w:jc w:val="both"/>
        <w:rPr>
          <w:bCs/>
          <w:i/>
          <w:i/>
        </w:rPr>
      </w:pPr>
      <w:r>
        <w:rPr>
          <w:bCs/>
          <w:i/>
        </w:rPr>
        <w:t>ОКПД2: 26.40.20.122 - Приемники телевизионные (телевизоры) цветного изображения с жидкокристаллическим экраном, плазменной панелью.</w:t>
      </w:r>
    </w:p>
    <w:p>
      <w:pPr>
        <w:pStyle w:val="Normal"/>
        <w:tabs>
          <w:tab w:val="clear" w:pos="708"/>
          <w:tab w:val="left" w:pos="8780" w:leader="none"/>
        </w:tabs>
        <w:ind w:firstLine="28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КОЗ 01.28.18.01.01.02 - Телевизор с телетекстом для приема программ со скрытыми субтитрами с диагональю не менее 80. </w:t>
      </w:r>
    </w:p>
    <w:p>
      <w:pPr>
        <w:pStyle w:val="Normal"/>
        <w:tabs>
          <w:tab w:val="clear" w:pos="708"/>
          <w:tab w:val="left" w:pos="8780" w:leader="none"/>
        </w:tabs>
        <w:ind w:firstLine="28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РУ:</w:t>
      </w:r>
      <w:r>
        <w:rPr>
          <w:i/>
        </w:rPr>
        <w:t xml:space="preserve"> </w:t>
      </w:r>
      <w:r>
        <w:rPr>
          <w:bCs/>
          <w:i/>
          <w:color w:val="000000"/>
        </w:rPr>
        <w:t>26.40.20.122-00000007- Телевизор с телетекстом для приема программ со скрытыми субтитрами с диагональю не менее 80 см</w:t>
      </w:r>
    </w:p>
    <w:p>
      <w:pPr>
        <w:pStyle w:val="Normal"/>
        <w:tabs>
          <w:tab w:val="clear" w:pos="708"/>
          <w:tab w:val="left" w:pos="8780" w:leader="none"/>
        </w:tabs>
        <w:ind w:firstLine="284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/>
        <w:t>Количество выполняемых работ (</w:t>
      </w:r>
      <w:r>
        <w:rPr>
          <w:bCs/>
        </w:rPr>
        <w:t>поставки товара, оказания услуг)</w:t>
      </w:r>
      <w:r>
        <w:rPr/>
        <w:t xml:space="preserve">: </w:t>
      </w:r>
      <w:r>
        <w:rPr>
          <w:b/>
        </w:rPr>
        <w:t>120 штук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</w:rPr>
        <w:t xml:space="preserve">Срок поставки товара Получателям: </w:t>
      </w:r>
      <w:r>
        <w:rPr>
          <w:b/>
          <w:bCs/>
        </w:rPr>
        <w:t>до 21.11.2025 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Цена Контракта включает в себя все расходы Поставщика по исполнению настоящего Контракта, а также страхование, уплата всех пошлин, налогов и других обязательных платежей, гарантийное сервисное обслуживание, доставка Товара Получател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2"/>
        <w:gridCol w:w="1464"/>
        <w:gridCol w:w="1877"/>
        <w:gridCol w:w="2471"/>
        <w:gridCol w:w="963"/>
        <w:gridCol w:w="96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 по Приказу № 86н от 13.02.2018 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и товара, работы,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(объем работы, услуги</w:t>
            </w:r>
          </w:p>
          <w:p>
            <w:pPr>
              <w:pStyle w:val="Normal"/>
              <w:keepNext w:val="true"/>
              <w:widowControl w:val="false"/>
              <w:ind w:left="-62" w:right="-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  <w:p>
            <w:pPr>
              <w:pStyle w:val="Normal"/>
              <w:keepNext w:val="true"/>
              <w:widowControl w:val="false"/>
              <w:ind w:left="-68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струкция по заполнению характеристик </w:t>
            </w:r>
          </w:p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заявке</w:t>
            </w:r>
          </w:p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62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7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1-01</w:t>
            </w:r>
          </w:p>
          <w:p>
            <w:pPr>
              <w:pStyle w:val="Normal"/>
              <w:keepNext w:val="true"/>
              <w:widowControl w:val="false"/>
              <w:ind w:left="-87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телевиз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кристалличес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телевиз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80 сантиметров         (≥ 32 дюйм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62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текст с памятью, страни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9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89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89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имаемых кан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, Гер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ы для науш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звука, Ват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нергетической эффектив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 и выш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экр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(динами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ю на русском язы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ульт дистанционного управления,</w:t>
            </w:r>
          </w:p>
          <w:p>
            <w:pPr>
              <w:pStyle w:val="Normal"/>
              <w:keepNext w:val="true"/>
              <w:widowControl w:val="false"/>
              <w:ind w:left="-68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струкция на русском язы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тандар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VB – T2; </w:t>
            </w:r>
          </w:p>
          <w:p>
            <w:pPr>
              <w:pStyle w:val="Normal"/>
              <w:keepNext w:val="true"/>
              <w:widowControl w:val="false"/>
              <w:ind w:left="-6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B – C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РФ от 13 февраля 2018 г. N 86 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color w:val="000000"/>
          <w:sz w:val="16"/>
          <w:szCs w:val="16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товара</w:t>
      </w:r>
    </w:p>
    <w:p>
      <w:pPr>
        <w:pStyle w:val="Normal"/>
        <w:widowControl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авляемый товар новый товар (товаром, который не был в употреблении, не прошел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widowControl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 888-й, 889-й системы «Телетекст» (в соответствии с пунктом 4.9.6 ГОСТ Р 50861-96 «Система телетекст. Основные параметры. Методы измерения»).</w:t>
      </w:r>
    </w:p>
    <w:p>
      <w:pPr>
        <w:pStyle w:val="Normal"/>
        <w:widowControl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териалы, из которых изготавливаются телевизоры, не выделяют токсичных веществ при эксплуатации.</w:t>
      </w:r>
    </w:p>
    <w:p>
      <w:pPr>
        <w:pStyle w:val="Normal"/>
        <w:widowControl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каждом телевизоре нанесен товарный знак, установленный для предприятия-изготовителя и маркировка.</w:t>
      </w:r>
    </w:p>
    <w:p>
      <w:pPr>
        <w:pStyle w:val="Normal"/>
        <w:widowControl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безопасности товар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  <w:color w:val="000000"/>
        </w:rPr>
        <w:t>Поставщик предоставляет сертификаты соответствия (</w:t>
      </w:r>
      <w:r>
        <w:rPr>
          <w:b/>
          <w:bCs/>
          <w:color w:val="000000"/>
        </w:rPr>
        <w:t>если есть в наличии</w:t>
      </w:r>
      <w:r>
        <w:rPr>
          <w:bCs/>
          <w:color w:val="000000"/>
        </w:rPr>
        <w:t>), либо декларации о соответствии,</w:t>
      </w:r>
      <w:r>
        <w:rPr>
          <w:color w:val="000000"/>
        </w:rPr>
        <w:t xml:space="preserve"> </w:t>
      </w:r>
      <w:r>
        <w:rPr>
          <w:bCs/>
          <w:color w:val="000000"/>
        </w:rPr>
        <w:t>либо иные документы, свидетельствующие о качестве и безопасности Товара, предусмотренные действующи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левизоры должны отвечать требованиям</w:t>
      </w:r>
      <w:r>
        <w:rPr/>
        <w:t xml:space="preserve"> ГОСТ Р ИСО 9999-2019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ГОСТ Р 51632-2021, ТР ТС 004/2011, ТР ТС 020/2011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/>
      </w:pPr>
      <w:r>
        <w:rPr>
          <w:b/>
          <w:color w:val="000000"/>
        </w:rPr>
        <w:t xml:space="preserve">Требования к сроку и (или) объему предоставления гарантий </w:t>
      </w:r>
      <w:r>
        <w:rPr>
          <w:b/>
          <w:bCs/>
          <w:color w:val="000000"/>
        </w:rPr>
        <w:t>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На каждом телевизоре должен быть нанесен товарный знак, установленный для предприятия-изготовителя, и маркиров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Телевизор должен быть упакован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Гарантийный срок - </w:t>
      </w:r>
      <w:r>
        <w:rPr>
          <w:b/>
          <w:bCs/>
          <w:color w:val="000000"/>
        </w:rPr>
        <w:t>12 месяцев</w:t>
      </w:r>
      <w:r>
        <w:rPr>
          <w:bCs/>
          <w:color w:val="000000"/>
        </w:rPr>
        <w:t xml:space="preserve"> со дня выдачи товара Получателю. Обязательно наличие гарантийных талонов, дающих право на бесплатный ремонт товара во время гарантийного срока, с указанием в гарантийных талонах адресов специализированных мастерских, в которые следует обращаться для гарантийного ремонта товара и устранения неисправностей.</w:t>
      </w:r>
      <w:r>
        <w:rPr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284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color w:val="000000"/>
        </w:rPr>
        <w:t>Место, условия и сроки (периоды) поставки товара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рок предоставления Товара на проверку Заказчику — не позднее 15 (пятнадца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ункт выдачи должен быть организован не позднее 15 (пятнадца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оход в пункт выдачи и передвижение по ним должны быть беспрепятственны для инвалидов. Пункт выдачи должен иметь туалетную комнату, оборудованную для посещения инвалидами, со свободным и бесплатным доступом Получате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Ряполов Андрей Владимирович</cp:lastModifiedBy>
  <cp:lastPrinted>2023-04-21T12:03:00Z</cp:lastPrinted>
  <dcterms:modified xsi:type="dcterms:W3CDTF">2024-10-28T11:17:00Z</dcterms:modified>
  <cp:revision>20</cp:revision>
  <dc:subject/>
  <dc:title>1</dc:title>
</cp:coreProperties>
</file>