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Выполнение работ по обеспечению протезно-ортопедическими изделиями: п</w:t>
      </w:r>
      <w:r>
        <w:rPr>
          <w:rFonts w:cs="Times New Roman" w:ascii="Times New Roman" w:hAnsi="Times New Roman"/>
          <w:sz w:val="22"/>
          <w:szCs w:val="22"/>
        </w:rPr>
        <w:t>ротезами верхних конечностей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Style18"/>
        <w:spacing w:before="280" w:after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Выполнение работ по протезированию направлено на изготовление протезно-ортопедических изделий, к которым относятся протезы верхних конечностей, для обеспечения механической фикс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szCs w:val="21"/>
        </w:rPr>
        <w:t>Выполняемые работы включают комплекс медицинских, технических и социальных мероприятий, проводимых с пациентами, имеющими нарушения травматологического, и иного характера заболеваний, а также других дефектов организма и обеспечивать компенсацию неустранимых анатомических дефектов и деформаций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Изготовление продукци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соответствует требованиям государственных стандартов, технических условий для данного вида издел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en-US" w:bidi="en-US"/>
        </w:rPr>
        <w:t xml:space="preserve">                   </w:t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/>
        <w:t>Технические Характеристики</w:t>
      </w:r>
    </w:p>
    <w:tbl>
      <w:tblPr>
        <w:tblW w:w="9923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774"/>
        <w:gridCol w:w="540"/>
        <w:gridCol w:w="1509"/>
        <w:gridCol w:w="3118"/>
        <w:gridCol w:w="1985"/>
        <w:gridCol w:w="512"/>
      </w:tblGrid>
      <w:tr>
        <w:trPr>
          <w:trHeight w:val="968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 характеристики</w:t>
            </w:r>
          </w:p>
        </w:tc>
      </w:tr>
      <w:tr>
        <w:trPr>
          <w:trHeight w:val="967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1.04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4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плеча косметиче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ад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вспененных полиме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исть косме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ной гильз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функциональные особенности: компенсация косметического (эстетического, анатомического) дефе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езапястный уз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ивает ро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евой уз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ивный с фиксацией в локтевом шарнире и ротацией предплечья относительно пл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1.04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4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плеча косметиче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ого изготовления по слепку с культи полу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Материал приемной гиль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Литьевой слоистый пластик на основе акриловых см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зел локоть-предплеч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ицован пенополиуретаном (порол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Косметическая обо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Чулок перлоновый ортопедический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иликоновая, форма и цвет соответствуют человеческой руке, легко очищается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гибание разгибание локтевого шарнира и ротация кисти пассив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е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 использованием кожаных полуфабри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8.08.03.01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кисти активный (тяговый), в том числе при вычленении и частичном вычленении кисти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тез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 xml:space="preserve"> предназначен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для компенсации врожденных и ампутационных дефектов кисти, при сохранении лучезапястного суста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з состои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 xml:space="preserve">из модуля кисти с пальцами соответствующего типоразмера, соединительной арки, планки предплечья с манжетой крепления и приемной гильзы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pacing w:val="7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Кисть и арка изготавливаются по технологиям трехмерной печати индивидуальной под пользователя. Остальные элементы имеют стандартные типоразмеры.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pacing w:val="7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Схват осуществляется за счет движений в лучезапястном суставе, посредством связующих тяговых нитей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Кисть закрывается с помощью натяжения тяг и открываться самостоятельно при отпускании за счет пружин. Гильза изготовлена по гипсовому позитиву, путем ламинирования из термолина непосредственно на культе пациен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Материал модуля ки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полиами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Материал наконечников пальце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силик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Материал постоянной приемной индивидуальной составной гильз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bidi="en-US"/>
              </w:rPr>
              <w:t>термоли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28.08.01.02</w:t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4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кисти косметический, в том числе при вычленении и частичном вычленении кисти имеет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верхнюю оболочку и внутренний металлический каркас, залитый вспененным полимером, который размещается внутри пальцев кисти и позволяет пользователю сгибать вручную пальцы, придавая им естественный вид и требуемое положение</w:t>
            </w:r>
          </w:p>
          <w:p>
            <w:pPr>
              <w:pStyle w:val="Standard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Форма и цвет соответствуют цвету руки.</w:t>
            </w:r>
          </w:p>
          <w:p>
            <w:pPr>
              <w:pStyle w:val="Standard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Кисть легко очищается.</w:t>
            </w:r>
          </w:p>
          <w:p>
            <w:pPr>
              <w:pStyle w:val="Standard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Крепление на молнии или липкой ленте велкро (в зависимости от особенностей пациента).</w:t>
            </w:r>
          </w:p>
          <w:p>
            <w:pPr>
              <w:pStyle w:val="Standard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Подгонка протеза индивидуальная по культе пациента.</w:t>
            </w:r>
          </w:p>
          <w:p>
            <w:pPr>
              <w:pStyle w:val="Standard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Протез назначается для частичного восполнения утраченных в результате ампутации или при врожденном дефекте эстетических свойств верхних конечностей в пределах кисти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28.08.02.01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01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кисти рабочий, в том числе при вычленении и частичном вычленении кисти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кисти рабочий, в том числе при вычленении и частичном вычленении кисти применяется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частичной ампутации кисти, вычленении в луче - запястном суставе, при ампутации н/3 предплечь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 слепку с культи пациента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риемной гильзы – кожа. Имеет шину с модулем для крепления насадок, комплект рабочих насадок для самообслуживания или выполнения домашних работ.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на конечности с помощью кожаных полуфабрикатов.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 индивидуальное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ОЗ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8.08.02.0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02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едплечья рабоч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5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 слепку с культи пациента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ая гиль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спененных пол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а рабочая для предплечья пасс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выполнять трудовые операци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а рабочая имеет в комплекте: отвертку, зубило, молоток, ножницы, насадку для письма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прот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ческое (за счет формы приемной гильзы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ОЗ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8.08.02.0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02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едплечья рабоч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прием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 слепку с культи пациента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Материал приемной гильз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или литьевой слоистый пластик на основе акриловых смол (зависит от особенностей пациента)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Ши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дулем для крепления насадок, с комплектом рабочих насадок для самообслуживания или выполнения домашних работ.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Креп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чности с помощью кожаных полуфабрикатов.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Изделие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1.0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3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5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 слепку с культи пациента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спененных полимеров для защиты культи при болезненных и рубцово-измененных культя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сметическая ки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из косметической оболочки и формообразующей кисти,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лучезапястный узе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не обеспечивает ротацию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Крепление проте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анатомическое (за счет формы приемной гильзы)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1.0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3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6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прием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 слепку с культи пациента и косметической кисти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риемной гиль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ьевой слоистый пластик на основе акриловых смол или полиэтилен (зависит от особенностей пац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иконовая, форма и цвет соответствуют цвету руки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сть легко очищается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пление- гильза ниспадающая или с использованием кожаных полуфабрикатов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начается для частичного восполнения утраченных в результате ампутации или при врожденном дефекте эстетических свойств верхних конечностей в пределах предплечья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делие - индивид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2.0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03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приемная гиль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 слепку с культи пациента.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стоянной приемной гиль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на, локтевой узел и преемник для нас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лические, с комплектом рабочих насадок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гибание в локте пассив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использованием кожаных полуфабрик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назнач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ощь пациенту при выполнении различных трудовых операций при помощи активных и пассивных насадок, установленных в приемник протеза, а также для выполнения определенных действий по само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дел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3.0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едплечья активный (тяговый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едплечья активный (тяговый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из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ной гильзы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ладной гильзы из вспененных полимеров для крепления протеза на культ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усственной кисти активной и косметической оболочки.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ват и удержание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запястный уз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тацией: вращение в лучезапястном уз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прот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 на плеч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28.08.03.0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 xml:space="preserve">Классификация: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03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леча активный (тяговый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леча активный, с тяговым управление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механическая (тяговая) с дополнительной фурнитурой. Кисть активная пластмассовая с жесткой тягой, кисть функционально-косметическая, кисть косметическая – в зависимости от медицинских показаний. Функция пассивной ротации реализована в составе модуля кисти. Узел локоть-предплечье пластмассовый, активный со ступенчатой фиксацией и пассивной ротацией пл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а 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етическая ПВХ, пластизоль - в зависимости от медицинских показаний.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одинарная. Материал приемной гильзы: кожа; слоистый пластик на основе ламинирующей смолы, полиамидной смолы; термопластичный пластик – в зависимости от медицинских показаний</w:t>
            </w:r>
            <w:r>
              <w:rPr>
                <w:sz w:val="24"/>
                <w:szCs w:val="26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7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прот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, подгоночное, специальное. Протез укомплектован двумя чехлами на культю, четырьмя запасными косметическими оболочками и парой перчаток шерстяными, кожаными, эласт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15.10.2025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Акт приема — передачи Изделия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Спецификацию протезно-ортопедического изделия индивидуального изготовления.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70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6:00Z</dcterms:created>
  <dc:creator>Демшина Лариса</dc:creator>
  <dc:description/>
  <cp:keywords/>
  <dc:language>en-US</dc:language>
  <cp:lastModifiedBy>Ершова Елена Васильевна</cp:lastModifiedBy>
  <cp:lastPrinted>2024-09-30T13:12:00Z</cp:lastPrinted>
  <dcterms:modified xsi:type="dcterms:W3CDTF">2024-10-2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