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>Приложение № 1 к извещению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выполнение работ по обеспечению экзопротезами молочных желез и бюстгальтерами для фиксации экзопротезов молочных желез в 2025 году (в пользу граждан в целях их социального обеспечения)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аукциона) и государственного контрак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обеспечению экзопротезами молочных желез и бюстгальтерами для фиксации экзопротезов молочных желез в 2025 году (в пользу граждан в целях их социального обеспечения).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по обеспечению – Кемеровская область – Кузбасс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по изготовлению – Российская Федерац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обеспечению Получателей Изделия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обеспечению Получателей Изделиями – не более 30 календарных дней с момента обращения Получателя с Направлением к Исполнителю, но не позднее 31.08.2025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5 года.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4"/>
        <w:gridCol w:w="1417"/>
        <w:gridCol w:w="4536"/>
        <w:gridCol w:w="1701"/>
        <w:gridCol w:w="850"/>
      </w:tblGrid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зиции КТРУ/ ОКП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по Классификации 86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 функциональных и технических характеристик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, штука</w:t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90-00005050- Экзопротез молочной железы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9-01 Экзопротез молочной желе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опротез молочной железы, изделие максимальной готовности изготовлен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экзопротеза: по назначению врача-ортопеда симметричного, асимметричного исполн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 экзопротеза: двухкомпонентный силиконовый гель и полиуретановая плен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зопротез укомплектован трикотажными чехлами – 2 шт.; и упакован в специальную коробку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 – постоя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3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9-21 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гальтер для фиксации экзопротеза молочной железы, изделие максимальной готовности изготовлен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 бюстгальтера: безаллергенная ткань, кружевное полотно на хлопчатобумажной подкладке, на узких, широких бретелях (по выбору Получателя), застежка крючки-петл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 – постоя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</w:t>
            </w:r>
          </w:p>
        </w:tc>
      </w:tr>
      <w:tr>
        <w:trPr>
          <w:trHeight w:val="366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обеспечению инвалидов изделиям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зопротезы молочных желез и бюстгальтеры для фиксации экзопротезов молочных желез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 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4408-2021 «Одежда специальная для инвалидов. Общие технические усло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 ГОСТ 29097-2015 «Изделия корсетные. Общие технические услов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мые работы по обеспечению Получателей изделиями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проведению комплекса медицинских, технических и социальных мероприятий направлены на частичное восстановление, устранение косметических дефектов с помощью экзопротезов молочных желез и бюстгальтеро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опротезы молочных желез </w:t>
      </w:r>
      <w:r>
        <w:rPr>
          <w:rFonts w:cs="Times New Roman" w:ascii="Times New Roman" w:hAnsi="Times New Roman"/>
          <w:bCs/>
          <w:sz w:val="24"/>
          <w:szCs w:val="24"/>
        </w:rPr>
        <w:t>обеспечивают восполнение отсутствующих тканей молочных желез, грудной клетки, подмышечной и подключичной областей, устраняют косметический дефект, восстанавливают симметрию тел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протезно-ортопедических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протез молочной железы – 12 месяцев;</w:t>
      </w:r>
      <w:r>
        <w:rPr>
          <w:rFonts w:eastAsia="Lucida Sans Unicode" w:cs="Times New Roman" w:ascii="Times New Roman" w:hAnsi="Times New Roman"/>
          <w:kern w:val="2"/>
          <w:lang w:eastAsia="zxx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тгальтер для фиксации экзопротеза молочной железы – 6 месяцев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опротез молочной железы – не менее 12 месяцев;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стгальтер для фиксации экзопротеза молочной железы – не менее 6 месяцев.</w:t>
      </w:r>
    </w:p>
    <w:sectPr>
      <w:type w:val="nextPage"/>
      <w:pgSz w:w="11906" w:h="16838"/>
      <w:pgMar w:left="1134" w:right="62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8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4-10-11T12:21:00Z</cp:lastPrinted>
  <dcterms:modified xsi:type="dcterms:W3CDTF">2024-10-11T05:21:00Z</dcterms:modified>
  <cp:revision>3</cp:revision>
  <dc:subject/>
  <dc:title>Приложение № 1 к заявке</dc:title>
</cp:coreProperties>
</file>