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электронного аукцион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е зад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оставку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ых средств при нарушении функций выделения в целях социального обеспечения граждан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закупк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ые средства при нарушении функции выделения. Классификация средств представлена в соответствии с ГОСТ Р 58235-2022 «Специальные средства при нарушении функции выделения. Термины и определения. Классификация» и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Heading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  <w:t>Требования к качеству товара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</w:rPr>
        <w:t>специальных средствах при нарушении функции выделения: при кишечных и мочевых стомах, при недержании мочи, при задержке мочи, при недержании кала</w:t>
      </w:r>
      <w:r>
        <w:rPr>
          <w:rFonts w:cs="Times New Roman" w:ascii="Times New Roman" w:hAnsi="Times New Roman"/>
          <w:sz w:val="24"/>
          <w:szCs w:val="24"/>
        </w:rPr>
        <w:t>, не допускаются механические повреждения (разрыв края, разрезы и т.п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keepNext w:val="true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безопасности това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пециальные средства при нарушении функции выделения: при кишечных стомах, при недержании кала должны соответствовать требованиям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Сырье и материалы для изготовления специальных средств при нарушении функции выделения: при кишечных и мочевых стомах,  при недержании мочи у мужчин, при задержке мочи, при недержании кала должны быть разрешены к применению Министерством здравоохранения и социального развития Российской Федерации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й Товар должен иметь действующее регистрационное удостоверение, выданное Федеральной службой по надзору в сфере здравоохранения (в случае, если Товар подлежит регистрации), и иные документы, свидетельствующие о качестве и безопасности Товара, предусмотренные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функциональным характеристикам товар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Специальные средства при нарушении функции выделения: при кишечных и мочевых стомах,  при недержании мочи, при задержке мочи, при недержании кала должны соответствовать требованиям ГОСТ Р 58235-2022 «Специальные средства при нарушении функции выделения. Термины и определения. Классификация» и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а также должны соответствовать межгосударственным стандартам </w:t>
      </w:r>
      <w:r>
        <w:rPr>
          <w:rFonts w:cs="Times New Roman" w:ascii="Times New Roman" w:hAnsi="Times New Roman"/>
          <w:lang w:eastAsia="ru-RU"/>
        </w:rPr>
        <w:t xml:space="preserve"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 </w:t>
      </w:r>
      <w:r>
        <w:rPr>
          <w:rFonts w:cs="Times New Roman" w:ascii="Times New Roman" w:hAnsi="Times New Roman"/>
        </w:rPr>
        <w:t xml:space="preserve">ГОСТ ISO 10993-3-2018. Межгосударственный стандарт. Изделия медицинские. Оценка биологического действия медицинских изделий. Часть 3. Исследования генотоксичности, канцерогенности и токсического действия на репродуктивную функцию"; ГОСТ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0993-4-2020 «Изделия медицинские. Оценка биологического действия медицинских изделий. Часть 4. Исследования изделий, взаимодействующих с кровью»; </w:t>
      </w:r>
      <w:r>
        <w:rPr>
          <w:rFonts w:cs="Times New Roman" w:ascii="Times New Roman" w:hAnsi="Times New Roman"/>
          <w:lang w:eastAsia="ru-RU"/>
        </w:rPr>
        <w:t xml:space="preserve">"ГОСТ ISO 10993-6-2021. Межгосударственный стандарт. Изделия медицинские. Оценка биологического действия медицинских изделий. Часть 6. Исследования местного действия после имплантации" </w:t>
      </w:r>
      <w:r>
        <w:rPr>
          <w:rFonts w:cs="Times New Roman" w:ascii="Times New Roman" w:hAnsi="Times New Roman"/>
        </w:rPr>
        <w:t xml:space="preserve">ГОСТ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0993-10-2011 «Изделия медицинские. Оценка биологического действия медицинских изделий. Часть 10. Исследования раздражающего и сенсибилизурующего действия»; </w:t>
      </w:r>
      <w:r>
        <w:rPr>
          <w:rFonts w:cs="Times New Roman" w:ascii="Times New Roman" w:hAnsi="Times New Roman"/>
          <w:lang w:eastAsia="ru-RU"/>
        </w:rPr>
        <w:t>"ГОСТ ISO 10993-11-2021. Межгосударственный стандарт. Изделия медицинские. Оценка биологического действия медицинских изделий. Часть 11. Исследования общетоксического действ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хранению, транспортировке, упаковке тов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</w:rPr>
        <w:t>калоприемни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роприемники, средства ухода за стомой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 упаковки должна включать: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овное обозначение группы изделий, товарную марку (при наличии), 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значение номера изделия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у-изготовителя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артикула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изделий в упаковке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(месяц, год) изготовления или гарантийный срок годности (при наличи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спользования (при необходимост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иховой код изделия (при наличи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сертификации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року и (или) объему предоставленных гарантий качества (</w:t>
      </w:r>
      <w:r>
        <w:rPr>
          <w:rFonts w:cs="Times New Roman" w:ascii="Times New Roman" w:hAnsi="Times New Roman"/>
          <w:b/>
          <w:bCs/>
        </w:rPr>
        <w:t>калоприемни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роприемники, средства ухода за стомой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пециальные средства при нарушении функции выд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калоприемники,</w:t>
      </w:r>
      <w:r>
        <w:rPr>
          <w:rFonts w:cs="Times New Roman" w:ascii="Times New Roman" w:hAnsi="Times New Roman"/>
          <w:bCs/>
        </w:rPr>
        <w:t xml:space="preserve"> мочеприемники и средства ухода за стомой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должны соответствовать требованиям государственных стандарт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год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делий </w:t>
      </w:r>
      <w:r>
        <w:rPr>
          <w:rFonts w:cs="Times New Roman" w:ascii="Times New Roman" w:hAnsi="Times New Roman"/>
          <w:sz w:val="24"/>
          <w:szCs w:val="24"/>
        </w:rPr>
        <w:t>на момент выдачи изделий должен быть не менее 1 года.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месту, срокам  и условиям поставки (</w:t>
      </w:r>
      <w:r>
        <w:rPr>
          <w:rFonts w:cs="Times New Roman" w:ascii="Times New Roman" w:hAnsi="Times New Roman"/>
          <w:b/>
          <w:bCs/>
        </w:rPr>
        <w:t>калоприемни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роприемники, средства ухода за стомой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вка Товара осуществляется непосредственно Получателю по месту его жительства (г. Калуга и Калужская область),  в течение 30 календарных дней для Получателей, из числа нуждающихся в оказании паллиативной медицинской помощи, в течение 7 календарных дней (до 01.12.2024 года) с момента получения направленного Заказчиком реестра получателей товара при наличии у Получателя направления, либо по согласованию с Получателем выдать Товар, по месту нахождения стационарного пункта приема (выдачи) в день обращения Получателя по направлению, выданному Заказчиком Получателю.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государственного контракта до 20.12.2024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 w:bidi="fa-I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ок поступления товара в Калужскую область Российской Федерации в течение 5 календарных дней с даты заключения государственного контрак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val="en-US" w:eastAsia="en-US" w:bidi="fa-IR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 w:eastAsia="en-US"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ведения о включенных в цену товара расходах</w:t>
      </w:r>
    </w:p>
    <w:p>
      <w:pPr>
        <w:pStyle w:val="Textbody1"/>
        <w:spacing w:lineRule="auto" w:line="276"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</w:rPr>
        <w:t>Цена контракта включает в себя все расходы, связанные с выполнением Поставщиком обязательств по Контракту, в том числе налоги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.</w:t>
      </w:r>
    </w:p>
    <w:p>
      <w:pPr>
        <w:pStyle w:val="Textbody1"/>
        <w:spacing w:lineRule="auto" w:line="276"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40"/>
        <w:gridCol w:w="3119"/>
        <w:gridCol w:w="1276"/>
        <w:gridCol w:w="992"/>
        <w:gridCol w:w="567"/>
      </w:tblGrid>
      <w:tr>
        <w:trPr>
          <w:trHeight w:val="84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именование по коду КТРУ, код К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овара, объема работы или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841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-01-11) Двухкомпонентный дренируемый уроприем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гезивная пластина монослойная или многослойная плоской формы для фиксации уроприемника на передней брюшной стенке, соединяющаяся с уростомным мешком, с\без креплений для пояса, с защитным покрытием, с шаблоном для вырезания отверстий под стому, с вырезаемым  отверстием под стому, с фланцем для крепления мешка, соответствующим фланцу мешка. Пластина должна быть гибкая, устойчивая к эрозии, должна абсорбировать естественную влагу кожи. Внешний (периферический) край пластины должен иметь окантовку из клейкого материала. Тип фланцевого соединения: механическое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84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метр фланц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 мм, 50 мм, 60 мм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1-20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-01-11) Двухкомпонентный дренируемый уроприемник в компле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стомный мешок  герметичный,  стомный мешок из непрозрачного/прозрачного, многослойного, не пропускающего запах полиэтилена,  с односторонним или двусторонним мягким покрытием, с антирефлюксным и сливным клапанами, с фланцем для крепления мешка к пластине, соответствующим фланцу пластины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метр фла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м, 50 мм, 60 м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ме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енее 495 мл.</w:t>
            </w:r>
          </w:p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1-20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-01-05) Однокомпонентный дренируемый уроприемник со встроенной плоской пласт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зъемный герметичный стомный мешок из непрозрачного/прозрачного, многослойного, не пропускающего запах полиэтилена, с односторонним или двусторонним мягким нетканым покрытием, с антирефлюксным и сливным клапанами; со встроенной плоской многослойной  адгезивной пластиной для фиксации уроприемника на передней брюшной стенке.   Встроенная адгезивная пластина должна быть на гипоаллергенной гидроколлоидной основе из не менее, чем двух чередующихся адгезивов с защитным покрытием.  Дополнительно наличие многоразовой заглушки (затвора) для опорожнения и повторного закрытия мешка. Нестерильны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е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аемое отверстие адгезивной пласт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55 м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1-20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1-01-02) Однокомпонентный дренируемый калоприемник со встроенной конвексной пласти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лоприемник однокомпонентный дренируемый конвексный (для втянутых стом): неразъемный герметичный стомный мешок из непрозрачного/ прозрачного  многослойного полиэтилена, не пропускающего запах, с не менее чем   двусторонним мягким нетканым водоотталкивающим покрытием (подложкой),  с дренажным отверстием (портом),  со встроенной плоской многослойной  адгезивной пластиной вогнутой формы на гипоаллергенной гидроколлоидной основе из не менее, чем двух чередующихся адгезивов с защитным покрытием. Конвексная пластина глубокая. Наличие встроенного угольного фильтра для нейтрализации запаха, выходящего из мешка воздуха,  и устранения раздувания мешка или без фильтра. Тип застежки: встроенная застежка либо гибкий зажим самоклеющийся на каждый мешок. 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Калоприемник для кишечной стомы открытого типа, однокомпанентный КТРУ 32.50.13.190-00006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439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товое вырезаемое отверстие адгезивной пласт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5 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ое вырезаемое отверстие адгезивной пласт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более 43 мм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ме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595 м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1-20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ind w:right="-108" w:hanging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-01-13) Пояс для калоприемников и уроприем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 (ремень) для калоприемников и уроприемников: эластичный пояс из трикотажного полотна со специальными крепежами для крепления к пластине или мешку, обеспечивающие дополнительную надежность крепления калоприемников и уроприемников на теле, регулируемый по длине.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яс для калоприемников и уроприемников, КТРУ 32.50.13.190-00006908</w:t>
            </w:r>
          </w:p>
          <w:p>
            <w:pPr>
              <w:pStyle w:val="Textbody1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1-202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9449-202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1-01-41) Защитные кольца для кожи вокруг ст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ные кольца для кожи  вокруг стомы Моделируемое адгезивное защитное кольцо для защиты кожи, выравнивания шрамов и складок на коже вокруг стомы, герметизации пластин калоприемников и уроприемников. Обеспечивает длительную защиту от протекания кишечного отделяемого или мочи, не содержит парабенов, в индивидуальной упаковке, толщина кольца не менее  2,0 мм Защитное кольцо должно легко моделироваться и плотно прилегать к стоме, обеспечивая дополнительную защиту. Упаковка включает в себя не менее 30 колец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Повязка перистомная/околораневая</w:t>
            </w:r>
          </w:p>
          <w:p>
            <w:pPr>
              <w:pStyle w:val="Textbody1"/>
              <w:spacing w:before="0" w:after="0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КТРУ 32.50. 50.000-00000274</w:t>
            </w:r>
          </w:p>
          <w:p>
            <w:pPr>
              <w:pStyle w:val="Textbody1"/>
              <w:spacing w:before="0" w:after="0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 упаков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30 ш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1-202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9449-202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1-01-39) Адгезивная пластина-полукольцо для дополнительной фиксации пластин калоприемников и уроприемников, не менее 40 шт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гезивная пластина-полукольцо для дополнительной фиксации пластин калоприемников и уроприемников. Подходит для людей любого телосложения. Гипоаллергенная эластичная гидроколлоидная с истонченным скошенным краем пластина-полукольцо должна следовать рельефу и движениям тела, обеспечивая дополнительную фиксацию пластины калоприемника (уроприемника) по внешнему краю, должна продлевать срок использования калоприемников (уроприемников). Должна абсорбировать влагу, не содержать латекса. Пластина-полукольцо должна легко удаляться вместе с калоприемником (уроприемником) и отдельно. Подходит для людей с различной комплекци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Повязка перистомная/околораневая</w:t>
            </w:r>
          </w:p>
          <w:p>
            <w:pPr>
              <w:pStyle w:val="Textbody1"/>
              <w:spacing w:before="0" w:after="0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КТРУ 32.50. 50.000-00000274</w:t>
            </w:r>
          </w:p>
          <w:p>
            <w:pPr>
              <w:pStyle w:val="Textbody1"/>
              <w:spacing w:before="0" w:after="0"/>
              <w:rPr>
                <w:rFonts w:cs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439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1-202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9449-202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</w:tbl>
    <w:p>
      <w:pPr>
        <w:pStyle w:val="Textbody1"/>
        <w:spacing w:lineRule="auto" w:line="276"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567" w:right="-1"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Руководствуясь п.5 «Правил использования каталога товаров, работ, услуг для обеспечения государственных и муниципальных нужд», утвержденных постановлением Правительства Российской Федерации от 8 февраля 2017 г. N 145 Заказчик вправе указать в извещении об осуществлении закупки, документации о закупке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 в соответствии с положениями статьи 33 Федерального закона «О контрактной системе в сфере закупок товаров, работ, услуг для обеспечения государственных и муниципальных нужд», которые не предусмотрены в позиции каталога.</w:t>
      </w:r>
    </w:p>
    <w:p>
      <w:pPr>
        <w:pStyle w:val="Standard"/>
        <w:ind w:firstLine="284"/>
        <w:jc w:val="both"/>
        <w:rPr>
          <w:sz w:val="22"/>
          <w:szCs w:val="22"/>
          <w:lang w:val="ru-RU"/>
        </w:rPr>
      </w:pPr>
      <w:r>
        <w:rPr>
          <w:rFonts w:eastAsia="Times New Roman"/>
          <w:i/>
          <w:sz w:val="22"/>
          <w:szCs w:val="22"/>
          <w:lang w:eastAsia="ar-SA"/>
        </w:rPr>
        <w:t>Заказчиком применяются собственные характеристики товара, в связи с отсутствием характеристик данного товара в позиции КТРУ</w:t>
      </w:r>
      <w:r>
        <w:rPr>
          <w:rFonts w:eastAsia="Times New Roman"/>
          <w:i/>
          <w:sz w:val="22"/>
          <w:szCs w:val="22"/>
          <w:lang w:val="ru-RU" w:eastAsia="ar-SA"/>
        </w:rPr>
        <w:t>.</w:t>
      </w:r>
    </w:p>
    <w:p>
      <w:pPr>
        <w:pStyle w:val="Normal"/>
        <w:rPr>
          <w:sz w:val="22"/>
          <w:szCs w:val="22"/>
          <w:lang w:val="ru-RU" w:eastAsia="ja-JP" w:bidi="fa-IR"/>
        </w:rPr>
      </w:pPr>
      <w:r>
        <w:rPr>
          <w:sz w:val="22"/>
          <w:szCs w:val="22"/>
          <w:lang w:val="ru-RU" w:eastAsia="ja-JP" w:bidi="fa-IR"/>
        </w:rPr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sz w:val="24"/>
          <w:lang w:eastAsia="ja-JP" w:bidi="fa-IR"/>
        </w:rPr>
        <w:tab/>
      </w:r>
      <w:r>
        <w:rPr/>
        <w:t>КАЛЕНДАРНЫЙ ПЛА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2"/>
        <w:gridCol w:w="5212"/>
        <w:gridCol w:w="2693"/>
        <w:gridCol w:w="1276"/>
      </w:tblGrid>
      <w:tr>
        <w:trPr>
          <w:trHeight w:val="8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/>
                <w:sz w:val="20"/>
                <w:szCs w:val="20"/>
                <w:lang w:val="ru-RU"/>
              </w:rPr>
              <w:t>Периоды поставки</w:t>
            </w:r>
          </w:p>
          <w:p>
            <w:pPr>
              <w:pStyle w:val="Textbody1"/>
              <w:spacing w:before="0" w:after="120"/>
              <w:ind w:left="-300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Times New Roman"/>
                <w:sz w:val="20"/>
                <w:szCs w:val="20"/>
                <w:lang w:val="ru-RU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 (шт.)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-01-11) Двухкомпонентный дренируемый уроприемник в комплекте: адгезивная пластин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Срок поступления товара в Калужскую область Российской Федерации в течение 5 календарных дней с даты заключения государственного контрак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1-01-11) Двухкомпонентный дренируемый уроприемник в комплекте: уростомный мешок.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-01-05) Однокомпонентный дренируемый уроприемник со встроенной плоской пластино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4</w:t>
            </w:r>
          </w:p>
          <w:p>
            <w:pPr>
              <w:pStyle w:val="Style23"/>
              <w:spacing w:before="280" w:after="0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ja-JP" w:bidi="fa-IR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(21-01-02) Однокомпонентный дренируемый калоприемник со встроенной конвексной пластино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-01-13) Пояс для калоприемников и уроприемник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sz w:val="20"/>
                <w:szCs w:val="24"/>
                <w:lang w:eastAsia="ja-JP" w:bidi="fa-IR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(21-01-41) Защитные кольца для кожи вокруг стом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sz w:val="20"/>
                <w:szCs w:val="24"/>
                <w:lang w:eastAsia="ja-JP" w:bidi="fa-IR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-01-39) Адгезивная пластина-полукольцо для дополнительной фиксации пластин калоприемников и уроприемников, не менее 40 шт</w:t>
              <w:b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sz w:val="20"/>
                <w:szCs w:val="24"/>
                <w:lang w:eastAsia="ja-JP" w:bidi="fa-IR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0</w:t>
            </w:r>
          </w:p>
        </w:tc>
      </w:tr>
      <w:tr>
        <w:trPr>
          <w:trHeight w:val="593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 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200"/>
        <w:rPr>
          <w:rFonts w:ascii="Times New Roman" w:hAnsi="Times New Roman" w:cs="Times New Roman"/>
          <w:sz w:val="24"/>
          <w:lang w:eastAsia="ja-JP" w:bidi="fa-IR"/>
        </w:rPr>
      </w:pPr>
      <w:r>
        <w:rPr>
          <w:rFonts w:cs="Times New Roman" w:ascii="Times New Roman" w:hAnsi="Times New Roman"/>
          <w:sz w:val="24"/>
          <w:lang w:eastAsia="ja-JP" w:bidi="fa-IR"/>
        </w:rPr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tLeast" w:line="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1:00Z</dcterms:created>
  <dc:creator>Грачева Ольга Сергеевна</dc:creator>
  <dc:description/>
  <dc:language>en-US</dc:language>
  <cp:lastModifiedBy>Блинова Надежда Витальевна</cp:lastModifiedBy>
  <cp:lastPrinted>2021-09-30T08:59:00Z</cp:lastPrinted>
  <dcterms:modified xsi:type="dcterms:W3CDTF">2024-10-10T12:31:00Z</dcterms:modified>
  <cp:revision>2</cp:revision>
  <dc:subject/>
  <dc:title/>
</cp:coreProperties>
</file>