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11482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11199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открытого конкурса в электронной форме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*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333333"/>
          <w:sz w:val="24"/>
        </w:rPr>
      </w:pPr>
      <w:r>
        <w:rPr>
          <w:rFonts w:cs="Calibri" w:ascii="Calibri" w:hAnsi="Calibri"/>
          <w:b/>
          <w:bCs/>
          <w:color w:val="333333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КПД2: 32.50.22.121 - Протезы внеш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РУ не применяется. Понятия, требования и терминология приведены в соответствии с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 получате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95"/>
        <w:gridCol w:w="1820"/>
        <w:gridCol w:w="3032"/>
        <w:gridCol w:w="1872"/>
        <w:gridCol w:w="1300"/>
        <w:gridCol w:w="2886"/>
        <w:gridCol w:w="1003"/>
      </w:tblGrid>
      <w:tr>
        <w:trPr>
          <w:trHeight w:val="9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 по КО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 характерис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Тип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Значени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струкция по заполнени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характеристик в заяв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л-во, шт.</w:t>
            </w:r>
          </w:p>
        </w:tc>
      </w:tr>
      <w:tr>
        <w:trPr>
          <w:trHeight w:val="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8-04-0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тез предплечья с микропроцессорным управление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3.28.08.04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емная гильза индивидуальная (изготовленная по слепку с культи получателя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чест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лич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Искусственная кисть с микропроцессорным управление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чест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лич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ar-SA"/>
              </w:rPr>
              <w:t>Функциональные особенности – кисть с не менее 14 и более видами схвата с активными движениями, с интеллектуальной системой управления, активными сгибанием/ разгибанием и отведением/приведением большого пальца на доминантную конечност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чест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лич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омплектност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ar-SA"/>
              </w:rPr>
              <w:t>искусственная кисть с микропроцессорным управлением без косметической оболочко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чест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лич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ar-SA"/>
              </w:rPr>
              <w:t>Конструктивные особенности – пыле-влагозащищенность, виброустойчивост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чест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лич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ar-SA"/>
              </w:rPr>
              <w:t>Лучезапястный узел  быть многофункциональный, с пассивной ротаци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чест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лич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репление протез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натомическое (за счет формы приемной гильзы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чест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лич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Тип протеза: по назначению постоянны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чествен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лич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  <w:t>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изготовляемого изделия, потребностями Получателя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качеству выполнения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С учетом уровня ампутации и модулирования, применяемого в протезировании: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иемные гильзы протеза верхней конечности должны быть изготовлены по индивидуальным параметрам получателя, предназначаться для размещения в них культи или пораженной конечности, обеспечивая взаимодействие человека с протезом конечности;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ункциональные узлы протеза верхней конечности должны выполнять заданную функцию и иметь конструктивно-технологическую завершенность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Работы по обеспечению получателя протезом верхней конечности следует считать эффективно исполненными, если у получателя восстановлены функции конечностей, созданы условия для предупреждения развития деформации или благоприятного течения болезни. Работы по обеспечению получателя протезом верхней конечности должны быть выполнены с надлежащим качеством и в установленные сро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Выполнение работ предусматривает изготовление приемной гильзы, примерку, пробную носку, подгонку, выбор конструкции (типа и состава) протеза с микропроцессорным управлением с учетом анатомо-функциональных особенностей, профессионального и социального статуса пользователей, изготовлени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теза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, подгонку и обучение получателя пользованию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отезом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с целью восстановления утраченных функций по самообслуживанию, наблюдение, выдачу технических средств реабилитации, сервисное обслуживание и ремонт в период гарантийного срока эксплуатации протеза с микропроцессорным управлением за счет Исполн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проверке выполненных работ по изготовлению протеза обязательно предоставление спецификации с указанием сборочных единиц и калькуляции (при наличии или по требованию Заказчика)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безопасности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отез должен изготавливаться с учетом анатомических дефектов верхних конечностей, индивидуально для получателя, при этом необходимо максимально учитывать физическое состояние, индивидуальные особенности получателя, их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Материалы приемных гильз, контактирующие с телом человека, должны быть разрешены к примен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Узлы протеза должны быть стойкими к воздействию физиологических растворов (по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Металлические детали протеза должны быть изготовлены из коррозийно-стойких материалов или защищены от коррозии специальными покрытиями: ГОСТ Р ИСО 22523-2007 «Протезы конечностей и ортезы наружные», п.5. Требования к материалам, п.11. Требования к конструкции, ГОСТ Р 56138-2021 «Протезы верхних конечностей», п.5.2. Требования надежности, п.5.3. Требования стойкости к внешним воздействиям и живучести, п.5.5 Конструктивные требования, п.5.6 Требования к материала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Протез верхней конечности должен соответствовать требованиям ГОСТ Р 52770-2023 «Изделия медицинские» п.4. Общие положения. ГОСТ Р 51632-2021 «Технические средства реабилитации людей с ограничениями жизнедеятельности» п.4. Общие  требования. ГОСТ ИСО 22523-2007 «Протезы конечностей и ортезы наружные» п.1. Область применения, п.4. Общие требования, п.12. Технические требования, п.13. Информация, предоставляемая изготовителем. ГОСТ Р 56138-2021 «Протезы верхних конечностей» п.3. Термины, определения и сокращения, п.4. Классификация, п.5. Общие требования, п.5.3 Требования стойкости к внешним воздействиям и живучести, п.5.4 Эргономические требования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: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ГОСТ Р ИСО 22523-2007 «Протезы конечностей и ортезы наружные»,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п.14. Упаковка. ГОСТ Р 56138-2021 «Протезы верхних конечностей», п.5.7. Комплектность, п. 5.8. Маркировка и упаковка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месту, условиям, сроку и (или) объему предоставленных гарантий качества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Гарантийный срок на протез устанавливается со дня выдачи готового изделия Получателю, и его продолжительность составляет не менее 24 месяцев со дня подписания акта сдачи-приемки работ. Изделия должны иметь установленный производителем срок службы с момента передачи их Получателям не менее срока пользования изделиями, утвержденного положениями приказа Министерства труда и социальной защиты Российской Федерации от 05.03.2021 № 107 н «Об утверждении сроков пользования техническими средствами реабилитации, протезами и протезно-ортопедическими изделиями».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арантия распространяется на все составляющие изделий, за исключением основных составляющих/модулей, имеющих гарантийные сроки, установленные официальным дистрибьютором или самостоятельные сроки пользования в соответствии с действующим законодательством. В период гарантийного срока службы производить гарантийный ремонт протезов, техническое обслуживание электрокисти предусмотренное производителем, или замену изделий, вышедших из строя до истечения гарантийного срока, за счет собственных средств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язательно наличие стационарного места обслуживания на территории Ставропольского края для приема заказа, примерки изделий, выдачи готовых изделий и для осуществления гарантийного ремонта в период гарантийного срока службы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язательно наличие гарантийного талона, дающего право на бесплатный ремонт изделия во время гарантийного срока пользования, с указанием адресов в Ставропольском крае, куда следует обращаться для гарантийного ремонта изделий или устранения неисправностей, а также сопровождение гарантийных случаев неисправностей электрокисти по гарантии официального дистрибьютора. Возмещать расходы за проезд Получателей, а также сопровождающих лиц, для замены или ремонта изделий до истечения их гарантийного срока за счет средств Исполнителя, ремонт осуществляется бесплатно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  <w:t>Срок гарантийного ремонта со дня обращения Получателя – в течение 20 рабочих дней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color w:val="000000"/>
          <w:spacing w:val="-4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1:00Z</dcterms:created>
  <dc:creator>Русанов В.В.</dc:creator>
  <dc:description/>
  <cp:keywords/>
  <dc:language>en-US</dc:language>
  <cp:lastModifiedBy>Усачева Инна Геннадьевна</cp:lastModifiedBy>
  <cp:lastPrinted>2023-03-23T09:20:00Z</cp:lastPrinted>
  <dcterms:modified xsi:type="dcterms:W3CDTF">2024-09-21T08:49:00Z</dcterms:modified>
  <cp:revision>21</cp:revision>
  <dc:subject/>
  <dc:title/>
</cp:coreProperties>
</file>