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Приложение № 1 к Извещению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работ по изготовлению  протезов голени модульных  для социального обеспечения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Краткая характеристика работ, объема выполняемых работ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полнение работ по изготовлению  протезов голени модульных  для социального обеспечения в 2024 году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Работы по изготовлени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протезов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, сроки, условия выполнения рабо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Воронежская област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до 01.12.2024, но не более 60-ти дней со дня обращения застрахованного к Исполнителю (при наличии направления Заказчика) или не более 60-ти дней со дня получения Исполнителем списка (реестра) застрахованного, которому Заказчик выдал направление на протезирова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выполнения работ: -</w:t>
      </w:r>
      <w:r>
        <w:rPr>
          <w:sz w:val="26"/>
          <w:szCs w:val="26"/>
        </w:rPr>
        <w:t xml:space="preserve"> выполнение работ для социального обеспечения (далее Получателей), должно осуществляться при наличии направления, выданного Заказчиком;- при необходимости прием заказа на изготовление протеза или протезно-ортопедического изделия, примерка и доставка готового изделия должны осуществляться с выездом представителей Исполнителя по месту жительства Получателя за счет Исполнител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b/>
          <w:sz w:val="26"/>
          <w:szCs w:val="26"/>
        </w:rPr>
        <w:t>Требования к сроку предоставления гарантий качества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арантийный срок на протезы голени с вакуумной системой крепления  устанавливается со дня выдачи готового изделия в эксплуатацию  и составляет 12 месяце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течение этого срока Исполнитель обязан производить замену или ремонт изделий бесплатн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ок эксплуатации устанавливается со дня выдачи готового изделия получателям в соответствии с приказом Минтруда и соцзащиты РФ от 05.03.2021г. №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ты по социальному обеспечению протезами нижних конечностей следует считать эффективно исполненными, если у получателя восстановлена опорная и двигательная функции конечности, созданы условия для предупреждения развития деформации или неблагоприятного течения болезни. Работы должны быть выполнены с надлежащим качеством и в установленные срок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требовани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тезы должны изготавливать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Материалы приемных гильз, контактирующих с телом человека, должны быть разрешены к применению Минздравом Росс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злы протезов должны быть стойкими к воздействию физиологических растворов (пота, мочи).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езы конечностей должны быть классифицированы в соответствии с требованиями ГОСТ Р ИСО 9999-2019 Государственному стандарту Российской Федерации ГОСТ Р 51819-2022 «Протезирование и ортезирование верхних и нижних конечностей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тез конечности должен соответствовать требованиям </w:t>
      </w:r>
      <w:r>
        <w:rPr>
          <w:bCs/>
          <w:color w:val="0E141A"/>
          <w:sz w:val="26"/>
          <w:szCs w:val="26"/>
        </w:rPr>
        <w:t>ГОСТ Р ИСО 22523-2007 «Протезы конечностей и ортезы наружные. Требования и методы испытаний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shd w:fill="FFFFFF" w:val="clear"/>
        </w:rPr>
        <w:t xml:space="preserve">протезы нижних конечностей должны быть представлены заверенные копии декларации о соответствии (при наличии).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>На протезы нижних конечностей должны быть представле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заверенные копии </w:t>
      </w:r>
      <w:r>
        <w:rPr>
          <w:sz w:val="26"/>
          <w:szCs w:val="26"/>
        </w:rPr>
        <w:t xml:space="preserve">регистрационных удостоверений, подтверждающих в соответствии с Правилами государственной регистрации медицинских изделий, утвержденных постановлением Правительства Российской Федерации от 27 декабря 2012 г. N 1416, факт государственной регистрации медицинского изделия (при наличии)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тезы нижних конечностей должны отвечать: ГОСТ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10993-1-2021 «Изделия медицинские. Оценка биологического действия медицинских изделий. Часть 1. Оценка и исследования в процессе менеджмента риска», ГОСТ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ГОСТ Р 52770-2023</w:t>
        </w:r>
      </w:hyperlink>
      <w:r>
        <w:rPr>
          <w:sz w:val="26"/>
          <w:szCs w:val="26"/>
        </w:rPr>
        <w:t xml:space="preserve">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, ГОСТ Р 50267.0-92 «Изделия медицинские электрические. Часть 1. Общие требования безопасности», ГОСТ Р МЭК 60601-1-2-2014 «Изделия медицинские электрические. Часть 1-2. Общие требования безопасности с учетом основных функциональных характеристик. Параллельный стандарт. Электромагнитная совместимость. Требования и испытания».</w:t>
      </w:r>
    </w:p>
    <w:p>
      <w:pPr>
        <w:pStyle w:val="Normal"/>
        <w:ind w:firstLine="720"/>
        <w:jc w:val="both"/>
        <w:rPr>
          <w:bCs/>
          <w:color w:val="0E141A"/>
          <w:sz w:val="26"/>
          <w:szCs w:val="26"/>
        </w:rPr>
      </w:pPr>
      <w:r>
        <w:rPr>
          <w:sz w:val="26"/>
          <w:szCs w:val="26"/>
        </w:rPr>
        <w:t xml:space="preserve">При согласовании способа, места и времени приема заказа, примерки и доставки готового изделия Получателю Исполнитель обязан вести журнал телефонных звонков Получателям. По запросу Заказчика Исполнитель должен представить Заказчику в рамках подтверждения исполнения государственного контракта журнал телефонных звонков.     </w:t>
      </w:r>
    </w:p>
    <w:p>
      <w:pPr>
        <w:pStyle w:val="Normal"/>
        <w:ind w:firstLine="720"/>
        <w:jc w:val="both"/>
        <w:rPr>
          <w:bCs/>
          <w:color w:val="0E141A"/>
          <w:sz w:val="26"/>
          <w:szCs w:val="26"/>
        </w:rPr>
      </w:pPr>
      <w:r>
        <w:rPr>
          <w:sz w:val="26"/>
          <w:szCs w:val="26"/>
        </w:rPr>
        <w:t xml:space="preserve">Перед выдачей товара получателю Исполнитель должен представить готовое изделие по адресу Заказчика для проверки на соответствие требованиям технического зад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контроля выдачи товара Исполнитель должен по запросу Заказчика предоставить фотоотчет передачи протеза Получателю, либо зафиксировать факт отказа застрахованного лица от ПО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протезов нижних конечностей должны входить сопутствующие издел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технические требования», в комплект протезов входя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ехол шерстяной — 4 шт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ехол хлопчатобумажный — 4 шт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аковка протезов и протезно-ортопедических издели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. Функциональный узел протеза конечности должен выполнять заданную функцию и иметь конструктивно-технологическую завершенность. Косметический протез конечности должен восполнять форму и внешний вид отсутствующей ее части. Постоянный протез конечности предназначается для применения после завершения использования лечебно-тренировочного протез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гласовании способа, места и времени приема заказа, примерки и доставки готового изделия Получателю Исполнитель обязан вести журнал телефонных звонков Получателям. По запросу Заказчика Исполнитель должен представить Заказчику в рамках подтверждения исполнения государственного контракта журнал телефонных звон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выдачей товара получателю Исполнитель должен представить готовые изделия по адресу Заказчика для проверки на соответствие требованиям технического зад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контроля выдачи товара Исполнитель по запросу Заказчика и согласия Получателя должен предоставлять заказчику фотоотчет передачи протезно-ортопедических изделий Получателям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3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здел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изготавливаемых протезов,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тез голени модульный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-4" w:right="-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  <w:color w:val="337AB7"/>
              </w:rPr>
              <w:instrText xml:space="preserve"> HYPERLINK "http://10.225.30.24/" \l "/Koz?id=722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  <w:color w:val="337AB7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7AB7"/>
                <w:sz w:val="21"/>
                <w:szCs w:val="21"/>
                <w:shd w:fill="FFFFFF" w:val="clear"/>
              </w:rPr>
              <w:t>03.29.08.07.09 - Протез голени модульный, в том числе при недоразвитии (ОКПД2: 32.50.22.121 - Протезы внешние)</w: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  <w:color w:val="337AB7"/>
              </w:rPr>
              <w:fldChar w:fldCharType="end"/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right="-4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отез голени модульный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 </w:t>
            </w:r>
            <w:r>
              <w:rPr/>
              <w:t xml:space="preserve">Протез голени модульный с системой вакуумного крепления. Протез голени модульного типа с несущей приемной гильзой из слоистого пластика стопа.  С промежуточной  примерочной гильзой из термопластичного материала. Углепластиковая стопа  с высоким уровнем энергосбережения     с интегрированной вакуумной системой со встроенным насосом, создающим отрицательное давление -0,5-0,7 мБарр, улучшающим кровообращение.   </w:t>
            </w:r>
            <w:r>
              <w:rPr>
                <w:color w:val="FF0000"/>
              </w:rPr>
              <w:t xml:space="preserve"> </w:t>
            </w:r>
            <w:r>
              <w:rPr/>
              <w:t>Модуль гашения ударных нагрузок и торсионный адаптер..  Предназначается для порочных культей с наличием особо сложных дефектов (рубцы, миопластика, ожоги и т.д.) верхней и средней 1/3 голени, для пациентов с сосудистыми заболеваниями, в том числе сахарный диабет. Адаптированная как для повседневного использования так и для занятия спортом , с возможностью выбора косметической оболочки в зависимости от пола  пациента.</w:t>
            </w:r>
            <w:r>
              <w:rPr>
                <w:color w:val="FF0000"/>
              </w:rPr>
              <w:t xml:space="preserve"> </w:t>
            </w:r>
            <w:r>
              <w:rPr/>
              <w:t>Полимерный чехол без дистального соединения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Полуфабрикаты -  на нагрузку до 125 кг. Чехлы махровые, чехлы перлоновые. Косметическая облицовка  модульная пенополиуретан. Крепление за счет фиксирующего устройства для полимерных чехлов с полимерным наколенником.</w:t>
            </w:r>
            <w:r>
              <w:rPr>
                <w:b/>
                <w:color w:val="000000"/>
                <w:sz w:val="24"/>
                <w:szCs w:val="24"/>
              </w:rPr>
              <w:t xml:space="preserve">– 2 шт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-4" w:right="-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40" w:after="0"/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60" w:hanging="0"/>
      <w:jc w:val="both"/>
      <w:outlineLvl w:val="1"/>
    </w:pPr>
    <w:rPr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7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eastAsia="Arial Unicode MS" w:cs="Mangal"/>
      <w:kern w:val="2"/>
      <w:lang w:bidi="hi-IN"/>
    </w:rPr>
  </w:style>
  <w:style w:type="character" w:styleId="3">
    <w:name w:val="Основной текст с отступом 3 Знак"/>
    <w:qFormat/>
    <w:rPr>
      <w:rFonts w:eastAsia="Arial Unicode MS" w:cs="Mangal"/>
      <w:kern w:val="2"/>
      <w:sz w:val="16"/>
      <w:szCs w:val="16"/>
      <w:lang w:bidi="hi-IN"/>
    </w:rPr>
  </w:style>
  <w:style w:type="character" w:styleId="Style14">
    <w:name w:val="Подзаголовок Знак"/>
    <w:qFormat/>
    <w:rPr>
      <w:sz w:val="26"/>
      <w:lang w:val="ru-RU" w:bidi="ar-SA"/>
    </w:rPr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Kin2">
    <w:name w:val="k-in2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eastAsia="Arial Unicode MS" w:cs="Mangal"/>
      <w:kern w:val="2"/>
      <w:lang w:bidi="hi-IN"/>
    </w:rPr>
  </w:style>
  <w:style w:type="paragraph" w:styleId="31">
    <w:name w:val="Основной текст с отступом 3"/>
    <w:basedOn w:val="Normal"/>
    <w:qFormat/>
    <w:pPr>
      <w:widowControl/>
      <w:suppressAutoHyphens w:val="true"/>
      <w:autoSpaceDE w:val="true"/>
      <w:spacing w:lineRule="auto" w:line="256" w:before="0" w:after="120"/>
      <w:ind w:left="283" w:hanging="0"/>
    </w:pPr>
    <w:rPr>
      <w:rFonts w:eastAsia="Arial Unicode MS" w:cs="Mangal"/>
      <w:kern w:val="2"/>
      <w:sz w:val="16"/>
      <w:szCs w:val="16"/>
      <w:lang w:bidi="hi-IN"/>
    </w:rPr>
  </w:style>
  <w:style w:type="paragraph" w:styleId="Style18">
    <w:name w:val="Цитаты"/>
    <w:basedOn w:val="Normal"/>
    <w:qFormat/>
    <w:pPr>
      <w:widowControl/>
      <w:spacing w:before="100" w:after="100"/>
      <w:ind w:left="360" w:right="360" w:hanging="0"/>
    </w:pPr>
    <w:rPr>
      <w:rFonts w:eastAsia="Calibri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autoSpaceDE w:val="true"/>
      <w:spacing w:before="100" w:after="100"/>
      <w:outlineLvl w:val="4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-pro.ru/gost/r-52770-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5:00Z</dcterms:created>
  <dc:creator>kuznela</dc:creator>
  <dc:description/>
  <cp:keywords/>
  <dc:language>en-US</dc:language>
  <cp:lastModifiedBy>Арнаутова Оксана Вадимовна</cp:lastModifiedBy>
  <cp:lastPrinted>2023-11-24T15:22:00Z</cp:lastPrinted>
  <dcterms:modified xsi:type="dcterms:W3CDTF">2024-08-20T10:59:00Z</dcterms:modified>
  <cp:revision>6</cp:revision>
  <dc:subject/>
  <dc:title>ФОНД СОЦИАЛЬНОГО СТРАХОВАНИЯ</dc:title>
</cp:coreProperties>
</file>