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аукциона) и государственного контракт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на выполнение работ по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изготовлению </w:t>
      </w:r>
      <w:r>
        <w:rPr>
          <w:rFonts w:cs="Times New Roman" w:ascii="Times New Roman" w:hAnsi="Times New Roman"/>
          <w:sz w:val="24"/>
          <w:szCs w:val="24"/>
        </w:rPr>
        <w:t xml:space="preserve">ортезов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(в пользу граждан в целях их социального обеспечения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26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29.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6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изготовлению лично и передать Изделия непосредственно Получа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Требования к квалификации участников закупки на выполнение определенных работ, оказание услуг, определенных законодательством.</w:t>
      </w:r>
    </w:p>
    <w:p>
      <w:pPr>
        <w:pStyle w:val="Style16"/>
        <w:keepNext w:val="true"/>
        <w:keepLines/>
        <w:spacing w:lineRule="auto" w:line="240" w:before="0" w:after="0"/>
        <w:ind w:left="0"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Участник соответствует требованиям, предъявляемым законодательством Российской Федерации к лицам, осуществляющим выполнение работ/оказание услуг, являющимся предметом закупки;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Необходимо наличие у участника закупки лицензии на осуществление медицинской деятельности по оказанию первичной специализированной медико-санитарной помощи в амбулаторных условиях по «травматологии и ортопедии», предоставленной лицензирующим органом в соответствии с Федеральным законом от 04.05.2011 № 99-ФЗ «О лицензировании отдельных видов деятельности». Сведения о лицензии предоставляются в виде выписки из реестра лицензий, утверждённой постановлением Правительства РФ от 29.12.2020 № 2343 «Об утверждении Правил формирования и ведения реестра лицензий и типовой формы выписки из реестра лицензий», либо в виде копии акта лицензирующего органа о принятом решении, либо в виде документа, содержащим сведения, обеспечивающие возможность подтверждения наличия у участника закупки лицензии.</w:t>
      </w:r>
    </w:p>
    <w:p>
      <w:pPr>
        <w:pStyle w:val="Style16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выполнения работ по изготовлению и выдаче Получателям изделий, </w:t>
      </w:r>
      <w:r>
        <w:rPr>
          <w:rFonts w:cs="Times New Roman" w:ascii="Times New Roman" w:hAnsi="Times New Roman"/>
          <w:sz w:val="24"/>
          <w:szCs w:val="24"/>
        </w:rPr>
        <w:t>изготавливаемых по индивидуальному заказу с привлечением Получателя и предназначенных исключительно для личного исполь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30 календарных дней с момента обращения Получателя с Направлением к Исполнителю, но не позднее 31.08.2025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30» сентября 2025 года.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/>
      </w:pPr>
      <w:r>
        <w:rPr/>
        <w:t>Перечень и объем товаров, работ, услу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5"/>
        <w:gridCol w:w="5525"/>
        <w:gridCol w:w="1381"/>
        <w:gridCol w:w="1106"/>
      </w:tblGrid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 по Классификации 86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функциональных и технических характеристик изде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7 Аппарат на голеностопный сустав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голеностопный сустав по назначению врача-ортопеда: фиксирующий, разгружающий,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из слоистого пластика, термопластика, по назначению врача -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 – беззамковый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вкладышем в гильзу из вспененного материала;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епление по назначению врача-ортопеда: лентой «велкро»; шнуровкой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39 Аппарат на коленный суста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коленный сустав по назначению врача-ортопеда фиксирующий, разгружающий,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бедра и голени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 гильзы из слоистого пластика, термопластика,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ы по назначению врача-ортопеда: беззамковые, замковые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вкладышем в гильзу из вспененного материала или без вкладыша в гильзу по назначению врача - ортопеда;  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по назначению врача-ортопеда: лентой «велкро»; шнуровкой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0 Аппарат на тазобедренный суста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тазобедренный сустав, фиксирующий индивидуального изготовления состоит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 и таза, изготовленных по индивидуальным обмерам с тела инвалид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слоистый пластик или аналог с безаллергенными свойствами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 тазобедренный, беззамковый, мультиосевой с ограничениями движения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из вспененного материала или аналог с безаллергенными свойствами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пление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2 Аппарат на всю ногу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а всю ногу по назначению врача-ортопеда: фиксирующий, разгружающий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ильз бедра, голени и стопы, изготовленных по индивидуальному слепку с ноги инвалида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гильзы по назначению врача-ортопеда - кожа, термопластик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рниры по назначению врача-ортопеда: голеностопный – беззамковый с ограничением, коленный – замковый или беззамковый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кладышем в гильзу по назначению врача-ортопеда: из подкладочной натуральной кожи или из вспененного материала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 креп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й «велкро»; шнуровк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9-43 Аппарат на нижние конечности и туловище (ортез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на нижние конечности и туловище фиксирующий, индивидуального изготовления состоит: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гильз таза, бедра, голени и стоп, изготовленных по индивидуальным обмерам, слепкам с тела инвалида по назначению врач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а гильзы – термопластик или аналог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вкладышем в гильзу из вспененного материал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рниров тазобедренных – беззамковых или замковых по назначению врача – ортопед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шарниров коленных по назначению врача-ортопеда: замковых или беззамковых;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33" w:leader="none"/>
                <w:tab w:val="left" w:pos="398" w:leader="none"/>
                <w:tab w:val="left" w:pos="65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шарнирами голеностопными или без шарниров голеностопных по назначению врача-ортопеда;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пление лентой «велкро»; шнуровкой;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ие лечебно-профилактическо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0955</wp:posOffset>
                      </wp:positionH>
                      <wp:positionV relativeFrom="paragraph">
                        <wp:posOffset>-7143115</wp:posOffset>
                      </wp:positionV>
                      <wp:extent cx="251460" cy="0"/>
                      <wp:effectExtent l="635" t="3175" r="0" b="3175"/>
                      <wp:wrapNone/>
                      <wp:docPr id="1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1.65pt,-562.45pt" to="-181.9pt,-562.45pt" ID="Прямая соединительная линия 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Style16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изготовлению изделий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ГОСТ Р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Ортезы на нижние конечности, 05 33 0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спомогательные средства обучения умению пользоваться ортезом и протезом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Аппараты нижних конечностей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государственного стандарта ГОСТ ISO 10993-5-2023 «Изделия медицинские. Оценка биологического действия медицинских изделий». Часть 5 «Исследования на цитотоксичность методами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23 «Изделия медицинские. Оценка биологического действия медицинских изделий». Часть 10 «Исследования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23 «Изделия медицинские. Система оценки биологического действия. Общие требования безопасности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Heading1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Государственного стандарта Российской Федерации ГОСТ Р 51819-2022 «Протезирование и ортезирование верхних и нижних конечностей. Термины и определения»; </w:t>
      </w:r>
    </w:p>
    <w:p>
      <w:pPr>
        <w:pStyle w:val="Heading1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ционального стандарта Российской Федерации</w:t>
      </w:r>
      <w:r>
        <w:rPr>
          <w:b w:val="false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ГОСТ Р ИСО 22523-2007</w:t>
        </w:r>
      </w:hyperlink>
    </w:p>
    <w:p>
      <w:pPr>
        <w:pStyle w:val="Style23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Протезы конечностей и ортезы наружные.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3346-2021 «Узлы ортопедических аппаратов на нижние конечности.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ИСО 8549-1-2021 Протезирование и ортезирование. Словарь. Часть 1. Общие термины, относящиеся к наружным протезам конечностей и ортез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6137-2021 Протезирование и ортезирование. Контроль качества протезов и ортезов нижних конечностей с индивидуальными параметрами изготовле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ционального стандарта Российской Федерации ГОСТ Р 59227-2020 «Реабилитационные мероприятия. Услуги по ортезированию нижних конечностей. Состав, содержание и порядок предоставление услуг» ортезирование соответствует требованиям ГОСТ Р 52877-2021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услуг по ортезированию входят, в том числе, оперативная и консервативная подготовка к ортезированию, снятие слепка (изготовление негатива) усеченного сегмента, его примерка и подгонка, примерка, установка, подгонка креплений ортеза, пробная носк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с индивидуальными параметрами изготовления для обеспечения Получателей содержат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Изделия изготовлены в соответствии с назначением врача-ортопеда и предназначены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изделий не содержат ядовитых (токсичных) компонентов, не воздействуют на цвет поверхности, с которой контактируют те или иные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гарантирует, что изделия передаются свободным от прав третьих лиц и не являются предметом залога, ареста или иного обреме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3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1 год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 составляет:</w:t>
      </w:r>
    </w:p>
    <w:p>
      <w:pPr>
        <w:pStyle w:val="23"/>
        <w:keepNext w:val="true"/>
        <w:keepLines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аппараты на нижние конечности – не менее 1 года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ую Исполнителем копию действующей декларации о соответствии или сертификат соответствия, удостоверяющих качество Изделия (при наличии) не позднее 5 (пяти) календарных дней после заключения Контрак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заявки на участие в электронном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ка на участие в закупке должна соответствовать требованиям ст.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ля того чтобы снизить вероятность отклонения заявок по формальным признакам, участникам закупки при заполнении заявки следует избегать формулировок, допускающих неоднозначное толкование и заполнять все документы в соответствии с требованиями настоящей инструкции, которые должны предоставляться в состав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подаче сведений участниками закупки должны применяться обозначения (единицы измерения, наименования показателей, технических, функциональных параметров) в соответствии с обозначе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и в «Описании объекта закупк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/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lue">
    <w:name w:val="textb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tinfo.ru/catalog/Details/?id=4190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4:00Z</dcterms:created>
  <dc:creator>Бобырева Инна Анатольевна</dc:creator>
  <dc:description/>
  <cp:keywords/>
  <dc:language>en-US</dc:language>
  <cp:lastModifiedBy>052KlyuchnikovaAV</cp:lastModifiedBy>
  <cp:lastPrinted>2023-10-17T14:04:00Z</cp:lastPrinted>
  <dcterms:modified xsi:type="dcterms:W3CDTF">2024-10-25T04:38:00Z</dcterms:modified>
  <cp:revision>137</cp:revision>
  <dc:subject/>
  <dc:title>Приложение № 1 к заявке</dc:title>
</cp:coreProperties>
</file>