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ОКПД2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29.10.59.390 - Средства автотранспортные специального назначения прочие, не включенные в другие группировки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ТРУ: нет. 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диница измерения – штука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6"/>
        <w:gridCol w:w="1604"/>
        <w:gridCol w:w="2173"/>
        <w:gridCol w:w="1670"/>
        <w:gridCol w:w="1117"/>
        <w:gridCol w:w="1253"/>
        <w:gridCol w:w="1069"/>
        <w:gridCol w:w="1134"/>
        <w:gridCol w:w="2031"/>
        <w:gridCol w:w="9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изд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Код по КО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ип характерис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Диапазон д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Кол-во, шту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куб. см,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КО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2.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правой ног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двер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лесная формула/ведущая колеса 4*2/перед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хема компоновки автомобиля: переднеприводн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: переднее попереч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: четырехтактный, бензинов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: механ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вигатель внутреннего сгорания (рабочий объем), см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м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: бензин с октановым числом 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куб. см,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КО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4.0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обеих но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двер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лесная формула/ведущая колеса 4*2/перед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хема компоновки автомобиля: переднеприводн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: переднее попереч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: четырехтактный, бензинов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: механ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вигатель внутреннего сгорания (рабочий объем), см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м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: бензин с октановым числом 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куб. см,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КО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3.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левой ног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двер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лесная формула/ведущая колеса 4*2/перед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хема компоновки автомобиля: переднеприводн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: переднее попереч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: четырехтактный, бензинов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: механ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ь внутреннего сгорания (рабочий объем), см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м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: бензин с октановым числом 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425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поставляемых товаров, потребностями Получателей.</w:t>
        <w:tab/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Требования к условиям поставки: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(далее – Постановление Правительства РФ от 12.05.2022 № 855)</w:t>
        <w:softHyphen/>
        <w:t>.</w:t>
      </w:r>
    </w:p>
    <w:p>
      <w:pPr>
        <w:pStyle w:val="Normal"/>
        <w:keepLines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Соответствие автомобилей и их компонентов требованиям ТР ТС 018/2011 и/или Постановлению Правительства РФ от 12.05.2022 № 855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Автомобили, предназначенные для лиц с ограниченными физическими возможностями, с различными нарушениями функций (правой ноги, левой ноги, обеих ног) по требованию Заказчика должны быть оборудованы специальными средством управления (адаптированными органами управления)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пециальные средства управления (адаптированные органы управления) на автомобиль должны быть изготовлены и установлены промышленным способом.</w:t>
      </w:r>
    </w:p>
    <w:p>
      <w:pPr>
        <w:pStyle w:val="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мплект документов на автомобиль должен находиться внутри автомобиля. </w:t>
        <w:tab/>
      </w:r>
    </w:p>
    <w:p>
      <w:pPr>
        <w:pStyle w:val="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мобиль должен быть заправлен бензином, предусмотренным в одобрении типа транспортного средства и/или заключении об оценке типа транспортного средства, в объёме не менее 5 литров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Требования к гарантийному сроку Товар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Гарантия на Товар должна составлять 36 месяцев или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Документы, передаваемые вместе с автомобилем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йный талон на автомобиль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электронного паспорта транспортного средства на бумажном носител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ервисная книж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уководство по эксплуатации автомобиля легкового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сертификата соответствия на устройство ручного управления автомобилем категории М1 (для лиц с ограниченными физическими возможностями с различными уровнями поражений (левой ноги, обеих ног, без правой ноги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9" w:leader="none"/>
          <w:tab w:val="left" w:pos="3555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keepLines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6:00Z</dcterms:created>
  <dc:creator>Русанов В.В.</dc:creator>
  <dc:description/>
  <cp:keywords/>
  <dc:language>en-US</dc:language>
  <cp:lastModifiedBy>Усачева Инна Геннадьевна</cp:lastModifiedBy>
  <cp:lastPrinted>2023-12-19T16:38:00Z</cp:lastPrinted>
  <dcterms:modified xsi:type="dcterms:W3CDTF">2024-12-26T10:23:00Z</dcterms:modified>
  <cp:revision>11</cp:revision>
  <dc:subject/>
  <dc:title/>
</cp:coreProperties>
</file>