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eastAsia="Lucida Sans Unicode"/>
          <w:szCs w:val="24"/>
        </w:rPr>
      </w:pPr>
      <w:r>
        <w:rPr>
          <w:rFonts w:eastAsia="Lucida Sans Unicode"/>
          <w:szCs w:val="24"/>
        </w:rPr>
        <w:t>Приложение №1</w:t>
      </w:r>
    </w:p>
    <w:p>
      <w:pPr>
        <w:pStyle w:val="TextBody"/>
        <w:jc w:val="right"/>
        <w:rPr>
          <w:rFonts w:eastAsia="Lucida Sans Unicode"/>
          <w:szCs w:val="24"/>
        </w:rPr>
      </w:pPr>
      <w:r>
        <w:rPr>
          <w:rFonts w:eastAsia="Lucida Sans Unicode"/>
          <w:szCs w:val="24"/>
        </w:rPr>
        <w:t>к извещению о проведении</w:t>
      </w:r>
    </w:p>
    <w:p>
      <w:pPr>
        <w:pStyle w:val="TextBody"/>
        <w:jc w:val="right"/>
        <w:rPr>
          <w:rFonts w:eastAsia="Lucida Sans Unicode"/>
          <w:szCs w:val="24"/>
        </w:rPr>
      </w:pPr>
      <w:r>
        <w:rPr>
          <w:rFonts w:eastAsia="Lucida Sans Unicode"/>
          <w:szCs w:val="24"/>
        </w:rPr>
        <w:t xml:space="preserve">открытого аукциона </w:t>
      </w:r>
    </w:p>
    <w:p>
      <w:pPr>
        <w:pStyle w:val="TextBody"/>
        <w:jc w:val="right"/>
        <w:rPr>
          <w:rFonts w:eastAsia="Lucida Sans Unicode"/>
          <w:szCs w:val="24"/>
        </w:rPr>
      </w:pPr>
      <w:r>
        <w:rPr>
          <w:rFonts w:eastAsia="Lucida Sans Unicode"/>
          <w:szCs w:val="24"/>
        </w:rPr>
        <w:t>в электронной форме</w:t>
      </w:r>
    </w:p>
    <w:p>
      <w:pPr>
        <w:pStyle w:val="TextBody"/>
        <w:jc w:val="center"/>
        <w:rPr>
          <w:rFonts w:eastAsia="Lucida Sans Unicode"/>
          <w:b/>
          <w:b/>
          <w:szCs w:val="24"/>
        </w:rPr>
      </w:pPr>
      <w:r>
        <w:rPr>
          <w:rFonts w:eastAsia="Lucida Sans Unicode"/>
          <w:b/>
          <w:szCs w:val="24"/>
        </w:rPr>
        <w:t>Описание объекта закупки,</w:t>
      </w:r>
    </w:p>
    <w:p>
      <w:pPr>
        <w:pStyle w:val="TextBody"/>
        <w:jc w:val="center"/>
        <w:rPr>
          <w:rFonts w:eastAsia="Lucida Sans Unicode"/>
          <w:b/>
          <w:b/>
          <w:szCs w:val="24"/>
        </w:rPr>
      </w:pPr>
      <w:r>
        <w:rPr>
          <w:rFonts w:eastAsia="Lucida Sans Unicode"/>
          <w:b/>
          <w:szCs w:val="24"/>
        </w:rPr>
        <w:t>количество поставляемого товара</w:t>
      </w:r>
    </w:p>
    <w:p>
      <w:pPr>
        <w:pStyle w:val="TextBody"/>
        <w:rPr>
          <w:rFonts w:eastAsia="Lucida Sans Unicode"/>
          <w:b/>
          <w:b/>
          <w:szCs w:val="24"/>
        </w:rPr>
      </w:pPr>
      <w:r>
        <w:rPr>
          <w:rFonts w:eastAsia="Lucida Sans Unicode"/>
          <w:b/>
          <w:szCs w:val="24"/>
        </w:rPr>
      </w:r>
    </w:p>
    <w:p>
      <w:pPr>
        <w:pStyle w:val="Normal"/>
        <w:keepNext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 </w:t>
      </w:r>
      <w:r>
        <w:rPr>
          <w:b/>
          <w:color w:val="000000"/>
          <w:kern w:val="2"/>
          <w:sz w:val="24"/>
          <w:szCs w:val="24"/>
        </w:rPr>
        <w:t xml:space="preserve">электронному аукциону на </w:t>
      </w:r>
      <w:r>
        <w:rPr>
          <w:b/>
          <w:sz w:val="24"/>
          <w:szCs w:val="24"/>
        </w:rPr>
        <w:t>поставку кресел-колясок с жестким сидением и спинкой в пользу граждан в целях их социального обеспечения в 2024 г.</w:t>
      </w:r>
    </w:p>
    <w:p>
      <w:pPr>
        <w:pStyle w:val="Normal"/>
        <w:keepNext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ind w:firstLine="709"/>
        <w:jc w:val="both"/>
        <w:rPr/>
      </w:pPr>
      <w:r>
        <w:rPr>
          <w:b/>
          <w:sz w:val="24"/>
          <w:szCs w:val="24"/>
        </w:rPr>
        <w:t>1. Наименование объекта закупки:</w:t>
      </w:r>
      <w:r>
        <w:rPr>
          <w:sz w:val="24"/>
          <w:szCs w:val="24"/>
        </w:rPr>
        <w:t xml:space="preserve"> Поставка кресел-колясок с жестким сиденьем и спинкой в пользу граждан в целях их социального обеспечения в 2024 г. </w:t>
      </w:r>
    </w:p>
    <w:p>
      <w:pPr>
        <w:pStyle w:val="Normal"/>
        <w:keepNext w:val="true"/>
        <w:ind w:firstLine="709"/>
        <w:jc w:val="both"/>
        <w:rPr/>
      </w:pPr>
      <w:r>
        <w:rPr>
          <w:b/>
          <w:sz w:val="24"/>
          <w:szCs w:val="24"/>
        </w:rPr>
        <w:t xml:space="preserve">2. Цель закупки: </w:t>
      </w:r>
      <w:r>
        <w:rPr>
          <w:sz w:val="24"/>
          <w:szCs w:val="24"/>
        </w:rPr>
        <w:t>определение поставщика на поставку кресел-колясок с жестким сиденьем и спинкой в пользу граждан в целях их социального обеспечения в 2024 г.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 целях реализации постановления Правительства Российской Федерации от 7 апреля 2008 г. № 240 «О порядке обеспечения инвалидов техническими средствами реабилитации и отдельных категорий граждан из числа ветеранов протезами (кроме зубных протезов), протезно-ортопедическими изделиями»</w:t>
      </w:r>
      <w:r>
        <w:rPr>
          <w:color w:val="000000"/>
          <w:sz w:val="24"/>
          <w:szCs w:val="24"/>
        </w:rPr>
        <w:t>, и на основании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keepNext w:val="tru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3.Требования, устанавливаемые к Товару с указанием максимальных и (или) минимальных значений показателей и (или) значений показателей, которые не могут изменяться, количество поставляемого Товара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ind w:firstLine="623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1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701"/>
        <w:gridCol w:w="5529"/>
        <w:gridCol w:w="1134"/>
        <w:gridCol w:w="850"/>
      </w:tblGrid>
      <w:tr>
        <w:trPr>
          <w:trHeight w:val="2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jc w:val="center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 xml:space="preserve">№ </w:t>
            </w:r>
            <w:r>
              <w:rPr>
                <w:b/>
                <w:kern w:val="2"/>
                <w:lang w:eastAsia="ru-RU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>Наименование товара по КТРУ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код позиции КТ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омер вида и н</w:t>
            </w:r>
            <w:r>
              <w:rPr>
                <w:b/>
              </w:rPr>
              <w:t xml:space="preserve">аименование Товара в соответствии </w:t>
            </w:r>
            <w:r>
              <w:rPr>
                <w:rFonts w:eastAsia="Lucida Sans Unicode"/>
                <w:b/>
                <w:kern w:val="2"/>
              </w:rPr>
              <w:t xml:space="preserve">Классификацией, утв. </w:t>
            </w:r>
            <w:r>
              <w:rPr>
                <w:b/>
              </w:rPr>
              <w:t xml:space="preserve"> Приказом Минтруда России от 13.02.2018 №86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</w:rPr>
              <w:t>Технически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Times New Roman CYR"/>
                <w:b/>
                <w:bCs/>
                <w:color w:val="000000"/>
                <w:lang w:eastAsia="en-US" w:bidi="en-US"/>
              </w:rPr>
              <w:t>Количеств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701"/>
        <w:gridCol w:w="2764"/>
        <w:gridCol w:w="2765"/>
        <w:gridCol w:w="1134"/>
        <w:gridCol w:w="850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</w:rPr>
                <w:t>30.92.20.000-00000041</w:t>
              </w:r>
            </w:hyperlink>
            <w:r>
              <w:rPr/>
              <w:t xml:space="preserve"> Кресло-коляска механическ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1-04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ресло-коляска с ручным приводом с жестким сидением и спинкой комнатная (для инвалидов и детей- инвалидов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ая ширина сиденья, см.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≥ </w:t>
            </w:r>
            <w:r>
              <w:rPr/>
              <w:t xml:space="preserve">39 и ≤ 45.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7</w:t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вес пациента, к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≥ </w:t>
            </w:r>
            <w:r>
              <w:rPr/>
              <w:t>100 и ≤ 1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нат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дголовни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ксация туловищ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угла наклона поднож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идная спин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ц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управл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циент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чажный привод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оротные колес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ые полиуретановые покрыш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ные колес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ые покрышк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локотни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идные. Регулируемые по высот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нож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уемые по высоте. Демонтируемые или просто отводимые  внутрь рам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сидень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+/-1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ушка для сид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енье и спинка на жестком основани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опрокидывател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</w:t>
              <w:tab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обода колес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</w:rPr>
                <w:t>30.92.20.000-00000041</w:t>
              </w:r>
            </w:hyperlink>
            <w:r>
              <w:rPr/>
              <w:t xml:space="preserve"> Кресло-коляска механическ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1-04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ресло-коляска с ручным приводом с жестким сидением и спинкой комнатная (для инвалидов и детей- инвалидов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ая ширина сиденья, см.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≥ </w:t>
            </w:r>
            <w:r>
              <w:rPr/>
              <w:t xml:space="preserve">39 и ≤ 45.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вес пациента, к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≥ </w:t>
            </w:r>
            <w:r>
              <w:rPr/>
              <w:t>100 и ≤ 1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нат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дголовни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ксация туловищ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угла наклона поднож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идная спин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ц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управл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циент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чажный привод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оротные колес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ые полиуретановые покрыш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ные колес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ые покрышк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локотни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идные. Регулируемые по высот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нож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уемые по высоте. Демонтируемые или просто отводимые  внутрь рам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сидень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+/-1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ушка для сид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енье и спинка на жестком основани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опрокидывател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</w:t>
              <w:tab/>
              <w:tab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обода колес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</w:rPr>
                <w:t>30.92.20.000-0000003</w:t>
              </w:r>
            </w:hyperlink>
            <w:r>
              <w:rPr/>
              <w:t>9 Кресло-коляска механиче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1-04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ресло-коляска с ручным приводом с жестким сидением и спинкой комнатная (для инвалидов и детей- инвалидов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ая ширина сиденья, см.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≥ </w:t>
            </w:r>
            <w:r>
              <w:rPr/>
              <w:t>46 и ≤ 5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вес пациента, к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≥ </w:t>
            </w:r>
            <w:r>
              <w:rPr/>
              <w:t>113 и ≤ 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нат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дголовни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ксация туловищ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угла наклона поднож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идная спин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ц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управл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циент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чажный привод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оротные колес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ые полиуретановые покрыш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ные колес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ые покрышк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локотни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идные. Регулируемые по высот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нож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уемые по высоте. Демонтируемые или просто отводимые  внутрь рам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сидень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 +/-0,5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ушка для сид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енье и спинка на жестком основани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опрокидывател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</w:t>
              <w:tab/>
              <w:tab/>
              <w:tab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обода колес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</w:rPr>
                <w:t>30.92.20.000-0000003</w:t>
              </w:r>
            </w:hyperlink>
            <w:r>
              <w:rPr/>
              <w:t>9 Кресло-коляска механиче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1-04</w:t>
            </w:r>
          </w:p>
          <w:p>
            <w:pPr>
              <w:pStyle w:val="Normal"/>
              <w:rPr/>
            </w:pPr>
            <w:r>
              <w:rPr/>
              <w:t xml:space="preserve">Кресло-коляска с ручным приводом с жестким сидением и спинкой комнатная (для инвалидов и детей- инвалидов)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ая ширина сиденья, см.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≥ </w:t>
            </w:r>
            <w:r>
              <w:rPr/>
              <w:t>46 и ≤ 5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вес пациента, к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≥ </w:t>
            </w:r>
            <w:r>
              <w:rPr/>
              <w:t>113 и ≤ 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нат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дголовни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ксация туловищ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угла наклона поднож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идная спин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ц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управл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циент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чажный привод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оротные колес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ые полиуретановые покрыш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ные колес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ые покрышк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локотни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идные. Регулируемые по высот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нож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уемые по высоте. Демонтируемые или просто отводимые  внутрь рам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сидень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+/-1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ушка для сид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енье и спинка на жестком основани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опрокидывател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</w:t>
              <w:tab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обода колес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</w:rPr>
                <w:t>30.92.20.000-0000003</w:t>
              </w:r>
            </w:hyperlink>
            <w:r>
              <w:rPr/>
              <w:t>9 Кресло-коляска механиче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1-04</w:t>
            </w:r>
          </w:p>
          <w:p>
            <w:pPr>
              <w:pStyle w:val="Normal"/>
              <w:rPr/>
            </w:pPr>
            <w:r>
              <w:rPr/>
              <w:t xml:space="preserve">Кресло-коляска с ручным приводом с жестким сидением и спинкой комнатная (для инвалидов и детей- инвалидов)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ая ширина сиденья, см.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≥ </w:t>
            </w:r>
            <w:r>
              <w:rPr/>
              <w:t>46 и ≤ 5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вес пациента, к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≥ </w:t>
            </w:r>
            <w:r>
              <w:rPr/>
              <w:t>113 и ≤ 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нат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дголовни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ксация туловищ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угла наклона поднож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идная спин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ц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управл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циент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чажный привод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оротные колес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ые полиуретановые покрыш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ные колес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ые покрышк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локотни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идные. Регулируемые по высот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нож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уемые по высоте. Демонтируемые или просто отводимые  внутрь рам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сидень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+/-1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ушка для сид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енье и спинка на жестком основани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опрокидывател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</w:t>
              <w:tab/>
              <w:tab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обода колес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</w:rPr>
                <w:t>30.92.20.000-00000041</w:t>
              </w:r>
            </w:hyperlink>
            <w:r>
              <w:rPr/>
              <w:t xml:space="preserve"> Кресло-коляска механическ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2-05 Кресло-коляска с ручным приводом с жестким сидением и спинкой прогулочная (для инвалидов и детей-инвалидов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ая ширина сиденья, см.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≥ </w:t>
            </w:r>
            <w:r>
              <w:rPr/>
              <w:t>39 и ≤ 45.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вес пациента, к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≥ </w:t>
            </w:r>
            <w:r>
              <w:rPr/>
              <w:t>100 и ≤ 1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улоч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дголовни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ксация туловищ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угла наклона поднож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идная спин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ц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управл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вождающ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чажный привод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оротные колес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евматические шин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ные колес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евматические шин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локотни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идные. Регулируемые по высот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нож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уемые по высоте. Демонтируемые или просто отводимые  внутрь рам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сидень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+/-1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ушка для сид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енье и спинка на жестком основани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опрокидывател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жной упор для управления сопровождающим лицом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</w:t>
              <w:tab/>
              <w:tab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обода колес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</w:rPr>
                <w:t>30.92.20.000-00000041</w:t>
              </w:r>
            </w:hyperlink>
            <w:r>
              <w:rPr/>
              <w:t xml:space="preserve"> Кресло-коляска механическ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2-05 Кресло-коляска с ручным приводом с жестким сидением и спинкой прогулочная (для инвалидов и детей-инвалидов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ая ширина сиденья, см.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≥ </w:t>
            </w:r>
            <w:r>
              <w:rPr/>
              <w:t>39 и ≤ 45.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вес пациента, к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≥ </w:t>
            </w:r>
            <w:r>
              <w:rPr/>
              <w:t>100 и ≤ 1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улоч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дголовни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ксация туловищ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угла наклона поднож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идная спин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ц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управл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вождающ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чажный привод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оротные колес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евматические шин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ные колес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евматические шин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локотни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идные. Регулируемые по высот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нож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уемые по высоте. Демонтируемые или просто отводимые  внутрь рам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сидень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+/-1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ушка для сид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енье и спинка на жестком основани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опрокидывател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жной упор для управления сопровождающим лицом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</w:t>
              <w:tab/>
              <w:tab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обода колес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</w:rPr>
                <w:t>30.92.20.000-00000039</w:t>
              </w:r>
            </w:hyperlink>
            <w:r>
              <w:rPr/>
              <w:t xml:space="preserve"> Кресло-коляска механическ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2-05 Кресло-коляска с ручным приводом с жестким сидением и спинкой прогулочная (для инвалидов и детей-инвалидов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ая ширина сиденья, см.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≥ </w:t>
            </w:r>
            <w:r>
              <w:rPr/>
              <w:t>46 и ≤ 5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вес пациента, к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≥ </w:t>
            </w:r>
            <w:r>
              <w:rPr/>
              <w:t>113 и ≤ 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улоч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дголовни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ксация туловищ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угла наклона поднож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идная спин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ц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управл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вождающ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чажный привод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оротные колес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евматические шин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ные колес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евматические шин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локотни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идные. Регулируемые по высот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нож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уемые по высоте. Демонтируемые или просто отводимые  внутрь рам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сидень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 +/-0,5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ушка для сид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енье и спинка на жестком основани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опрокидывател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жной упор для управления сопровождающим лицом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</w:t>
              <w:tab/>
              <w:tab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обода колес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</w:rPr>
                <w:t>30.92.20.000-00000039</w:t>
              </w:r>
            </w:hyperlink>
            <w:r>
              <w:rPr/>
              <w:t xml:space="preserve"> Кресло-коляска механическ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2-05 Кресло-коляска с ручным приводом с жестким сидением и спинкой прогулочная (для инвалидов и детей-инвалидов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ая ширина сиденья, см.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≥ </w:t>
            </w:r>
            <w:r>
              <w:rPr/>
              <w:t>46 и ≤ 5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5</w:t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вес пациента, к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≥ </w:t>
            </w:r>
            <w:r>
              <w:rPr/>
              <w:t>113 и ≤ 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улоч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дголовни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ксация туловищ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угла наклона поднож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идная спин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ц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управл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вождающ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чажный привод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оротные колес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евматические шин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ные колес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евматические шин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локотни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идные. Регулируемые по высот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нож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уемые по высоте. Демонтируемые или просто отводимые  внутрь рам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сидень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+/-1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ушка для сид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енье и спинка на жестком основани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опрокидывател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ой упор для управления сопровождающим лицом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</w:t>
              <w:tab/>
              <w:tab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обода колес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10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 w:tgtFrame="_blank">
              <w:r>
                <w:rPr>
                  <w:rStyle w:val="InternetLink"/>
                </w:rPr>
                <w:t>30.92.20.000-00000039</w:t>
              </w:r>
            </w:hyperlink>
            <w:r>
              <w:rPr/>
              <w:t xml:space="preserve"> Кресло-коляска механическ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2-05 Кресло-коляска с ручным приводом с жестким сидением и спинкой прогулочная (для инвалидов и детей-инвалидов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ая ширина сиденья, см.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≥ </w:t>
            </w:r>
            <w:r>
              <w:rPr/>
              <w:t>46 и ≤ 5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вес пациента, к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≥ </w:t>
            </w:r>
            <w:r>
              <w:rPr/>
              <w:t>113 и ≤ 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улоч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дголовни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ксация туловищ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угла наклона поднож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идная спин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ц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управл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вождающ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чажный привод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оротные колес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евматические шин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ные колес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евматические шин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локотни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идные. Регулируемые по высот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нож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уемые по высоте. Демонтируемые или просто отводимые  внутрь рам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сидень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+/-1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ушка для сид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енье и спинка на жестком основани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опрокидывател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ой упор для управления сопровождающим лицом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</w:t>
              <w:tab/>
              <w:tab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обода колес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rFonts w:eastAsia="SimSun;宋体" w:cs="Mangal;Courier New"/>
          <w:color w:val="000000"/>
          <w:lang w:eastAsia="hi-IN" w:bidi="hi-IN"/>
        </w:rPr>
      </w:pPr>
      <w:r>
        <w:rPr>
          <w:rFonts w:eastAsia="SimSun;宋体" w:cs="Mangal;Courier New"/>
          <w:color w:val="000000"/>
          <w:lang w:eastAsia="hi-IN" w:bidi="hi-IN"/>
        </w:rPr>
        <w:t>Параметры с отметкой (*), они не подлежат изменению и указываются в предложении в неизменном виде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SimSun;宋体" w:cs="Mangal;Courier New"/>
          <w:color w:val="000000"/>
          <w:lang w:eastAsia="hi-IN" w:bidi="hi-IN"/>
        </w:rPr>
      </w:pPr>
      <w:r>
        <w:rPr>
          <w:rFonts w:eastAsia="SimSun;宋体" w:cs="Mangal;Courier New"/>
          <w:color w:val="000000"/>
          <w:lang w:eastAsia="hi-IN" w:bidi="hi-IN"/>
        </w:rPr>
        <w:t>Обоснование включения дополнительной информации в сведения о Товаре: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SimSun;宋体" w:cs="Mangal;Courier New"/>
          <w:color w:val="000000"/>
          <w:lang w:eastAsia="hi-IN" w:bidi="hi-IN"/>
        </w:rPr>
        <w:t xml:space="preserve">В соответствии с требованиями п. 1 ч. 1 ст. 33 Закона №44-ФЗ в описании объекта закупки указываются функциональные, технические и качественные характеристики, эксплуатационные характеристики объекта закупки (при необходимости). В связи с тем, что характеристики, указанные в КТРУ, не являются исчерпывающими и не позволяют точно определить качественные, функциональные и технические характеристики закупаемого Товара, указание в описании объекта закупки дополнительных характеристик, которым должен отвечать закупаемый Товар, обусловлено следующим: 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rFonts w:eastAsia="SimSun;宋体" w:cs="Mangal;Courier New"/>
          <w:color w:val="000000"/>
          <w:lang w:eastAsia="hi-IN" w:bidi="hi-IN"/>
        </w:rPr>
        <w:t xml:space="preserve">1) Поворотные колеса для комнатных кресел-колясок: литые полиуретановые покрышки не оставляют следов на напольном покрытии помещений, для удобства получателя; 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rFonts w:eastAsia="SimSun;宋体" w:cs="Mangal;Courier New"/>
          <w:color w:val="000000"/>
          <w:lang w:eastAsia="hi-IN" w:bidi="hi-IN"/>
        </w:rPr>
        <w:t xml:space="preserve">2)  Приводные колеса для комнатных кресел-колясок: литые покрышки для обеспечения высокой маневренности для удобства получателя; 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rFonts w:eastAsia="SimSun;宋体" w:cs="Mangal;Courier New"/>
          <w:color w:val="000000"/>
          <w:lang w:eastAsia="hi-IN" w:bidi="hi-IN"/>
        </w:rPr>
        <w:t xml:space="preserve">3) Поворотные колеса для прогулочных кресел-колясок: </w:t>
      </w:r>
      <w:r>
        <w:rPr/>
        <w:t>пневматические шины</w:t>
      </w:r>
      <w:r>
        <w:rPr>
          <w:rFonts w:eastAsia="SimSun;宋体" w:cs="Mangal;Courier New"/>
          <w:color w:val="000000"/>
          <w:lang w:eastAsia="hi-IN" w:bidi="hi-IN"/>
        </w:rPr>
        <w:t xml:space="preserve"> для обеспечения амортизации при эксплуатации в условиях улицы для удобства получателя; 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rFonts w:eastAsia="SimSun;宋体" w:cs="Mangal;Courier New"/>
          <w:color w:val="000000"/>
          <w:lang w:eastAsia="hi-IN" w:bidi="hi-IN"/>
        </w:rPr>
        <w:t xml:space="preserve">4) Приводные колеса для прогулочных кресел-колясок: </w:t>
      </w:r>
      <w:r>
        <w:rPr/>
        <w:t>пневматические шины</w:t>
      </w:r>
      <w:r>
        <w:rPr>
          <w:rFonts w:eastAsia="SimSun;宋体" w:cs="Mangal;Courier New"/>
          <w:color w:val="000000"/>
          <w:lang w:eastAsia="hi-IN" w:bidi="hi-IN"/>
        </w:rPr>
        <w:t xml:space="preserve"> для использования на различных дорожных покрытиях; 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rFonts w:eastAsia="SimSun;宋体" w:cs="Mangal;Courier New"/>
          <w:color w:val="000000"/>
          <w:lang w:eastAsia="hi-IN" w:bidi="hi-IN"/>
        </w:rPr>
        <w:t xml:space="preserve">5)   Подлокотники: откидные, регулируемые по высоте - для удобства пользования получателем; 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rFonts w:eastAsia="SimSun;宋体" w:cs="Mangal;Courier New"/>
          <w:color w:val="000000"/>
          <w:lang w:eastAsia="hi-IN" w:bidi="hi-IN"/>
        </w:rPr>
        <w:t xml:space="preserve">6) Подножки: для обеспечения возможности пользования креслом-коляской получателем с различными антропометрическими данными, способствуют удобному расположению конечностей, для безопасной пересадки получателя. 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rFonts w:eastAsia="SimSun;宋体" w:cs="Mangal;Courier New"/>
          <w:color w:val="000000"/>
          <w:lang w:eastAsia="hi-IN" w:bidi="hi-IN"/>
        </w:rPr>
        <w:t xml:space="preserve">7) Наличие подушки на сиденье: для обеспечения поддерживания позы, нижней поверхности ягодиц и бедер получателя; 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rFonts w:eastAsia="SimSun;宋体" w:cs="Mangal;Courier New"/>
          <w:color w:val="000000"/>
          <w:lang w:eastAsia="hi-IN" w:bidi="hi-IN"/>
        </w:rPr>
        <w:t xml:space="preserve">8) </w:t>
      </w:r>
      <w:r>
        <w:rPr/>
        <w:t>Сиденье и спинка на жестком основании</w:t>
      </w:r>
      <w:r>
        <w:rPr>
          <w:rFonts w:eastAsia="SimSun;宋体" w:cs="Mangal;Courier New"/>
          <w:color w:val="000000"/>
          <w:lang w:eastAsia="hi-IN" w:bidi="hi-IN"/>
        </w:rPr>
        <w:t xml:space="preserve">: для обеспечения удобства получателя; 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rFonts w:eastAsia="SimSun;宋体" w:cs="Mangal;Courier New"/>
          <w:color w:val="000000"/>
          <w:lang w:eastAsia="hi-IN" w:bidi="hi-IN"/>
        </w:rPr>
        <w:t xml:space="preserve">9) </w:t>
      </w:r>
      <w:r>
        <w:rPr/>
        <w:t>Антиопрокидыватель</w:t>
      </w:r>
      <w:r>
        <w:rPr>
          <w:rFonts w:eastAsia="SimSun;宋体" w:cs="Mangal;Courier New"/>
          <w:color w:val="000000"/>
          <w:lang w:eastAsia="hi-IN" w:bidi="hi-IN"/>
        </w:rPr>
        <w:t xml:space="preserve">: для обеспечения безопасной эксплуатации пользователем или безопасного управления сопровождающим лицом; 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rFonts w:eastAsia="SimSun;宋体" w:cs="Mangal;Courier New"/>
          <w:color w:val="000000"/>
          <w:lang w:eastAsia="hi-IN" w:bidi="hi-IN"/>
        </w:rPr>
        <w:t xml:space="preserve">10) </w:t>
      </w:r>
      <w:r>
        <w:rPr/>
        <w:t>Ножной упор для управления сопровождающим лицом</w:t>
      </w:r>
      <w:r>
        <w:rPr>
          <w:rFonts w:eastAsia="SimSun;宋体" w:cs="Mangal;Courier New"/>
          <w:color w:val="000000"/>
          <w:lang w:eastAsia="hi-IN" w:bidi="hi-IN"/>
        </w:rPr>
        <w:t xml:space="preserve">: для помощи в </w:t>
      </w:r>
      <w:r>
        <w:rPr/>
        <w:t>преодолении препятствий.</w:t>
      </w:r>
    </w:p>
    <w:p>
      <w:pPr>
        <w:pStyle w:val="Normal"/>
        <w:spacing w:lineRule="auto" w:line="276"/>
        <w:ind w:right="-2" w:firstLine="709"/>
        <w:jc w:val="both"/>
        <w:rPr/>
      </w:pPr>
      <w:r>
        <w:rPr/>
        <w:t xml:space="preserve">11) </w:t>
      </w:r>
      <w:r>
        <w:rPr>
          <w:rFonts w:eastAsia="SimSun;宋体" w:cs="Mangal;Courier New"/>
          <w:color w:val="000000"/>
          <w:lang w:eastAsia="hi-IN" w:bidi="hi-IN"/>
        </w:rPr>
        <w:t>Ширина сиденья: в соответствии с параметрами, установленными   в индивидуальной программе реабилитации или абилитации инвалидов, исходя из антропометрических данных инвалида.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rFonts w:eastAsia="SimSun;宋体" w:cs="Mangal;Courier New"/>
          <w:color w:val="000000"/>
          <w:lang w:eastAsia="hi-IN" w:bidi="hi-IN"/>
        </w:rPr>
        <w:t xml:space="preserve">12) </w:t>
      </w:r>
      <w:r>
        <w:rPr/>
        <w:t xml:space="preserve">Сиденье и спинка на жестком основании: </w:t>
      </w:r>
      <w:r>
        <w:rPr>
          <w:rFonts w:eastAsia="SimSun;宋体" w:cs="Mangal;Courier New"/>
          <w:color w:val="000000"/>
          <w:lang w:eastAsia="hi-IN" w:bidi="hi-IN"/>
        </w:rPr>
        <w:t>в соответствии с параметрами, установленными   в индивидуальной программе реабилитации или абилитации инвалидов.</w:t>
      </w:r>
    </w:p>
    <w:p>
      <w:pPr>
        <w:pStyle w:val="Normal"/>
        <w:spacing w:lineRule="auto" w:line="276"/>
        <w:ind w:right="-2" w:firstLine="709"/>
        <w:jc w:val="both"/>
        <w:rPr>
          <w:rFonts w:eastAsia="SimSun;宋体" w:cs="Mangal;Courier New"/>
          <w:color w:val="000000"/>
          <w:lang w:eastAsia="hi-IN" w:bidi="hi-IN"/>
        </w:rPr>
      </w:pPr>
      <w:r>
        <w:rPr>
          <w:rFonts w:eastAsia="SimSun;宋体" w:cs="Mangal;Courier New"/>
          <w:color w:val="000000"/>
          <w:lang w:eastAsia="hi-IN" w:bidi="hi-IN"/>
        </w:rPr>
        <w:t xml:space="preserve">13) </w:t>
      </w:r>
      <w:r>
        <w:rPr>
          <w:rFonts w:eastAsia="SimSun;宋体" w:cs="Mangal;Courier New"/>
          <w:lang w:eastAsia="hi-IN" w:bidi="hi-IN"/>
        </w:rPr>
        <w:t>Привод от обода колеса: для самостоятельного передвижения получателя.</w:t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4. Требования к месту, срокам и условиям поставки Товара:</w:t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Место поставки: Ульяновская область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Исполнение обязательств по поставке Товара осуществляется посредством предоставления Товара Получателям (инвалидам) в соответствии с реестром Получателей Товара, направленным Заказчиком Поставщику. Место поставки (предоставления) Товара Получателю определяется по выбору Получателя: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- 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- в стационарных пунктах выдачи, организованных в соответствии с 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lang w:eastAsia="ar-SA"/>
        </w:rPr>
        <w:t xml:space="preserve">Срок поставки Товара: с даты получения от Заказчика реестра получателей Товара </w:t>
      </w:r>
      <w:r>
        <w:rPr>
          <w:b/>
          <w:color w:val="000000"/>
          <w:sz w:val="24"/>
          <w:szCs w:val="24"/>
          <w:lang w:eastAsia="ar-SA"/>
        </w:rPr>
        <w:t>до 03 декабря 2024 года</w:t>
      </w:r>
      <w:r>
        <w:rPr>
          <w:color w:val="000000"/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lang w:eastAsia="ar-SA"/>
        </w:rPr>
        <w:t>Срок поставки Товара до Получателя: поставка Товара Получателям не должна превышать 2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Срок действия Контракта: Контракт вступает в силу с момента подписания его Сторонами и действует </w:t>
      </w:r>
      <w:r>
        <w:rPr>
          <w:b/>
          <w:color w:val="000000"/>
          <w:sz w:val="24"/>
          <w:szCs w:val="24"/>
          <w:lang w:eastAsia="ar-SA"/>
        </w:rPr>
        <w:t>до 28 декабря 2024 года.</w:t>
      </w:r>
      <w:r>
        <w:rPr>
          <w:color w:val="000000"/>
          <w:sz w:val="24"/>
          <w:szCs w:val="24"/>
          <w:lang w:eastAsia="ar-SA"/>
        </w:rPr>
        <w:t xml:space="preserve"> Окончание срока действия Контракта не влечет прекращения неисполненных обязательств сторон Контракта, в том числе гарантийных обязательств Поставщика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b/>
          <w:bCs/>
          <w:color w:val="000000"/>
          <w:sz w:val="24"/>
          <w:szCs w:val="24"/>
        </w:rPr>
        <w:t>5</w:t>
      </w:r>
      <w:r>
        <w:rPr>
          <w:b/>
          <w:color w:val="000000"/>
          <w:sz w:val="24"/>
          <w:szCs w:val="24"/>
          <w:lang w:eastAsia="ar-SA"/>
        </w:rPr>
        <w:t>. Требования к техническим, функциональным характеристикам, качеству и безопасности Товара:</w:t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Требования к функциональным и техническим характеристикам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Кресло-коляска с ручным приводом с жестким сидением и спинкой комнатная/прогулочная (для инвалидов и детей-инвалидов) (далее – кресло-коляска) -  техническое средство реабилитации, предназначенное для передвижения инвалидов с нарушением функций опорно-двигательного аппарата как самостоятельно, так и с помощью сопровождающих лиц внутри помещения и в условиях улиц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lang w:eastAsia="ar-SA"/>
        </w:rPr>
        <w:t>Кресла-коляски представлены в ГОСТ Р ИСО 9999-2019 Национальный стандарт РФ «Вспомогательные средства для людей с ограничениями жизнедеятельности. Классификация и терминология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lang w:eastAsia="ar-SA"/>
        </w:rPr>
        <w:t>Кресла-коляски должны соответствовать требованиям стандартов: ГОСТ Р 50444-2020 Национальный стандарт РФ «Приборы, аппараты и оборудование медицинские. Общие технические требования», ГОСТ Р 51632-2021 Национальный стандарт РФ «Технические средства реабилитации людей с ограничениями жизнедеятельности. Общие технические требования и методы испытаний», ГОСТ Р ИСО 7176-7-2015 Национальный стандарт РФ «Кресла-коляски. Часть 7. Измерение размеров сиденья и колеса», ГОСТ Р ИСО 7176-8-2015 Национальный стандарт РФ «Кресла-коляски. Часть 8. Требования и методы испытаний на статическую, ударную и усталостную прочность», ГОСТ Р ИСО 7176-16-2015 «Кресла-коляски. Часть 16. Стойкость к возгоранию устройств поддержания положения тела».</w:t>
      </w:r>
    </w:p>
    <w:p>
      <w:pPr>
        <w:pStyle w:val="Style15"/>
        <w:shd w:fill="FFFFFF" w:val="clear"/>
        <w:spacing w:before="0" w:after="0"/>
        <w:jc w:val="center"/>
        <w:rPr>
          <w:rFonts w:eastAsia="Lucida Sans Unicode"/>
          <w:b/>
          <w:b/>
          <w:color w:val="000000"/>
          <w:lang w:bidi="en-US"/>
        </w:rPr>
      </w:pPr>
      <w:r>
        <w:rPr>
          <w:rFonts w:eastAsia="Lucida Sans Unicode"/>
          <w:b/>
          <w:color w:val="000000"/>
          <w:lang w:bidi="en-US"/>
        </w:rPr>
        <w:t>Требования к качеству и безопасности Товар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Кресла-коляски должны отвечать требованиям безопасности для пользователя и сопровождающего лица, а также для окружающих предметов при эксплуатации и техническом обслуживании. Конструкция кресел-колясок должна обеспечивать комфортное положение пользователя, в положении сидя, обеспечивать длительное пребывание в сидячем положении без утомления и последующих повреждений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  <w:lang w:eastAsia="ar-SA"/>
        </w:rPr>
        <w:t xml:space="preserve">Конструктивные элементы кресел-колясок, контактирующие с телом человека, должны быть изготовлены из материалов, соответствующих требованиям биологической безопасности по ГОСТ ISO 10993-1-2021 Межгосударственный стандарт «Изделия медицинские. Оценка биологического действия медицинских изделий. Часть 1. Оценка и исследования в процессе менеджмента риска», ГОСТ ISO 10993-5-2023 Межгосударственный стандарт «Изделия медицинские. Оценка биологического действия медицинских изделий. Часть 5. Исследования на цитотоксичность методами in vitro», ГОСТ ISO 10993-10-2023 Межгосударственный стандарт «Изделия медицинские. Оценка биологического действия медицинских изделий. Часть 10. Исследования сенсибилизирующего действия», ГОСТ Р 52770-2023 Национальный стандарт РФ «Изделия медицинские. Система оценки биологического действия. Общие требования безопасности»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Товар не должен выделять при эксплуатации токсичных и агрессивных веществ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Материалы, применяемые для изготовления кресел-колясок, не должны содержать ядовитых (токсичных) компонентов, а также воздействовать на цвет поверхности (одежды, кожи Получателя), с которой контактируют те или иные детали кресла-коляски при его нормальной эксплуатации. Они должны быть разрешены к применению Федеральным органом исполнительной власти, осуществляющим нормативно – правовое регулирование в сфере здравоохране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Сиденье кресла-коляски должны соответствовать требованиям ГОСТ Р ИСО 16840-2-2020 Национальный стандарт РФ «Сиденья кресел-колясок. Часть 2. Определение физико-механических характеристик подушек сидений, предназначенных для сохранения целостности тканей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В комплект поставки должны входить паспорт с гарантийным талоном на сервисное обслуживание</w:t>
      </w:r>
      <w:r>
        <w:rPr/>
        <w:t xml:space="preserve"> </w:t>
      </w:r>
      <w:r>
        <w:rPr>
          <w:sz w:val="24"/>
          <w:szCs w:val="24"/>
        </w:rPr>
        <w:t>Товар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Поставка Товара осуществляется при наличии регистрационного удостоверения и документов, подтверждающих соответствие Товара (сертификата соответствия или декларации о соответствии продукции) или иных документов, свидетельствующих о качестве и безопасности Товара, в случае, если законодательством Российской Федерации необходимо наличие таких документов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center"/>
        <w:rPr>
          <w:rFonts w:eastAsia="Lucida Sans Unicode"/>
          <w:b/>
          <w:b/>
          <w:color w:val="000000"/>
          <w:sz w:val="24"/>
          <w:szCs w:val="24"/>
          <w:lang w:bidi="en-US"/>
        </w:rPr>
      </w:pPr>
      <w:r>
        <w:rPr>
          <w:rFonts w:eastAsia="Lucida Sans Unicode"/>
          <w:b/>
          <w:color w:val="000000"/>
          <w:sz w:val="24"/>
          <w:szCs w:val="24"/>
          <w:lang w:bidi="en-US"/>
        </w:rPr>
        <w:t>Требования к маркировке, упаковке, хранению и отгрузке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Маркировка, упаковка, транспортирование кресел-колясок должны соответствовать требованиям стандартов: ГОСТ Р ИСО 7176-15-2007 </w:t>
      </w:r>
      <w:r>
        <w:rPr>
          <w:color w:val="000000"/>
          <w:sz w:val="24"/>
          <w:szCs w:val="24"/>
          <w:lang w:eastAsia="ar-SA"/>
        </w:rPr>
        <w:t>Национальный стандарт РФ</w:t>
      </w:r>
      <w:r>
        <w:rPr>
          <w:sz w:val="24"/>
          <w:szCs w:val="24"/>
        </w:rPr>
        <w:t xml:space="preserve"> «Кресла-коляски. Часть 15. Требования к документации и маркировке для обеспечения доступности информации», ГОСТ Р 51632-2021 </w:t>
      </w:r>
      <w:r>
        <w:rPr>
          <w:color w:val="000000"/>
          <w:sz w:val="24"/>
          <w:szCs w:val="24"/>
          <w:lang w:eastAsia="ar-SA"/>
        </w:rPr>
        <w:t>Национальный стандарт РФ</w:t>
      </w:r>
      <w:r>
        <w:rPr>
          <w:sz w:val="24"/>
          <w:szCs w:val="24"/>
        </w:rPr>
        <w:t xml:space="preserve">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каждое кресло-коляску наносят маркировку, содержащую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и адрес изготовителя кресла-коляск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означение изделия и серийного номера кресла-коляск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ата изготовления кресла-коляски (год, месяц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дпись: «Сделано в России» или страна-изготовитель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знак соответствия при сертификации в законодательно регулируемой сфере, если это определено системой сертификации, а также другие данные, определенные изготовителем кресла-коляск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шинах колес кресла-коляски должна быть маркировка их размер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аковка кресла-коляски должна гарантировать достаточную защиту от повреждений, ухудшения качества или загрязнения кресла-коляски во время хранения и транспортирования до места назначения. Упаковка Товара должна иметь необходимые маркировки, наклейки, пломбы, а также давать возможность определить количество содержащегося в ней товара (опись, упаковочные ярлыки или листы) в соответствии с действующим законодательством Российской Федерации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Хранение должно осуществляться в соответствии с требованиями, предъявляемыми к данной категории Товар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rFonts w:eastAsia="Lucida Sans Unicode"/>
          <w:kern w:val="2"/>
          <w:sz w:val="24"/>
          <w:szCs w:val="24"/>
        </w:rPr>
      </w:pPr>
      <w:r>
        <w:rPr>
          <w:sz w:val="24"/>
          <w:szCs w:val="24"/>
        </w:rPr>
        <w:t>Транспортировка должна осуществляться любым видом крытого транспорта, обеспечивающим защиту Товара от климатических воздействий, в соответствии с правилами перевозки грузов, действующими на данном виде транспорт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eastAsia="Lucida Sans Unicode"/>
          <w:b/>
          <w:color w:val="000000"/>
          <w:lang w:bidi="en-US"/>
        </w:rPr>
        <w:t>6. Требования к срокам и (или) объему предоставления гарантии качества Товар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вщик гарантирует, что Товар передается свободным от прав третьих лиц и не является предметом залога, ареста или иного обремене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вщик гарантирует, что Товар передается свободным от прав третьих лиц и не является предметом залога, ареста или иного обремене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вляемый Товар должен быть новым (не был ранее в употреблении, в ремонте, не был восстановлен или осуществлена замена основных частей Товара, не были восстановлены потребительские свойства), не иметь недостатков и дефектов, связанных с разработкой, материалами или качеством изготовления (в том числе скрытые недостатки и дефекты), проявляющихся при должной эксплуатации Товара в обычных условиях. На Товаре не должно быть механических повреждени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рантийный срок Товара составляет 12 месяцев со дня подписания Получателем акта приема-передачи Товара или получения Товара Получателем посредством службы доставки (почтовым отправлением). Установленный гарантийный срок эксплуатации кресел-колясок не распространяется на случаи нарушения Получателем условий и требований к эксплуатации кресел-колясок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рантия не распространяется или частично распространяется на расходные материалы и комплектующие кресел-колясок (входящие в состав кресел-колясок), износ которых неизбежен вследствие их эксплуатации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гарантийного срока Поставщик должен произвести замену или ремонт Товара за счет собственных средств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гарантийного ремонта Товара не должен превышать 20 рабочих дней со дня обращения Получателя (Заказчика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осуществления замены Товара не должен превышать 20 рабочих дней со дня обращения Получателя (Заказчика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</w:r>
    </w:p>
    <w:sectPr>
      <w:headerReference w:type="default" r:id="rId12"/>
      <w:headerReference w:type="first" r:id="rId13"/>
      <w:footnotePr>
        <w:numFmt w:val="decimal"/>
      </w:footnotePr>
      <w:type w:val="nextPage"/>
      <w:pgSz w:w="11906" w:h="16838"/>
      <w:pgMar w:left="720" w:right="424" w:gutter="0" w:header="0" w:top="720" w:footer="0" w:bottom="72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вая согласие на поставку товара, являющегося объектом закупки, участник закупки соглашается поставить товар в количестве и на условиях, определенных извещением о закупке и проектом государственного контракта (приложение № 4 к извещению о закупке).</w:t>
      </w:r>
    </w:p>
    <w:p>
      <w:pPr>
        <w:pStyle w:val="Footnote"/>
        <w:rPr/>
      </w:pPr>
      <w:r>
        <w:rPr/>
        <w:t>Показатели товара в соответствии с приложением № 1 к извещению о закупке представляются участником закупки в отношении требований к Товару, приведенных в пункте 3 приложения № 1 к извещению о закупке «Описание объекта закупки, количество поставляемого товара». Соответствие товара требованиям, содержащимся в остальных разделах приложения № 1, подтверждается содержащимся в заявке согласием участника электронного аукцион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right="4819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right="5386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right="5244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ageNumber">
    <w:name w:val="Page Number"/>
    <w:basedOn w:val="Style8"/>
    <w:rPr/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612pt0pt">
    <w:name w:val="Основной текст (6) + 12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8pt">
    <w:name w:val="Основной текст (2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65pt">
    <w:name w:val="Основной текст (2) + 6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none"/>
    </w:rPr>
  </w:style>
  <w:style w:type="character" w:styleId="210pt0pt">
    <w:name w:val="Основной текст (2)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Georgia75pt">
    <w:name w:val="Основной текст (2) + Georgia;7;5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color w:val="00000A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color w:val="00000A"/>
      <w:szCs w:val="20"/>
      <w:lang w:bidi="ar-SA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color w:val="00000A"/>
      <w:lang w:eastAsia="zh-CN"/>
    </w:rPr>
  </w:style>
  <w:style w:type="character" w:styleId="ConsPlusNormal">
    <w:name w:val="ConsPlusNormal Знак"/>
    <w:qFormat/>
    <w:rPr>
      <w:rFonts w:ascii="Arial" w:hAnsi="Arial" w:eastAsia="Calibri" w:cs="Arial"/>
      <w:szCs w:val="22"/>
    </w:rPr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ind w:right="5387" w:hanging="0"/>
      <w:jc w:val="center"/>
    </w:pPr>
    <w:rPr>
      <w:b/>
      <w:sz w:val="24"/>
    </w:rPr>
  </w:style>
  <w:style w:type="paragraph" w:styleId="Style14">
    <w:name w:val="Название объекта"/>
    <w:basedOn w:val="Normal"/>
    <w:qFormat/>
    <w:pPr>
      <w:jc w:val="center"/>
    </w:pPr>
    <w:rPr>
      <w:b/>
      <w:bCs/>
      <w:sz w:val="18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24">
    <w:name w:val="Основной текст 2"/>
    <w:basedOn w:val="Normal"/>
    <w:qFormat/>
    <w:pPr>
      <w:jc w:val="center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отступ"/>
    <w:basedOn w:val="Normal"/>
    <w:qFormat/>
    <w:pPr>
      <w:spacing w:lineRule="auto" w:line="360"/>
      <w:ind w:firstLine="624"/>
      <w:jc w:val="both"/>
    </w:pPr>
    <w:rPr>
      <w:sz w:val="28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;Courier New" w:hAnsi="Liberation Mono;Courier New" w:eastAsia="Liberation Mono;Courier New" w:cs="Liberation Mono;Courier New"/>
      <w:color w:val="000000"/>
      <w:lang w:val="en-US" w:bidi="hi-I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-540" w:firstLine="540"/>
      <w:jc w:val="both"/>
    </w:pPr>
    <w:rPr>
      <w:color w:val="000000"/>
      <w:sz w:val="28"/>
      <w:szCs w:val="24"/>
    </w:rPr>
  </w:style>
  <w:style w:type="paragraph" w:styleId="25">
    <w:name w:val="Основной  текст 2"/>
    <w:basedOn w:val="TextBody"/>
    <w:qFormat/>
    <w:pPr>
      <w:jc w:val="both"/>
    </w:pPr>
    <w:rPr>
      <w:color w:val="000000"/>
      <w:sz w:val="28"/>
      <w:szCs w:val="28"/>
    </w:rPr>
  </w:style>
  <w:style w:type="paragraph" w:styleId="Footnote">
    <w:name w:val="Footnote Text"/>
    <w:basedOn w:val="Normal"/>
    <w:pPr>
      <w:suppressAutoHyphens w:val="tru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ktru/ktruCard/ktru-description.html?itemId=95662&amp;backUrl=" TargetMode="External"/><Relationship Id="rId3" Type="http://schemas.openxmlformats.org/officeDocument/2006/relationships/hyperlink" Target="https://zakupki.gov.ru/epz/ktru/ktruCard/ktru-description.html?itemId=95662&amp;backUrl=" TargetMode="External"/><Relationship Id="rId4" Type="http://schemas.openxmlformats.org/officeDocument/2006/relationships/hyperlink" Target="https://zakupki.gov.ru/epz/ktru/ktruCard/ktru-description.html?itemId=95662&amp;backUrl=" TargetMode="External"/><Relationship Id="rId5" Type="http://schemas.openxmlformats.org/officeDocument/2006/relationships/hyperlink" Target="https://zakupki.gov.ru/epz/ktru/ktruCard/ktru-description.html?itemId=95662&amp;backUrl=" TargetMode="External"/><Relationship Id="rId6" Type="http://schemas.openxmlformats.org/officeDocument/2006/relationships/hyperlink" Target="https://zakupki.gov.ru/epz/ktru/ktruCard/ktru-description.html?itemId=95662&amp;backUrl=" TargetMode="External"/><Relationship Id="rId7" Type="http://schemas.openxmlformats.org/officeDocument/2006/relationships/hyperlink" Target="https://zakupki.gov.ru/epz/ktru/ktruCard/ktru-description.html?itemId=95662&amp;backUrl=" TargetMode="External"/><Relationship Id="rId8" Type="http://schemas.openxmlformats.org/officeDocument/2006/relationships/hyperlink" Target="https://zakupki.gov.ru/epz/ktru/ktruCard/ktru-description.html?itemId=95662&amp;backUrl=" TargetMode="External"/><Relationship Id="rId9" Type="http://schemas.openxmlformats.org/officeDocument/2006/relationships/hyperlink" Target="https://zakupki.gov.ru/epz/ktru/ktruCard/ktru-description.html?itemId=95662&amp;backUrl=" TargetMode="External"/><Relationship Id="rId10" Type="http://schemas.openxmlformats.org/officeDocument/2006/relationships/hyperlink" Target="https://zakupki.gov.ru/epz/ktru/ktruCard/ktru-description.html?itemId=95662&amp;backUrl=" TargetMode="External"/><Relationship Id="rId11" Type="http://schemas.openxmlformats.org/officeDocument/2006/relationships/hyperlink" Target="https://zakupki.gov.ru/epz/ktru/ktruCard/ktru-description.html?itemId=95662&amp;backUrl=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47:00Z</dcterms:created>
  <dc:creator>Цветков К.С.</dc:creator>
  <dc:description/>
  <cp:keywords/>
  <dc:language>en-US</dc:language>
  <cp:lastModifiedBy>Фаткуллова Неля Федоровна</cp:lastModifiedBy>
  <cp:lastPrinted>2024-05-08T15:18:00Z</cp:lastPrinted>
  <dcterms:modified xsi:type="dcterms:W3CDTF">2024-10-07T11:35:00Z</dcterms:modified>
  <cp:revision>8</cp:revision>
  <dc:subject/>
  <dc:title>__				     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