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исание объекта закуп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127"/>
        <w:gridCol w:w="141"/>
        <w:gridCol w:w="2835"/>
        <w:gridCol w:w="3544"/>
        <w:gridCol w:w="850"/>
      </w:tblGrid>
      <w:tr>
        <w:trPr>
          <w:trHeight w:val="5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50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г. №877 (далее - ТР ТС 018/2011) и/или постановления Правительства РФ от 12.05.2022 №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аркировка должна соответствовать требованиям нормативных правовых  актов Российской Федерации, обязательными для данного вида това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втомобиль должен быть легковы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втомобиль должен быть новым, ранее не бывшим в эксплуата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Комплект документов на автомобиль должен находиться внутри автомобилей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втомобиль должен быть заправлен бензином, предусмотренным в одобрении типа транспортного средства или копии заключения об оценке типа транспортного средства, в объеме не менее 5 литр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втомобиль должен быть оборудован средствами управления (специальное оборудование) с видами патологий нижних конечностей - «без правой ноги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Автомобиль и средства управления (специальное оборудование) должны быть изготовлены и установлены промышленным способом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управления (специальное оборудование) должны иметь сертификат соответствия в составе автомобиля.</w:t>
            </w:r>
          </w:p>
        </w:tc>
      </w:tr>
      <w:tr>
        <w:trPr>
          <w:trHeight w:val="1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е транспортное средство – автомобиль с ручным управлением в модификации «без правой ног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хтактный, бензино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внутреннего сгорания (рабочий объем), см к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робки пере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автоматическим управл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15 Приложения №3 к Техническому регламенту Таможенного союза ТР ТС 018/2011 «О безопасности колесных транспортных средств»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*</w:t>
      </w:r>
      <w:r>
        <w:rPr/>
        <w:t xml:space="preserve"> в соответствии с пунктом  24 Решения Совета Евразийской экономической комиссии от 16.02.2018г. №29 «О внесении изменений в Технический регламент Таможенного союза «О безопасности колесных транспортных средств» оснащение транспортных средств, не проходивших оценку соответствия требованиям Технического регламента Таможенного союза ТР ТС 018/2011 «О безопасности колесных транспортных средств» (далее – ТР ТС 018/2011) или законодательства государства-члена Евразийского экономического союза, антиблокировочными тормозными системами является обязательным, за исключением случая переоборудования транспортных средств для обеспечения возможности управления лицами с ограниченными физическими возможностями. В оснащении данных транспортных средств допускается отсутствие антиблокировочной тормозной системы.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3906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3.8pt;mso-wrap-distance-left:9pt;mso-wrap-distance-right:9pt;mso-wrap-distance-top:0pt;mso-wrap-distance-bottom:0pt;margin-top: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942965" cy="280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арантийный срок на товар составляет 36 (Тридцать шесть) месяцев или 100 000 (Сто тысяч) км пробега (в зависимости от того, что наступит раньше), с момента передачи его Получател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 соответствии с Сервисной книжкой на товар, а также на отдельные его комплектующие изделия и элементы может устанавливаться гарантия - 12 (Двенадцать) месяцев вне зависимости от пробе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Условия и порядок гарантийного обслуживания товара указаны в Сервисной книжке, выдаваемой Получателю при фактической передаче товар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Дата передачи товара Получателю указана в регистрационной карточке Сервисной книжк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0.8pt;mso-wrap-distance-left:9pt;mso-wrap-distance-right:9pt;mso-wrap-distance-top:0pt;mso-wrap-distance-bottom:0pt;margin-top: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Гарантийный срок на товар составляет 36 (Тридцать шесть) месяцев или 100 000 (Сто тысяч) км пробега (в зависимости от того, что наступит раньше), с момента передачи его Получателю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В соответствии с Сервисной книжкой на товар, а также на отдельные его комплектующие изделия и элементы может устанавливаться гарантия - 12 (Двенадцать) месяцев вне зависимости от пробега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Условия и порядок гарантийного обслуживания товара указаны в Сервисной книжке, выдаваемой Получателю при фактической передаче товара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Дата передачи товара Получателю указана в регистрационной карточке Сервисной книжки. 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color w:val="000000"/>
          <w:spacing w:val="2"/>
        </w:rPr>
        <w:t xml:space="preserve">Недостатки, обнаруженные в товаре, в том числе, </w:t>
      </w:r>
      <w:r>
        <w:rPr/>
        <w:t xml:space="preserve">возникших по независящим от Заказчика причинам, </w:t>
      </w:r>
      <w:r>
        <w:rPr>
          <w:color w:val="000000"/>
          <w:spacing w:val="2"/>
        </w:rPr>
        <w:t>подлежат устранению Поставщиком, либо заменяется товар ненадлежащего качества новым в срок не боле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,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jc w:val="both"/>
        <w:rPr/>
      </w:pPr>
      <w:r>
        <w:rPr/>
        <w:t xml:space="preserve">В случае замены или ремонта какой-либо части Товара, на такую замененную или отремонтированную часть Товара Поставщик предоставляет гарантию. Срок гарантии при этом устанавливается Поставщиком или производителем детали Товара, но не менее срока, указанного в </w:t>
      </w:r>
      <w:hyperlink w:anchor="P1452">
        <w:r>
          <w:rPr>
            <w:rStyle w:val="InternetLink"/>
          </w:rPr>
          <w:t>пункте 2</w:t>
        </w:r>
      </w:hyperlink>
      <w:r>
        <w:rPr/>
        <w:t xml:space="preserve"> настоящей Специфик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7:00Z</dcterms:created>
  <dc:creator>Кошелева Светлана Борисовна</dc:creator>
  <dc:description/>
  <dc:language>en-US</dc:language>
  <cp:lastModifiedBy>Кошелева Светлана Борисовна</cp:lastModifiedBy>
  <dcterms:modified xsi:type="dcterms:W3CDTF">2024-09-20T06:08:00Z</dcterms:modified>
  <cp:revision>1</cp:revision>
  <dc:subject/>
  <dc:title/>
</cp:coreProperties>
</file>