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</w:rPr>
        <w:t>Приложение № 2 к извещению об осуществлении закупки № 86-Э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rFonts w:eastAsia="Calibri"/>
          <w:bCs/>
          <w:lang w:eastAsia="ru-RU"/>
        </w:rPr>
        <w:t>выполнение в 2025 году работ по обеспечению техническими средствами реабилитации – экзопротезами молочной железы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>
          <w:lang w:eastAsia="en-US"/>
        </w:rPr>
        <w:t>с 09.01.2025 г. по 30.11.2025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jc w:val="both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suppressAutoHyphens w:val="false"/>
        <w:ind w:firstLine="709"/>
        <w:jc w:val="both"/>
        <w:rPr/>
      </w:pPr>
      <w:r>
        <w:rPr/>
        <w:t>Экзопротезы молочных желез должны соответствовать требованиям ГОСТа Р 51632-2021.</w:t>
      </w:r>
    </w:p>
    <w:p>
      <w:pPr>
        <w:pStyle w:val="Normal"/>
        <w:suppressAutoHyphens w:val="false"/>
        <w:ind w:firstLine="709"/>
        <w:jc w:val="both"/>
        <w:rPr/>
      </w:pPr>
      <w:r>
        <w:rPr/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Изделия должны иметь установленный производителем срок службы, который со дня подписания акта сдачи-приемки работ получателем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9"/>
        <w:gridCol w:w="1943"/>
        <w:gridCol w:w="4413"/>
        <w:gridCol w:w="585"/>
        <w:gridCol w:w="1354"/>
      </w:tblGrid>
      <w:tr>
        <w:trPr>
          <w:trHeight w:val="5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и наименование по КТ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и функциональные характеристики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описание объекта закупки в КТРУ отсутствует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90-00005050 - Экзопротез молочной желез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01. Экзопротез молочной железы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опротез должен быть изготовлен из силиконового геля. Экзопротез молочной железы по желанию получателя должен быть: 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имметричной формы (правое и левое исполнение); 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мметричной формы.</w:t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экзопротезов должны быть в диапазоне от 0 до 12 (включительно), не менее 13 типоразмеров (типоразмеры указать). Не менее 15% всех экзопротезов должны иметь различную полноту (не менее 3 типоразмеров, типоразмеры указать).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е с экзопротезом должны идти чехлы трикотажные не менее 2 штук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месяцев</w:t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Белова Елена Анатольевна</cp:lastModifiedBy>
  <dcterms:modified xsi:type="dcterms:W3CDTF">2024-10-29T06:02:00Z</dcterms:modified>
  <cp:revision>141</cp:revision>
  <dc:subject/>
  <dc:title/>
</cp:coreProperties>
</file>