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firstLine="79"/>
        <w:jc w:val="right"/>
        <w:rPr>
          <w:b w:val="false"/>
          <w:b w:val="false"/>
          <w:bCs w:val="false"/>
          <w:color w:val="000000"/>
          <w:spacing w:val="5"/>
          <w:sz w:val="18"/>
          <w:szCs w:val="18"/>
        </w:rPr>
      </w:pPr>
      <w:r>
        <w:rPr>
          <w:b w:val="false"/>
          <w:bCs w:val="false"/>
          <w:color w:val="000000"/>
          <w:spacing w:val="5"/>
          <w:sz w:val="18"/>
          <w:szCs w:val="18"/>
        </w:rPr>
        <w:t>Приложение №3 к извещению о проведении электронного аукциона</w:t>
      </w:r>
    </w:p>
    <w:p>
      <w:pPr>
        <w:pStyle w:val="Normal"/>
        <w:shd w:fill="FFFFFF" w:val="clear"/>
        <w:ind w:left="0" w:right="0" w:firstLine="79"/>
        <w:jc w:val="right"/>
        <w:rPr>
          <w:b w:val="false"/>
          <w:b w:val="false"/>
          <w:bCs w:val="false"/>
          <w:color w:val="000000"/>
          <w:spacing w:val="5"/>
          <w:sz w:val="18"/>
          <w:szCs w:val="18"/>
        </w:rPr>
      </w:pPr>
      <w:r>
        <w:rPr>
          <w:b w:val="false"/>
          <w:bCs w:val="false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ind w:left="0" w:right="0" w:firstLine="79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Наименование и описание объекта закупки</w:t>
      </w:r>
    </w:p>
    <w:p>
      <w:pPr>
        <w:pStyle w:val="Normal"/>
        <w:shd w:fill="FFFFFF" w:val="clear"/>
        <w:ind w:left="0" w:right="0" w:firstLine="79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0" w:right="0" w:firstLine="79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sz w:val="22"/>
          <w:szCs w:val="22"/>
        </w:rPr>
        <w:t>Поставка кресел-колясок активного типа для граждан г. Севастополя в целях их социального обеспечения в 2025 году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72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72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0" w:hanging="0"/>
        <w:jc w:val="center"/>
        <w:rPr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аименование товара</w:t>
      </w:r>
    </w:p>
    <w:p>
      <w:pPr>
        <w:pStyle w:val="Normal"/>
        <w:shd w:fill="FFFFFF" w:val="clear"/>
        <w:ind w:left="0" w:right="0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ресло-коляска - техническое средство реабилитации, предназначенное </w:t>
      </w:r>
      <w:r>
        <w:rPr>
          <w:color w:val="000000"/>
          <w:spacing w:val="2"/>
          <w:sz w:val="22"/>
          <w:szCs w:val="22"/>
        </w:rPr>
        <w:t xml:space="preserve">для передвижения лиц с ограниченными возможностями, приводимое в </w:t>
      </w:r>
      <w:r>
        <w:rPr>
          <w:color w:val="000000"/>
          <w:spacing w:val="-5"/>
          <w:sz w:val="22"/>
          <w:szCs w:val="22"/>
        </w:rPr>
        <w:t>движение мускульной силой пользователя или сопровождающего лиц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тверждение соответствия изделия осуществляется Государственным стандартом Российской Федерации ГОСТ Р 50444-2020 «Приборы, аппараты и оборудование медицинские. Общие технические требования»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ab/>
        <w:t xml:space="preserve">Классификация кресел-колясок различных модификаций представлена для </w:t>
      </w:r>
      <w:r>
        <w:rPr>
          <w:sz w:val="22"/>
          <w:szCs w:val="22"/>
          <w:lang w:eastAsia="ru-RU"/>
        </w:rPr>
        <w:t>добровольного применения национальным стандартом Российской Федерации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Общие технические требования</w:t>
      </w:r>
    </w:p>
    <w:p>
      <w:pPr>
        <w:pStyle w:val="Normal"/>
        <w:spacing w:lineRule="atLeast" w:line="200"/>
        <w:ind w:left="-30" w:right="-30" w:firstLine="739"/>
        <w:jc w:val="both"/>
        <w:rPr>
          <w:sz w:val="22"/>
          <w:szCs w:val="22"/>
        </w:rPr>
      </w:pPr>
      <w:r>
        <w:rPr>
          <w:sz w:val="22"/>
          <w:szCs w:val="22"/>
        </w:rPr>
        <w:t>Конструкция кресел-колясок обеспечивает комфортное положение пользователя. Кресла-коляски новые (не бывшие ранее в употреблении), свободные от прав третьих лиц.</w:t>
      </w:r>
    </w:p>
    <w:p>
      <w:pPr>
        <w:pStyle w:val="Normal"/>
        <w:tabs>
          <w:tab w:val="clear" w:pos="720"/>
          <w:tab w:val="left" w:pos="603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луатационная документация выполнена на русском языке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делия, подвергшиеся в процессе эксплуатации резкому изменению температуры внешней среды, остаются исправными. Изделия или их составные части, подвергаемые дезинфекции - устойчивы к воздействиям, установленным в нормативно-технической документации на способы дезинфекци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делия соответствуют ГОСТ Р 51083-2021 «Кресла-коляски с ручным приводом. Общие технические условия» в следующей части («ссылка»)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9. Конструктивные требования»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1 Конструкция кресла-коляски обеспечивает удобное размещение в нем одного пользователя и свободу движений в пределах зоны досягаемости (приложение А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2 Конструкция кресла-коляски обеспечивает ремонтопригодность и удобство обслуживания, включая в первую очередь доступ к отдельным сборочным единицам и деталям, их взаимозаменяемость при техническом обслуживании и ремонте.»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9.5. Требования к системам торможения»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1 Кресла-коляски оборудованы стояночной и, при необходимости, рабочей системами торможения, легко управляемыми пользователем или сопровождающим лицом и обеспечивающими снижение скорости движения кресла-коляски или полную его остановку, а также удержание загруженного кресла-коляски в неподвижном состоянии.»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9.7 . Требования к материалам, полуфабрикатам и покупным изделиям»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9.7.2 Материалы, полуфабрикаты и покупные изделия, применяемые для изготовления кресел-колясок, не содержат ядовитых (токсичных) компонентов, а также не воздействуют на цвет поверхности (пола помещения, одежды и кожи пользователя), с которой контактируют те или иные детали кресла-коляски при его нормальной эксплуатации. Они разрешены к применению Минздравом Росси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9.7.3 Материалы, контактирующие с телом пользователя и/или сопровождающего, отвечают требованиям биологической переносимости, установленным в ГОСТ Р 51632-2021, и могут применены для изготовления кресел-колясок только при наличии результатов токсикологических исследований, подтверждающих токсикологическую и санитарно-химическую безопасность этих материалов.</w:t>
      </w:r>
    </w:p>
    <w:p>
      <w:pPr>
        <w:pStyle w:val="Normal"/>
        <w:ind w:left="0" w:right="0" w:firstLine="567"/>
        <w:jc w:val="both"/>
        <w:rPr>
          <w:bCs/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>9.7.4 Металлические части кресла-коляски изготовлены из коррозионно-стойких материалов или должны иметь защитные или защитно-декоративные покрытия в соответствии с ГОСТ 9.032-74, ГОСТ 9.301-86, ГОСТ 9.302-88»</w:t>
      </w:r>
    </w:p>
    <w:p>
      <w:pPr>
        <w:pStyle w:val="Normal"/>
        <w:shd w:fill="FFFFFF" w:val="clear"/>
        <w:ind w:left="0" w:right="0" w:firstLine="670"/>
        <w:jc w:val="both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безопасности</w:t>
      </w:r>
    </w:p>
    <w:p>
      <w:pPr>
        <w:pStyle w:val="Heading6"/>
        <w:numPr>
          <w:ilvl w:val="0"/>
          <w:numId w:val="0"/>
        </w:numPr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я безопасны для пациента, а также для окружающих предметов при эксплуатации и техническом обслуживании изделий. В эксплуатационной документации, при необходимости, указаны возможные виды опасности, требования и средства обеспечения безопасности при эксплуатации и обслуживании изделий. Требования по обеспечению безопасности  размещены на видных местах издел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маркировке, комплектации, упаковке Товара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кировка изделий соответствует требованиям по ГОСТ Р 50444-2020 или ГОСТ Р 51632-2021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ом кресле-коляске табличка, на которой указаны: 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товарный знак предприятия-изготовителя (при его наличии)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обозначение типа (модели) кресла-коляски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год изготовления изделий (или две последние цифры)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надпись «Сделано в России» или страна-изготовитель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к соответствия при обязательной сертификации в законодательно регулируемой сфере, если это определено системой сертификаци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кресла-коляски обеспечивает его защиту от повреждений, порчи (изнашивания) или загрязнения во время хранения и транспортирования к месту использования по назначения,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Товара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сла-коляски имеют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5 марта 2021 г. № N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кресел-колясок 24 месяца со дня ввода в эксплуатацию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эксплуатации покрышек передних и задних колес 12 месяцев со дня подписания пользователем Акта приема-передачи товара. </w:t>
      </w:r>
    </w:p>
    <w:p>
      <w:pPr>
        <w:pStyle w:val="Normal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1277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Требования к количественным и качественным характеристикам Товара</w:t>
      </w:r>
    </w:p>
    <w:p>
      <w:pPr>
        <w:pStyle w:val="Normal"/>
        <w:ind w:left="0" w:right="0"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Кресла-коляски соответствуют требованиям Наименования и описания объекта закупк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Год выпуска товара не ранее 2023 года.</w:t>
      </w:r>
    </w:p>
    <w:p>
      <w:pPr>
        <w:pStyle w:val="Normal"/>
        <w:ind w:left="0" w:right="0"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Наименование Товара, его технические и функциональные характеристики, количество указаны в Таблице № 1.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№ 1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12"/>
        <w:gridCol w:w="1985"/>
        <w:gridCol w:w="6379"/>
        <w:gridCol w:w="70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вара по 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 классификатору ТС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  <w:t>Кол-во, шт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активного типа (для инвалидов и детей-инвалидов)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.07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сиденья: 50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: 5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а: 22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одножки: 45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инки: с регулируемым угла накл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денья: жест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локотников: регулируемые по высоте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ножки: регулирующаяся по высоте.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плект поставки входит: 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ло-коляска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 для обслуживания кресла-коляски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ли инструкция на русском языке;</w:t>
            </w:r>
          </w:p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активного типа (для инвалидов и детей-инвали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.07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сиденья: 40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: 4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а: 25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одножки: 40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инки: с регулируемым угла накл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денья: с регулируемым угла накл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локотников: регулируемые по высот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ножки: регулирующаяся по выс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я: поясной ремень.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плект поставки входит: 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ло-коляска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 для обслуживания кресла-коляски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ли инструкция на русском языке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рантийный тало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активного типа (для инвалидов и детей-инвали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.07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сиденья: 36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: 4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а: 2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одножки: 40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инки: с регулируемым угла накл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денья: с регулируемым угла накл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локотников: регулируемые по высот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ножки: регулирующаяся по выс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я: боковые опоры для тела, поясничный валик, держатели для ног, нагрудный ремень, поясной ремень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плект поставки входит: 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ло-коляска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 для обслуживания кресла-коляски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ли инструкция на русском языке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активного типа (для инвалидов и детей-инвали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.07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сиденья: 42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: 4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а: 25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одножки: 40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инки: жестк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денья: жест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дножки: регулирующаяся по высоте. 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плект поставки входит: 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ло-коляска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 для обслуживания кресла-коляски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ли инструкция на русском языке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активного типа (для инвалидов и детей-инвали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.07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сиденья: 40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: 4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а: 25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одножки: 40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инки: жёстк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денья: жестк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локотников: регулируемые по высоте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дножки: с регулируемой опорой стопы. В комплект поставки входит: 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ло-коляска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 для обслуживания кресла-коляски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ли инструкция на русском языке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активного типа (для инвалидов и детей-инвали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.07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сиденья: 50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: 5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а: 22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одножки: 45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инки: с регулируемым углом накл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денья: жёст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локотников: регулируемые по высо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ножки: регулирующаяся по высоте.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плект поставки входит: 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ло-коляска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 для обслуживания кресла-коляски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ли инструкция на русском языке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активного типа (для инвалидов и детей-инвали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.07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сиденья: 39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: 5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а: 2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одножки: 40 с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инки: с регулируемым углом накл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денья: с регулируемым угла накл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локотников: регулируемые по высоте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дножки: регулирующаяся по высоте. В комплект поставки входит: 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ло-коляска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 для обслуживания кресла-коляски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ли инструкция на русском языке;</w:t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textAlignment w:val="baseline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6:00Z</dcterms:created>
  <dc:creator>Комарова</dc:creator>
  <dc:description/>
  <dc:language>en-US</dc:language>
  <cp:lastModifiedBy/>
  <cp:lastPrinted>2024-11-19T11:06:00Z</cp:lastPrinted>
  <dcterms:modified xsi:type="dcterms:W3CDTF">2024-11-19T11:59:17Z</dcterms:modified>
  <cp:revision>18</cp:revision>
  <dc:subject/>
  <dc:title/>
</cp:coreProperties>
</file>