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протезами в целях социального обеспечен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83"/>
        <w:gridCol w:w="6523"/>
        <w:gridCol w:w="993"/>
      </w:tblGrid>
      <w:tr>
        <w:trPr>
          <w:trHeight w:val="1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характеристики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.)</w:t>
            </w:r>
          </w:p>
        </w:tc>
      </w:tr>
      <w:tr>
        <w:trPr>
          <w:trHeight w:val="1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тез предплечья с микропроцессорным управле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.50.22.1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ункционально - антропометрические данные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Уровень ампутации- верхняя треть предплечья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Объем ампутации  - кисть, лучезапястный сустав, часть предплечья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Состояние культи – функциональная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риемная гильза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модуля  - приемная гильза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Вкладные элементы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модуля - вкладные элементы.</w:t>
              <w:br/>
              <w:t>Функциональные особенности - вкладная гильза из силикона.</w:t>
              <w:br/>
              <w:t>Искусственная кисть с микропроцессорным управлением:</w:t>
              <w:br/>
              <w:t>Наименование разновидности модуля - искусственная кисть с микропроцессорным управлением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ункциональные особенности  - кисть с одной парой активных движений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омплектность - искусственная кисть с микропроцессорным управлением с косметической оболочкой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Лучезапястный узел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 разновидности модуля - лучезапястный узел.</w:t>
              <w:br/>
              <w:t>Функциональные особенности  - лучезапястный узел с пассивной ротацией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репление:</w:t>
              <w:br/>
              <w:t>Наименование разновидности модуля – крепле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Конструктивные особенности модуля - анатомическое крепление ( за счет формы приемной гильз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Основной текст Знак"/>
    <w:basedOn w:val="Style14"/>
    <w:qFormat/>
    <w:rPr>
      <w:rFonts w:eastAsia="Times New Roman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3:00Z</dcterms:created>
  <dc:creator>bespalova_rp</dc:creator>
  <dc:description/>
  <dc:language>en-US</dc:language>
  <cp:lastModifiedBy>Здоровцева Юлия Викторовна</cp:lastModifiedBy>
  <cp:lastPrinted>2023-03-28T17:14:00Z</cp:lastPrinted>
  <dcterms:modified xsi:type="dcterms:W3CDTF">2024-08-27T12:33:00Z</dcterms:modified>
  <cp:revision>2</cp:revision>
  <dc:subject/>
  <dc:title/>
</cp:coreProperties>
</file>