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риложение №1 Описание объекта закупк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Техническое задание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985"/>
        <w:gridCol w:w="9639"/>
        <w:gridCol w:w="1418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иф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товара, работы, услуг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Описание объекта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КПД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 изме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-10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дунки с дополнительной фиксацией (поддержкой) тела, в том числе для больных детским церебральным параличом (ДЦП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Ходунки с дополнительной фиксацией (поддержкой) тела, в том числе для больных детским церебральным параличом (ДЦП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Назначение</w:t>
            </w:r>
            <w:r>
              <w:rPr>
                <w:rFonts w:cs="Times New Roman" w:ascii="Times New Roman" w:hAnsi="Times New Roman"/>
                <w:szCs w:val="22"/>
              </w:rPr>
              <w:t xml:space="preserve">: создают условия для выработки нормальных постуральных реакций, помогают предупреждать развитие контрактур и деформаций крупных суставов, способствуют устранению нарушений осанки и патологической установки стоп.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значение характеристики не может изменяться участником закупки</w:t>
            </w:r>
            <w:r>
              <w:rPr>
                <w:rFonts w:cs="Times New Roman" w:ascii="Times New Roman" w:hAnsi="Times New Roman"/>
                <w:szCs w:val="22"/>
              </w:rPr>
              <w:t xml:space="preserve">)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Характеристики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ходунки складные детские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ходунки оснащены 4-мя колесами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ддерживающие трусики в комплект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мягкие нескользящие ручк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табилизатор спины с фиксирующим ремнем безопасно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значение характеристики не может изменяться участником закупки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Характеристики-2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личие 4-х типоразмеров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значение характеристики не может изменяться участником закупки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Длина минимального значения регулировок: размер 1</w:t>
              <w:tab/>
              <w:t xml:space="preserve"> ≤ 520</w:t>
              <w:tab/>
              <w:t>мм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ина максимального значения регулировок: размер 1</w:t>
              <w:tab/>
              <w:t xml:space="preserve"> ≥ 560</w:t>
              <w:tab/>
              <w:t>м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ина минимального значения регулировок: размер 2</w:t>
              <w:tab/>
              <w:t xml:space="preserve"> ≤ 610</w:t>
              <w:tab/>
              <w:t>м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ина максимального значения регулировок: размер 2</w:t>
              <w:tab/>
              <w:t xml:space="preserve"> ≥ 740</w:t>
              <w:tab/>
              <w:t>мм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ина минимального значения регулировок: размер 3</w:t>
              <w:tab/>
              <w:t xml:space="preserve"> ≤ 730</w:t>
              <w:tab/>
              <w:t>мм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ина максимального значения регулировок: размер 3</w:t>
              <w:tab/>
              <w:t xml:space="preserve"> ≥ 870</w:t>
              <w:tab/>
              <w:t>мм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ина минимального значения регулировок: размер 4</w:t>
              <w:tab/>
              <w:t xml:space="preserve"> ≥ 780</w:t>
              <w:tab/>
              <w:t xml:space="preserve">мм 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ина максимального значения регулировок: размер 4</w:t>
              <w:tab/>
              <w:t xml:space="preserve"> ≥ 940</w:t>
              <w:tab/>
              <w:t>мм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ирина минимального значения регулировок: размер 1</w:t>
              <w:tab/>
              <w:t xml:space="preserve"> ≥ 585</w:t>
              <w:tab/>
              <w:t>мм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ирина максимального значения регулировок: размер 1</w:t>
              <w:tab/>
              <w:t xml:space="preserve"> ≥ 590</w:t>
              <w:tab/>
              <w:t>мм</w:t>
              <w:tab/>
              <w:tab/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ирина минимального значения регулировок: размер 2</w:t>
              <w:tab/>
              <w:t xml:space="preserve"> ≥ 600</w:t>
              <w:tab/>
              <w:t xml:space="preserve">мм 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ирина максимального значения регулировок: размер 2</w:t>
              <w:tab/>
              <w:t xml:space="preserve"> ≥ 610</w:t>
              <w:tab/>
              <w:t>мм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ирина минимального значения регулировок: размер 3</w:t>
              <w:tab/>
              <w:t xml:space="preserve"> ≥ 640</w:t>
              <w:tab/>
              <w:t xml:space="preserve">мм  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ирина максимального значения регулировок: размер 3</w:t>
              <w:tab/>
              <w:t xml:space="preserve"> ≥ 650</w:t>
              <w:tab/>
              <w:t>мм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ирина минимального значения регулировок: размер 4</w:t>
              <w:tab/>
              <w:t xml:space="preserve"> ≥ 690</w:t>
              <w:tab/>
              <w:t xml:space="preserve">мм  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ирина максимального значения регулировок: размер 4</w:t>
              <w:tab/>
              <w:t xml:space="preserve"> ≥ 710</w:t>
              <w:tab/>
              <w:t>мм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ирина между ручками: размер 1</w:t>
              <w:tab/>
              <w:t xml:space="preserve"> ≥ 340</w:t>
              <w:tab/>
              <w:t>мм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ирина между ручками: размер 2</w:t>
              <w:tab/>
              <w:t xml:space="preserve"> ≥ 345</w:t>
              <w:tab/>
              <w:t>мм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ирина между ручками: размер 3</w:t>
              <w:tab/>
              <w:t xml:space="preserve"> ≥ 385</w:t>
              <w:tab/>
              <w:t>мм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ирина между ручками: размер 4</w:t>
              <w:tab/>
              <w:t xml:space="preserve"> ≥ 420</w:t>
              <w:tab/>
              <w:t>мм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ота минимального значения от ручек до пола: размер 1</w:t>
              <w:tab/>
              <w:t xml:space="preserve"> ≥ 400</w:t>
              <w:tab/>
              <w:t>мм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  <w:r>
              <w:rPr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ота максимального значения от ручек до пола: размер 1</w:t>
              <w:tab/>
              <w:t xml:space="preserve"> ≥ 500</w:t>
              <w:tab/>
              <w:t>мм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ота минимального значения от ручек до пола: размер 2</w:t>
              <w:tab/>
              <w:t xml:space="preserve"> ≥ 515</w:t>
              <w:tab/>
              <w:t>мм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ота максимального значения от ручек до пола: размер 2</w:t>
              <w:tab/>
              <w:t xml:space="preserve"> ≥ 680</w:t>
              <w:tab/>
              <w:t>мм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ота минимального значения от ручек до пола: размер 3</w:t>
              <w:tab/>
              <w:t xml:space="preserve"> ≥ 610</w:t>
              <w:tab/>
              <w:t>мм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ота максимального значения от ручек до пола: размер 3</w:t>
              <w:tab/>
              <w:t xml:space="preserve"> ≥ 800</w:t>
              <w:tab/>
              <w:t>мм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ота минимального значения от ручек до пола: размер 4</w:t>
              <w:tab/>
              <w:t xml:space="preserve"> ≥ 725</w:t>
              <w:tab/>
              <w:t>мм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ота максимального значения от ручек до пола: размер 4</w:t>
              <w:tab/>
              <w:t xml:space="preserve"> ≥ 920</w:t>
              <w:tab/>
              <w:t>мм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зоподъемность: размер 1</w:t>
              <w:tab/>
              <w:t xml:space="preserve"> ≥ 45</w:t>
              <w:tab/>
              <w:t xml:space="preserve">кг 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зоподъемность: размер 2</w:t>
              <w:tab/>
              <w:t xml:space="preserve"> ≥ 60</w:t>
              <w:tab/>
              <w:t>кг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зоподъемность: размер 3</w:t>
              <w:tab/>
              <w:t xml:space="preserve"> ≥ 90</w:t>
              <w:tab/>
              <w:t>кг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зоподъемность: размер 4</w:t>
              <w:tab/>
              <w:t xml:space="preserve"> ≥ 120</w:t>
              <w:tab/>
              <w:t>кг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са: размер 1</w:t>
              <w:tab/>
              <w:t xml:space="preserve"> ≤ 6</w:t>
              <w:tab/>
              <w:t>кг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са: размер 2</w:t>
              <w:tab/>
              <w:t xml:space="preserve"> ≤ 7</w:t>
              <w:tab/>
              <w:t>кг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са: размер 3</w:t>
              <w:tab/>
              <w:t xml:space="preserve"> ≤ 9</w:t>
              <w:tab/>
              <w:t>кг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са: размер 4</w:t>
              <w:tab/>
              <w:t xml:space="preserve"> ≤ 10</w:t>
              <w:tab/>
              <w:t>кг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службы: не менее 2 лет</w:t>
              <w:tab/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.50.22.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-10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дунки с дополнительной фиксацией (поддержкой) тела, в том числе для больных детским церебральным параличом (ДЦП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Ходунки с дополнительной фиксацией (поддержкой) тела, в том числе для больных детским церебральным параличом (ДЦП)</w:t>
            </w:r>
          </w:p>
          <w:p>
            <w:pPr>
              <w:pStyle w:val="ConsPlusNormal1"/>
              <w:ind w:right="132" w:firstLine="274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Назначение</w:t>
            </w:r>
            <w:r>
              <w:rPr>
                <w:rFonts w:cs="Times New Roman" w:ascii="Times New Roman" w:hAnsi="Times New Roman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Ходунки многофункциональные модульные предназначены для детей-инвалидов, страдающих различными формами ДЦП и другими нарушениями функций опорно-двигательного аппарата.</w:t>
            </w:r>
          </w:p>
          <w:p>
            <w:pPr>
              <w:pStyle w:val="ConsPlusNormal1"/>
              <w:ind w:right="132"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унки поставляются для детей-инвалидов с различными антропометрическими данными в трех типоразмерах.</w:t>
            </w:r>
          </w:p>
          <w:p>
            <w:pPr>
              <w:pStyle w:val="ConsPlusNormal1"/>
              <w:ind w:right="132"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i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Характеристики:</w:t>
            </w:r>
          </w:p>
          <w:p>
            <w:pPr>
              <w:pStyle w:val="ConsPlusNormal1"/>
              <w:ind w:right="132"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унки оснащены приспособлениями для фиксации различных частей тела в правильном положении. Все приспособления легко крепятся и снимаются. Все фиксаторы регулируются по нескольким параметрам для точной подгонки ходунков под анатомические особенности пользователя.</w:t>
            </w:r>
          </w:p>
          <w:p>
            <w:pPr>
              <w:pStyle w:val="ConsPlusNormal1"/>
              <w:ind w:right="132"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улировки осуществляются и при нахождении пользователя в ходунках;</w:t>
            </w:r>
          </w:p>
          <w:p>
            <w:pPr>
              <w:pStyle w:val="ConsPlusNormal1"/>
              <w:ind w:right="132"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ма выполнена из алюминиевых сплавов с полимерным покрытием и защитным лаком;</w:t>
            </w:r>
          </w:p>
          <w:p>
            <w:pPr>
              <w:pStyle w:val="ConsPlusNormal1"/>
              <w:ind w:right="132"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ма регулируется по высоте;</w:t>
            </w:r>
          </w:p>
          <w:p>
            <w:pPr>
              <w:pStyle w:val="ConsPlusNormal1"/>
              <w:ind w:right="132"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смотрен мягкий фиксатор грудной клетки для поддержки туловища в требуемом положении; высота фиксатора, угол его крепления и объем регулируются;</w:t>
            </w:r>
          </w:p>
          <w:p>
            <w:pPr>
              <w:pStyle w:val="ConsPlusNormal1"/>
              <w:ind w:right="132"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ация ходунков предусматривает подлокотники; для максимального соответствия потребностям пользователя подлокотники регулируются в пяти плоскостях: высота, ротация, угол, расстояние по отношению к телу и вперед-назад; подлокотники имеют возможность использоваться как вспомогательное средство для поддержания веса пользователя, в том числе с наклоном вперед, как вспомогательное средство для контроля положения туловища и головы для фиксации в требуемом положении;</w:t>
            </w:r>
          </w:p>
          <w:p>
            <w:pPr>
              <w:pStyle w:val="ConsPlusNormal1"/>
              <w:ind w:right="132" w:firstLine="27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ескользящие рукоятки регулируются по высоте и глубине установки; </w:t>
            </w:r>
          </w:p>
          <w:p>
            <w:pPr>
              <w:pStyle w:val="ConsPlusNormal1"/>
              <w:ind w:right="132"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смотрен мягкий фиксатор таза (поддерживающие трусики) для обеспечения оптимального положения тела для обучения ходьбе; фиксатор качается в такт движения пользователя и позволяет перекладывать вес с одной ноги на другую;</w:t>
            </w:r>
          </w:p>
          <w:p>
            <w:pPr>
              <w:pStyle w:val="ConsPlusNormal1"/>
              <w:ind w:right="132"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смотрены фиксаторы бедер, которые регулируются по горизонтали и по вертикали, предотвращают скрещивание ног и вращение тела внутри ходунков, обеспечивая абдукцию и помогают держать вес на ногах;</w:t>
            </w:r>
          </w:p>
          <w:p>
            <w:pPr>
              <w:pStyle w:val="ConsPlusNormal1"/>
              <w:ind w:right="132"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смотрены фиксаторы голеностопов с мягкими ремешками, регулируемыми по длине шага и по расстоянию между голеностопами;</w:t>
            </w:r>
          </w:p>
          <w:p>
            <w:pPr>
              <w:pStyle w:val="ConsPlusNormal1"/>
              <w:ind w:right="132"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едусмотрена регулировка нагрузки на ноги;</w:t>
            </w:r>
          </w:p>
          <w:p>
            <w:pPr>
              <w:pStyle w:val="ConsPlusNormal1"/>
              <w:ind w:right="132"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конструкции рамы предусмотрены четыре литых колеса с индивидуальными тормозами, имеющими несколько блокировок для обеспечения безопасности пользователя;</w:t>
            </w:r>
          </w:p>
          <w:p>
            <w:pPr>
              <w:pStyle w:val="ConsPlusNormal1"/>
              <w:ind w:right="132"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смотрена блокировка колеса, позволяющая ходункам передвигаться только прямо вперед или назад;</w:t>
            </w:r>
          </w:p>
          <w:p>
            <w:pPr>
              <w:pStyle w:val="ConsPlusNormal1"/>
              <w:ind w:right="132"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смотрена блокировка обратного хода, предотвращающая отъезд назад;</w:t>
            </w:r>
          </w:p>
          <w:p>
            <w:pPr>
              <w:pStyle w:val="ConsPlusNormal1"/>
              <w:ind w:right="132"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смотрена специальная блокировка, позволяющая ходункам двигаться с требуемой нагрузкой;</w:t>
            </w:r>
          </w:p>
          <w:p>
            <w:pPr>
              <w:pStyle w:val="ConsPlusNormal1"/>
              <w:ind w:right="132"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ма ходунков складывается без использования инструмента, </w:t>
            </w:r>
          </w:p>
          <w:p>
            <w:pPr>
              <w:pStyle w:val="ConsPlusNormal1"/>
              <w:ind w:right="132"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i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хнические характеристики:</w:t>
            </w:r>
          </w:p>
          <w:p>
            <w:pPr>
              <w:pStyle w:val="ConsPlusNormal1"/>
              <w:ind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лина рамы  </w:t>
            </w:r>
            <w:r>
              <w:rPr>
                <w:rFonts w:cs="Times New Roman" w:ascii="Times New Roman" w:hAnsi="Times New Roman"/>
                <w:szCs w:val="22"/>
              </w:rPr>
              <w:t xml:space="preserve">≤  </w:t>
            </w:r>
            <w:r>
              <w:rPr>
                <w:rFonts w:cs="Times New Roman" w:ascii="Times New Roman" w:hAnsi="Times New Roman"/>
              </w:rPr>
              <w:t>820 м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(участник указывает в заявке конкретное значение характеристик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</w:r>
          </w:p>
          <w:p>
            <w:pPr>
              <w:pStyle w:val="ConsPlusNormal1"/>
              <w:ind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ширина рамы </w:t>
            </w:r>
            <w:r>
              <w:rPr>
                <w:rFonts w:cs="Times New Roman" w:ascii="Times New Roman" w:hAnsi="Times New Roman"/>
                <w:szCs w:val="22"/>
              </w:rPr>
              <w:t xml:space="preserve">≥  </w:t>
            </w:r>
            <w:r>
              <w:rPr>
                <w:rFonts w:cs="Times New Roman" w:ascii="Times New Roman" w:hAnsi="Times New Roman"/>
              </w:rPr>
              <w:t xml:space="preserve">660 мм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(участник указывает в заявке конкретное значение характеристик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ысота минимальная пограничного значения верхней рамы: ≥ 540</w:t>
              <w:tab/>
              <w:t>мм</w:t>
            </w:r>
          </w:p>
          <w:p>
            <w:pPr>
              <w:pStyle w:val="ConsPlusNormal1"/>
              <w:jc w:val="both"/>
              <w:rPr/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  <w:r>
              <w:rPr>
                <w:rFonts w:cs="Times New Roman" w:ascii="Times New Roman" w:hAnsi="Times New Roman"/>
                <w:szCs w:val="22"/>
              </w:rPr>
              <w:tab/>
              <w:tab/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ab/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ысота максимального пограничного значения верхней рамы: ≥ 660 м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  <w:r>
              <w:rPr>
                <w:rFonts w:cs="Times New Roman" w:ascii="Times New Roman" w:hAnsi="Times New Roman"/>
                <w:szCs w:val="22"/>
              </w:rPr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минимального значения фиксатора грудной клетки: </w:t>
            </w:r>
            <w:r>
              <w:rPr>
                <w:szCs w:val="22"/>
              </w:rPr>
              <w:t>≥</w:t>
            </w:r>
            <w:r>
              <w:rPr>
                <w:sz w:val="22"/>
                <w:szCs w:val="22"/>
              </w:rPr>
              <w:t xml:space="preserve"> 720 мм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(участник указывает в заявке конкретное значение характеристик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</w:r>
          </w:p>
          <w:p>
            <w:pPr>
              <w:pStyle w:val="Normal"/>
              <w:ind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максимального значения фиксатора грудной клетки: </w:t>
            </w:r>
            <w:r>
              <w:rPr>
                <w:szCs w:val="22"/>
              </w:rPr>
              <w:t>≥</w:t>
            </w:r>
            <w:r>
              <w:rPr>
                <w:sz w:val="22"/>
                <w:szCs w:val="22"/>
              </w:rPr>
              <w:t xml:space="preserve"> 970 мм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(участник указывает в заявке конкретное значение характеристик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</w:r>
          </w:p>
          <w:p>
            <w:pPr>
              <w:pStyle w:val="ConsPlusNormal1"/>
              <w:ind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та минимального пользователя от пола до локтя: </w:t>
            </w:r>
            <w:r>
              <w:rPr>
                <w:rFonts w:cs="Times New Roman" w:ascii="Times New Roman" w:hAnsi="Times New Roman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 xml:space="preserve">660 мм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(участник указывает в заявке конкретное значение характеристик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</w:r>
          </w:p>
          <w:p>
            <w:pPr>
              <w:pStyle w:val="ConsPlusNormal1"/>
              <w:ind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та максимального пользователя от пола до локтя: </w:t>
            </w:r>
            <w:r>
              <w:rPr>
                <w:rFonts w:cs="Times New Roman" w:ascii="Times New Roman" w:hAnsi="Times New Roman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 xml:space="preserve">900 мм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(участник указывает в заявке конкретное значение характеристик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</w:r>
          </w:p>
          <w:p>
            <w:pPr>
              <w:pStyle w:val="ConsPlusNormal1"/>
              <w:ind w:right="13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ind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ый рост пользователя: </w:t>
            </w:r>
            <w:r>
              <w:rPr>
                <w:rFonts w:cs="Times New Roman" w:ascii="Times New Roman" w:hAnsi="Times New Roman"/>
                <w:szCs w:val="22"/>
              </w:rPr>
              <w:t>≥</w:t>
            </w:r>
            <w:r>
              <w:rPr>
                <w:rFonts w:cs="Times New Roman" w:ascii="Times New Roman" w:hAnsi="Times New Roman"/>
              </w:rPr>
              <w:t xml:space="preserve">100 см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(участник указывает в заявке конкретное значение характеристик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</w:r>
          </w:p>
          <w:p>
            <w:pPr>
              <w:pStyle w:val="ConsPlusNormal1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ксимальный рост пользователя: </w:t>
            </w:r>
            <w:r>
              <w:rPr>
                <w:rFonts w:cs="Times New Roman" w:ascii="Times New Roman" w:hAnsi="Times New Roman"/>
                <w:szCs w:val="22"/>
              </w:rPr>
              <w:t>≥</w:t>
            </w:r>
            <w:r>
              <w:rPr>
                <w:rFonts w:cs="Times New Roman" w:ascii="Times New Roman" w:hAnsi="Times New Roman"/>
              </w:rPr>
              <w:t xml:space="preserve">140 см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(участник указывает в заявке конкретное значение характеристик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Грузоподъемность: ≥ 68 ≤ 75</w:t>
              <w:tab/>
              <w:t>кг</w:t>
            </w:r>
          </w:p>
          <w:p>
            <w:pPr>
              <w:pStyle w:val="ConsPlusNormal1"/>
              <w:jc w:val="both"/>
              <w:rPr/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Масса: ≤ 18</w:t>
              <w:tab/>
              <w:t>кг</w:t>
            </w:r>
          </w:p>
          <w:p>
            <w:pPr>
              <w:pStyle w:val="ConsPlusNormal1"/>
              <w:jc w:val="both"/>
              <w:rPr/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  <w:r>
              <w:rPr>
                <w:rFonts w:cs="Times New Roman" w:ascii="Times New Roman" w:hAnsi="Times New Roman"/>
                <w:szCs w:val="22"/>
              </w:rPr>
              <w:tab/>
              <w:tab/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ab/>
            </w:r>
          </w:p>
          <w:p>
            <w:pPr>
              <w:pStyle w:val="ConsPlusNormal1"/>
              <w:rPr>
                <w:szCs w:val="22"/>
              </w:rPr>
            </w:pPr>
            <w:r>
              <w:rPr>
                <w:szCs w:val="22"/>
                <w:u w:val="single"/>
              </w:rPr>
              <w:t>Срок службы:</w:t>
            </w:r>
            <w:r>
              <w:rPr>
                <w:szCs w:val="22"/>
              </w:rPr>
              <w:t xml:space="preserve"> не менее 2 л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.50.22.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-10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дунки с дополнительной фиксацией (поддержкой) тела, в том числе для больных детским церебральным параличом (ДЦП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Ходунки с дополнительной фиксацией (поддержкой) тела, в том числе для больных детским церебральным параличом (ДЦП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Назначение</w:t>
            </w:r>
            <w:r>
              <w:rPr>
                <w:rFonts w:cs="Times New Roman" w:ascii="Times New Roman" w:hAnsi="Times New Roman"/>
                <w:szCs w:val="22"/>
              </w:rPr>
              <w:t>: предназначены для детей-инвалидов, страдающих различными формами ДЦП и другими нарушениями функций опорно-двигательного аппара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(значение характеристики не может изменяться участником закупк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Назначение-2:</w:t>
            </w:r>
            <w:r>
              <w:rPr>
                <w:rFonts w:cs="Times New Roman" w:ascii="Times New Roman" w:hAnsi="Times New Roman"/>
                <w:szCs w:val="22"/>
              </w:rPr>
              <w:t xml:space="preserve"> Ходунки оснащены приспособлениями для фиксации различных частей тела в правильном положении. Все приспособления легко крепятся и снимаются. Все фиксаторы регулируются по нескольким параметрам для точной подгонки ходунков под анатомические особенности пользовател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регулировки осуществляются и при нахождении пользователя в ходунка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рама выполнена из алюминиевых сплавов с полимерным покрытием и защитным лако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рама регулируется по высот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едусмотрен мягкий фиксатор грудной клетки для поддержки туловища в требуемом положении; высота фиксатора, угол его крепления и объем регулируютс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комплектация ходунков предусматривает подлокотники; для максимального соответствия потребностям пользователя подлокотники регулируются в пяти плоскостях: высота, ротация, угол, расстояние по отношению к телу и вперед-назад; подлокотники имеют возможность использоваться как вспомогательное средство для поддержания веса пользователя, в том числе с наклоном вперед, как вспомогательное средство для контроля положения туловища и головы для фиксации в требуемом положен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нескользящие рукоятки регулируются по высоте и глубине установки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едусмотрен мягкий фиксатор таза (поддерживающие трусики) для обеспечения оптимального положения тела для обучения ходьбе; фиксатор качается в такт движения пользователя и позволяет перекладывать вес с одной ноги на другую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едусмотрены фиксаторы бедер, которые регулируются по горизонтали и по вертикали, предотвращают скрещивание ног и вращение тела внутри ходунков, обеспечивая абдукцию и помогают держать вес на нога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едусмотрены фиксаторы голеностопов с мягкими ремешками, регулируемыми по длине шага и по расстоянию между голеностопам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 предусмотрена регулировка нагрузки на но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 конструкции рамы предусмотрены четыре литых колеса с индивидуальными тормозами, имеющими несколько блокировок для обеспечения безопасности пользовател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едусмотрена блокировка колеса, позволяющая ходункам передвигаться только прямо вперед или назад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едусмотрена блокировка обратного хода, предотвращающая отъезд назад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едусмотрена специальная блокировка, позволяющая ходункам двигаться с требуемой нагрузко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рама ходунков складывается без использования инструмента,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значение характеристики не может изменяться участником закупки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Характеристик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лина рамы: ≤ 960</w:t>
              <w:tab/>
              <w:t>мм</w:t>
            </w:r>
          </w:p>
          <w:p>
            <w:pPr>
              <w:pStyle w:val="ConsPlusNormal1"/>
              <w:jc w:val="both"/>
              <w:rPr/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  <w:r>
              <w:rPr>
                <w:rFonts w:cs="Times New Roman" w:ascii="Times New Roman" w:hAnsi="Times New Roman"/>
                <w:szCs w:val="22"/>
              </w:rPr>
              <w:tab/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ab/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Ширина рамы:</w:t>
              <w:tab/>
              <w:t xml:space="preserve"> ≥ 700</w:t>
              <w:tab/>
              <w:t>мм</w:t>
            </w:r>
          </w:p>
          <w:p>
            <w:pPr>
              <w:pStyle w:val="ConsPlusNormal1"/>
              <w:jc w:val="both"/>
              <w:rPr/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  <w:r>
              <w:rPr>
                <w:rFonts w:cs="Times New Roman" w:ascii="Times New Roman" w:hAnsi="Times New Roman"/>
                <w:szCs w:val="22"/>
              </w:rPr>
              <w:tab/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ab/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ысота минимальная пограничного значения верхней рамы: ≥ 740</w:t>
              <w:tab/>
              <w:t>мм</w:t>
            </w:r>
          </w:p>
          <w:p>
            <w:pPr>
              <w:pStyle w:val="ConsPlusNormal1"/>
              <w:jc w:val="both"/>
              <w:rPr/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  <w:r>
              <w:rPr>
                <w:rFonts w:cs="Times New Roman" w:ascii="Times New Roman" w:hAnsi="Times New Roman"/>
                <w:szCs w:val="22"/>
              </w:rPr>
              <w:tab/>
              <w:tab/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ab/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ысота максимального пограничного значения верхней рамы: ≥ 1 000 мм</w:t>
            </w:r>
          </w:p>
          <w:p>
            <w:pPr>
              <w:pStyle w:val="ConsPlusNormal1"/>
              <w:jc w:val="both"/>
              <w:rPr/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  <w:r>
              <w:rPr>
                <w:rFonts w:cs="Times New Roman" w:ascii="Times New Roman" w:hAnsi="Times New Roman"/>
                <w:szCs w:val="22"/>
              </w:rPr>
              <w:tab/>
              <w:tab/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ab/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ысота минимального значения фиксатора грудной клетки: ≥ 940 мм</w:t>
            </w:r>
          </w:p>
          <w:p>
            <w:pPr>
              <w:pStyle w:val="ConsPlusNormal1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</w:p>
          <w:p>
            <w:pPr>
              <w:pStyle w:val="ConsPlusNormal1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сота максимального значения фиксатора грудной клетки: </w:t>
            </w:r>
            <w:r>
              <w:rPr/>
              <w:t xml:space="preserve">≤ </w:t>
            </w:r>
            <w:r>
              <w:rPr>
                <w:rFonts w:cs="Times New Roman" w:ascii="Times New Roman" w:hAnsi="Times New Roman"/>
                <w:szCs w:val="22"/>
              </w:rPr>
              <w:t xml:space="preserve">1350 мм  </w:t>
            </w:r>
          </w:p>
          <w:p>
            <w:pPr>
              <w:pStyle w:val="ConsPlusNormal1"/>
              <w:jc w:val="both"/>
              <w:rPr/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ысота минимального пользователя от пола до локтя: ≥ 840</w:t>
              <w:tab/>
              <w:t>м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  <w:r>
              <w:rPr>
                <w:rFonts w:cs="Times New Roman" w:ascii="Times New Roman" w:hAnsi="Times New Roman"/>
                <w:szCs w:val="22"/>
              </w:rPr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сота максимального пользователя от пола до локтя: </w:t>
            </w:r>
            <w:r>
              <w:rPr/>
              <w:t>≤</w:t>
            </w:r>
            <w:r>
              <w:rPr>
                <w:rFonts w:cs="Times New Roman" w:ascii="Times New Roman" w:hAnsi="Times New Roman"/>
                <w:szCs w:val="22"/>
              </w:rPr>
              <w:t xml:space="preserve"> 1250 мм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  <w:r>
              <w:rPr>
                <w:rFonts w:cs="Times New Roman" w:ascii="Times New Roman" w:hAnsi="Times New Roman"/>
                <w:szCs w:val="22"/>
              </w:rPr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Рост минимального пользователя: ≥ 130 с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  <w:r>
              <w:rPr>
                <w:rFonts w:cs="Times New Roman" w:ascii="Times New Roman" w:hAnsi="Times New Roman"/>
                <w:szCs w:val="22"/>
              </w:rPr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ab/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Рост максимального пользователя: ≥ 195 см</w:t>
            </w:r>
          </w:p>
          <w:p>
            <w:pPr>
              <w:pStyle w:val="ConsPlusNormal1"/>
              <w:jc w:val="both"/>
              <w:rPr/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ab/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Грузоподъемность: ≥ 90 ≤ 100</w:t>
              <w:tab/>
              <w:t>кг</w:t>
            </w:r>
          </w:p>
          <w:p>
            <w:pPr>
              <w:pStyle w:val="ConsPlusNormal1"/>
              <w:jc w:val="both"/>
              <w:rPr/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  <w:r>
              <w:rPr>
                <w:rFonts w:cs="Times New Roman" w:ascii="Times New Roman" w:hAnsi="Times New Roman"/>
                <w:szCs w:val="22"/>
              </w:rPr>
              <w:tab/>
              <w:tab/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ab/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Масса: ≤ 20</w:t>
              <w:tab/>
              <w:t>кг</w:t>
            </w:r>
          </w:p>
          <w:p>
            <w:pPr>
              <w:pStyle w:val="ConsPlusNormal1"/>
              <w:jc w:val="both"/>
              <w:rPr/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  <w:r>
              <w:rPr>
                <w:rFonts w:cs="Times New Roman" w:ascii="Times New Roman" w:hAnsi="Times New Roman"/>
                <w:szCs w:val="22"/>
              </w:rPr>
              <w:tab/>
              <w:tab/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ab/>
            </w:r>
          </w:p>
          <w:p>
            <w:pPr>
              <w:pStyle w:val="ConsPlusNormal1"/>
              <w:rPr>
                <w:szCs w:val="22"/>
              </w:rPr>
            </w:pPr>
            <w:r>
              <w:rPr>
                <w:szCs w:val="22"/>
                <w:u w:val="single"/>
              </w:rPr>
              <w:t>Срок службы:</w:t>
            </w:r>
            <w:r>
              <w:rPr>
                <w:szCs w:val="22"/>
              </w:rPr>
              <w:t xml:space="preserve"> не менее 2 л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.50.22.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</w:tr>
    </w:tbl>
    <w:p>
      <w:pPr>
        <w:pStyle w:val="Normal"/>
        <w:keepNext w:val="tru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, техническим, функциональным характеристикам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Ходунки - приспособления, предназначенные для поддержания вертикального положения и ходьбы инвалидов с выраженными нарушениями возможности передвиж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Лакокрасочное покрытие ходунков ровные, без пузырей и отслаиваний. На окрашенных поверхностях нет трещин, пятен, морщин, наплывов, непрокрашенных участк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Материалы, из которых изготавливаются ходунки, касающиеся тела человека, разрешены к применению Минздравсоцразвития, а также не содержат ядовитых (токсичных) компонентов, не воздействуют на цвет поверхности, с которой контактирует те или иные детали изделия при его нормальной эксплуатации.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Ходунки отвечают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23 «Изделия медицинские. Оценка биологического действия медицинских изделий. Часть 5. Исследования на цитотоксичность: методы «in vitro», 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</w:t>
      </w:r>
      <w:hyperlink r:id="rId2">
        <w:r>
          <w:rPr>
            <w:rStyle w:val="InternetLink"/>
            <w:rFonts w:eastAsia="Calibri"/>
            <w:color w:val="000000"/>
            <w:sz w:val="22"/>
            <w:szCs w:val="22"/>
          </w:rPr>
          <w:t>ГОСТ Р 52770-20</w:t>
        </w:r>
      </w:hyperlink>
      <w:r>
        <w:rPr>
          <w:rFonts w:eastAsia="Calibri"/>
          <w:color w:val="000000"/>
          <w:sz w:val="22"/>
          <w:szCs w:val="22"/>
        </w:rPr>
        <w:t xml:space="preserve">23 </w:t>
      </w:r>
      <w:r>
        <w:rPr>
          <w:sz w:val="22"/>
          <w:szCs w:val="22"/>
        </w:rPr>
        <w:t xml:space="preserve">«Изделия медицинские. Требования безопасности. Методы санитарно-химических и токсикологических испытаний», ГОСТ Р 51632-2021 «Технические средства реабилитации людей с ограничениями жизнедеятельности. Общие технические требования и методы испытаний», ГОСТ Р 50444-2020 «Приборы, аппараты и оборудование медицинские. Общие технические условия», </w:t>
      </w:r>
      <w:r>
        <w:rPr>
          <w:color w:val="000000"/>
          <w:sz w:val="22"/>
          <w:szCs w:val="22"/>
        </w:rPr>
        <w:t>ГОСТ Р ИСО 11199-1-2022. Национальный стандарт Российской Федерации. Средства вспомогательные для ходьбы, управляемые обеими руками. Требования и методы испытаний. Часть 1. Ходунки</w:t>
      </w:r>
      <w:r>
        <w:rPr>
          <w:sz w:val="22"/>
          <w:szCs w:val="22"/>
        </w:rPr>
        <w:t xml:space="preserve">, ГОСТ Р 59436-2021 «Средства вспомогательные для ходьбы, управляемые обеими руками. Требования и методы испытаний. Часть 2. Ходунки роллаторы», </w:t>
      </w:r>
      <w:r>
        <w:rPr>
          <w:rFonts w:eastAsia="Calibri"/>
          <w:sz w:val="22"/>
          <w:szCs w:val="22"/>
        </w:rPr>
        <w:t xml:space="preserve">ГОСТ Р 51261-2022. Национальный стандарт Российской Федерации. Устройства опорные стационарные для маломобильных групп населения. Типы и общие </w:t>
      </w:r>
      <w:r>
        <w:rPr>
          <w:sz w:val="22"/>
          <w:szCs w:val="22"/>
        </w:rPr>
        <w:t xml:space="preserve">технические требования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аркировке и упаковке</w:t>
      </w:r>
    </w:p>
    <w:p>
      <w:pPr>
        <w:pStyle w:val="Normal"/>
        <w:widowControl w:val="false"/>
        <w:ind w:left="-426" w:firstLine="568"/>
        <w:jc w:val="both"/>
        <w:rPr/>
      </w:pPr>
      <w:r>
        <w:rPr/>
        <w:t>На каждое изделие нанесен товарный знак, установленный для предприятия изготовителя, и маркировка, не нарушающая покрытие и товарный вид изделий. Упаковка обеспечивает сохранность Товара при транспортировке и хранении.</w:t>
      </w:r>
    </w:p>
    <w:p>
      <w:pPr>
        <w:pStyle w:val="Normal"/>
        <w:widowControl w:val="false"/>
        <w:ind w:left="-426" w:firstLine="568"/>
        <w:jc w:val="both"/>
        <w:rPr/>
      </w:pPr>
      <w:r>
        <w:rPr>
          <w:sz w:val="22"/>
          <w:szCs w:val="22"/>
        </w:rPr>
        <w:t>Согласно Постановлению Правительства РФ от 31.05.2024 №744 «Об утверждении правил маркировки отдельных видов технических средств реабилита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отдельных видов технических средств реабилитации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 к документам, подтверждающим соответствие установленным требованиям</w:t>
      </w:r>
    </w:p>
    <w:p>
      <w:pPr>
        <w:pStyle w:val="Normal"/>
        <w:widowControl w:val="false"/>
        <w:ind w:left="-426" w:firstLine="568"/>
        <w:jc w:val="both"/>
        <w:rPr/>
      </w:pPr>
      <w:r>
        <w:rPr/>
        <w:t>Наличие действующего регистрационного удостоверения на данную продукцию обязательно.</w:t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у и объему предоставления гарантий качества</w:t>
      </w:r>
    </w:p>
    <w:p>
      <w:pPr>
        <w:pStyle w:val="Normal"/>
        <w:widowControl w:val="false"/>
        <w:ind w:left="-426" w:firstLine="568"/>
        <w:jc w:val="both"/>
        <w:rPr/>
      </w:pPr>
      <w:r>
        <w:rPr/>
        <w:t>Гарантийный срок Товаров устанавливается со дня выдачи товара Получателю и составляет 24 месяца.</w:t>
      </w:r>
    </w:p>
    <w:p>
      <w:pPr>
        <w:pStyle w:val="Normal"/>
        <w:widowControl w:val="false"/>
        <w:ind w:left="-426" w:firstLine="568"/>
        <w:jc w:val="both"/>
        <w:rPr/>
      </w:pPr>
      <w:r>
        <w:rPr/>
        <w:t>Обеспечение возможности ремонта и технического обслуживания, устранения недостатков при обеспечении инвалидов Товара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tabs>
          <w:tab w:val="left" w:pos="708" w:leader="none"/>
        </w:tabs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 к месту, условиям, объемам поставки</w:t>
      </w:r>
    </w:p>
    <w:p>
      <w:pPr>
        <w:pStyle w:val="Normal"/>
        <w:widowControl w:val="false"/>
        <w:ind w:left="-426" w:firstLine="568"/>
        <w:jc w:val="both"/>
        <w:rPr/>
      </w:pPr>
      <w:r>
        <w:rPr/>
        <w:t>Товар поставляется непосредственно Получателям по месту жительства инвалида на территории г. Волгограда и Волгоградской области или по месту нахождения пунктов выдачи, организованных Поставщиком на территории г. Волгограда и Волгоградской области.</w:t>
      </w:r>
    </w:p>
    <w:sectPr>
      <w:type w:val="nextPage"/>
      <w:pgSz w:orient="landscape" w:w="16838" w:h="11906"/>
      <w:pgMar w:left="851" w:right="567" w:gutter="0" w:header="0" w:top="510" w:footer="0" w:bottom="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15FAD1A1D9C481F51125A522C93663C5EFD7F64E71EE24E46B0337A396305A742E5AED852E696A821C6E0BD95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13:00Z</dcterms:created>
  <dc:creator>Троицкова Д.О.</dc:creator>
  <dc:description/>
  <cp:keywords/>
  <dc:language>en-US</dc:language>
  <cp:lastModifiedBy>Гудкова Анстасия Олеговна</cp:lastModifiedBy>
  <cp:lastPrinted>2024-07-08T15:35:00Z</cp:lastPrinted>
  <dcterms:modified xsi:type="dcterms:W3CDTF">2024-09-27T10:58:00Z</dcterms:modified>
  <cp:revision>3</cp:revision>
  <dc:subject/>
  <dc:title/>
</cp:coreProperties>
</file>