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ов нижних конечностей (на базе стационара) (в пользу граждан в целях их социального обеспеч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по месту нахождения Исполнителя (на базе стационара) на территории Кемеровской области – Кузбасса.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7"/>
        <w:widowControl w:val="false"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Необходимо наличие у участника закупки лицензии на осуществление медицинской деятельности по оказанию специализированной медицинской помощи в стационарных условиях по «травматологии и ортопедии»,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, либо в виде документа, содержащим сведения, обеспечивающие возможность подтверждения наличия у участника закупки лиценз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 Получателем, не позднее 30.11.202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1» дека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24"/>
        <w:gridCol w:w="6525"/>
        <w:gridCol w:w="1105"/>
      </w:tblGrid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римерочной) гильзы – термопласт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адыша в гильзу по назначению врача-ортопеда: из вспененных материалов, чехлов полимерных гелев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я протеза по назначению врача-ортопеда: за счёт формы приемной гильзы и наколенника, с использованием кожаных, синтет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пы по назначению врача-ортопеда: шарнирной, бесшарнирной, 1-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римерочной) гильзы – термопласт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сметической оболочки – полиуретан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я протеза по назначению врача-ортопеда: поясное с использованием кожаных полуфабрикатов, с использованием банд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пы по назначению врача-ортопеда: шарнирной, бесшарнирной, с пружинным элементом из карбона и пластика, 1-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енного шарнира по назначению врача-ортопеда: одноосного с голенооткидным устройством, с механизмом торможения, с фиксатором, полицентрического с «геометрическим замком» с регулированием фаз сгибания-разгибания, 1-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входят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нижней конечности укомплектован чехлами на культю шерстяными, хлопчатобумажными – 8 шт., чехлами гелевыми – 4 ш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нижней конечности для детей укомплектован чехлами на культю шерстяными, хлопчатобумажными – 4 шт., чехлами гелевыми – 2 ш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12 месяцев, (для детей-инвалидов – 6 месяцев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2 лет, (для детей-инвалидов – не менее 1 год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7-03T18:30:00Z</cp:lastPrinted>
  <dcterms:modified xsi:type="dcterms:W3CDTF">2024-09-19T01:47:00Z</dcterms:modified>
  <cp:revision>214</cp:revision>
  <dc:subject/>
  <dc:title>Приложение № 1 к заявке</dc:title>
</cp:coreProperties>
</file>