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tabs>
          <w:tab w:val="clear" w:pos="708"/>
          <w:tab w:val="left" w:pos="2250" w:leader="none"/>
        </w:tabs>
        <w:ind w:left="431" w:hanging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ind w:left="431" w:hanging="43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полнение работ по изготовлению протезов верхних конечностей в 2025 году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 конечность и служащее для восполнения косметического и/или функционального дефектов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both"/>
        <w:rPr>
          <w:b/>
          <w:b/>
        </w:rPr>
      </w:pPr>
      <w:r>
        <w:rPr/>
        <w:t>Работы по изготовлению протезов верхних конечностей – предусматривают индивидуальное изготовление: снятие мерок, примерка и изготовление протеза верхней конечности; выдача протеза верхней конечности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708"/>
        <w:jc w:val="both"/>
        <w:rPr/>
      </w:pPr>
      <w:r>
        <w:rPr/>
        <w:t>Изделия должны соответствовать требованиям ГОСТ Р 57765-2021. Национальный стандарт Российской Федерации. Изделия протезно-ортопедические. Общие технические требования (п. 5.1, 5.2, 5.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изготавливаться с учетом анатомических дефектов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форма изделий должны соответствовать внешнему виду и форме здоровой конеч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етическая оболочка должна имитировать кожный покров и цвет, приближенные к естественным в соответствии с ГОСТ Р 52114-2021 Национальный стандарт Российской Федерации. Узлы механических протезов верхних конечностей. Технические требования и методы испытаний (п.5.9.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комплектующие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>С учетом уровня ампутации и модулирования, применяемого в протезировании: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искусственная кисть должна имитировать форму естественной кисти и воспроизводить часть ее функций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-косметическая кисть должна восполнять внешний вид утраченной кисти и не иметь двигательных функций;</w:t>
      </w:r>
    </w:p>
    <w:p>
      <w:pPr>
        <w:pStyle w:val="Normal"/>
        <w:ind w:firstLine="709"/>
        <w:jc w:val="both"/>
        <w:rPr/>
      </w:pPr>
      <w:r>
        <w:rPr/>
        <w:t>-многофункциональная кисть должна конструктивно позволять выполнять несколько видов захвата;</w:t>
      </w:r>
    </w:p>
    <w:p>
      <w:pPr>
        <w:pStyle w:val="Normal"/>
        <w:ind w:firstLine="709"/>
        <w:jc w:val="both"/>
        <w:rPr/>
      </w:pPr>
      <w:r>
        <w:rPr/>
        <w:t>-косметический протез конечности должен восполнять форму и внешний вид отсутствующей ее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комплектности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комплектоваться всеми необходимыми комплектующими – чехлы, перчатки, насадки и т.д. на весь срок службы протез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Требования к маркировке, упаковке издели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</w:rPr>
      </w:pPr>
      <w:r>
        <w:rPr/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ребования к маркировке, упаковке изделий, являющихся одновременно изделиями медицинского назначения, должны производиться в соответствии требованиям ГОСТ Р 57765-2021. Национальный стандарт Российской Федерации. Изделия протезно-ортопедические. Общие технические требования (п. 5.9.6, 5.9.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Гарантийный срок на протезы устанавливается со дня выдачи готового изделия Получателю: </w:t>
      </w:r>
    </w:p>
    <w:p>
      <w:pPr>
        <w:pStyle w:val="Style41"/>
        <w:widowControl/>
        <w:spacing w:lineRule="auto" w:line="240"/>
        <w:ind w:firstLine="691"/>
        <w:jc w:val="left"/>
        <w:rPr>
          <w:szCs w:val="22"/>
        </w:rPr>
      </w:pPr>
      <w:r>
        <w:rPr>
          <w:szCs w:val="22"/>
        </w:rPr>
        <w:t>- на протез кисти косметический – не менее 3 месяцев;</w:t>
      </w:r>
    </w:p>
    <w:p>
      <w:pPr>
        <w:pStyle w:val="Style41"/>
        <w:widowControl/>
        <w:spacing w:lineRule="auto" w:line="240"/>
        <w:ind w:firstLine="691"/>
        <w:jc w:val="left"/>
        <w:rPr/>
      </w:pPr>
      <w:r>
        <w:rPr>
          <w:szCs w:val="22"/>
        </w:rPr>
        <w:t>- на протезы кисти рабочей, кисти активной (тяговой), предплечья, плеча – не менее 7 месяц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Требования к месту и сроку выполнения работ</w:t>
      </w:r>
    </w:p>
    <w:p>
      <w:pPr>
        <w:pStyle w:val="Normal"/>
        <w:jc w:val="both"/>
        <w:rPr/>
      </w:pPr>
      <w:r>
        <w:rPr/>
        <w:tab/>
        <w:t xml:space="preserve">Выполнение работ в части изготовления изделий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</w:t>
      </w:r>
      <w:r>
        <w:rPr>
          <w:bCs/>
        </w:rPr>
        <w:t>города Оренбурга или, при необходимости, по месту жительства Получателей.</w:t>
      </w:r>
    </w:p>
    <w:p>
      <w:pPr>
        <w:pStyle w:val="Normal"/>
        <w:jc w:val="both"/>
        <w:rPr/>
      </w:pPr>
      <w:r>
        <w:rPr/>
        <w:tab/>
        <w:t>При этом в иных населенных пунктах на территории Оренбургской области</w:t>
      </w:r>
      <w:r>
        <w:rPr>
          <w:bCs/>
          <w:color w:val="000000"/>
        </w:rPr>
        <w:t xml:space="preserve"> могут располагаться </w:t>
      </w:r>
      <w:r>
        <w:rPr/>
        <w:t xml:space="preserve">дополнительные пункты </w:t>
      </w:r>
      <w:r>
        <w:rPr>
          <w:bCs/>
          <w:color w:val="000000"/>
        </w:rPr>
        <w:t>для снятия мерок для дальнейшего изготовления, примерки и выдачи изделия.</w:t>
      </w:r>
    </w:p>
    <w:p>
      <w:pPr>
        <w:pStyle w:val="Normal"/>
        <w:ind w:firstLine="720"/>
        <w:jc w:val="both"/>
        <w:rPr/>
      </w:pPr>
      <w:r>
        <w:rPr/>
        <w:t>Пунк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20"/>
        <w:jc w:val="both"/>
        <w:rPr/>
      </w:pPr>
      <w:r>
        <w:rPr/>
        <w:t>- должны иметь график работы;</w:t>
      </w:r>
    </w:p>
    <w:p>
      <w:pPr>
        <w:pStyle w:val="Normal"/>
        <w:ind w:firstLine="720"/>
        <w:jc w:val="both"/>
        <w:rPr/>
      </w:pPr>
      <w:r>
        <w:rPr/>
        <w:t>- режим работы пунктов должен составлять не менее 8 часов в сутки;</w:t>
      </w:r>
    </w:p>
    <w:p>
      <w:pPr>
        <w:pStyle w:val="Normal"/>
        <w:ind w:firstLine="720"/>
        <w:jc w:val="both"/>
        <w:rPr/>
      </w:pPr>
      <w:r>
        <w:rPr/>
        <w:t>- должны быть оборудованы средствами связ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со дня подписания государственного контракта по 31.08.2025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Показатели, требования, условные обозначения и терминология приведены в соответствии с </w:t>
      </w:r>
      <w:r>
        <w:rPr>
          <w:bCs/>
          <w:color w:val="000000"/>
        </w:rPr>
        <w:t xml:space="preserve">Приказом Минтруда России  </w:t>
      </w:r>
      <w:r>
        <w:rPr/>
        <w:t xml:space="preserve">от 27.04.2023  342н </w:t>
      </w:r>
      <w:r>
        <w:rPr>
          <w:bCs/>
          <w:color w:val="000000"/>
        </w:rPr>
        <w:t>«Об утверждении перечня показаний и противопоказаний для обеспечения инвалидов техническими средствами реабилитации»</w:t>
      </w:r>
      <w:r>
        <w:rPr/>
        <w:t>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, Программой реабилитации пострадавшего на производств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524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д классификации объекта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17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 8-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28.08.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кисти косметическ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осметическая силиконовая с нейлоновой армирующей сеткой или из ПВХ с арматурой в паль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собенности кисти косметической: компенсация косметического (эстетического, анатомического) деф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кисти косметической: косметическая оболочка, заполненная композиционным материалом, внутри которого сформирована приемная полость, соответствующая параметрам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ость косметической кисти: косметическая оболочка и формообразующая кисти.</w:t>
            </w:r>
          </w:p>
          <w:p>
            <w:pPr>
              <w:pStyle w:val="Normal"/>
              <w:jc w:val="both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- в зависимости от индивидуальных особенностей Получателя: индивидуальное, подгоночное, специа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едплечья косметический 8-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косметическ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ая гильза индивидуальная в соответствии с параметрами культи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гильза по слепку – в зависимости от индивидуальных особенностей Получателя (одинарная, составная), унифицирова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осметическая: из ПВХ или силиконовая с несъемной формообразующей арматурой в пальцах, адаптером в запясть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собенности косметической кисти: компенсация косметического (эстетического, анатомического) дефек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ость косметической кисти: косметическая оболочка и формообразующая ки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ые особенности лучезапястного узл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 с пассивной ротац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лучезапястный узел, не обеспечивающий ротацию.</w:t>
            </w:r>
            <w:r>
              <w:rPr>
                <w:color w:val="000000"/>
                <w:sz w:val="20"/>
                <w:szCs w:val="20"/>
              </w:rPr>
              <w:br/>
              <w:t>Крепл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редплечья хлопчатобумажный – 4 шт., перчатки шерстяные – 2 пары, кисть космети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леча косметический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0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косметическ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в соответствии с параметрами культи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гильза по слепку – в зависимости от индивидуальных особенностей Получателя (одинарная, составная), унифицирова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подбираются 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осметическая: из ПВХ или силиконовая с несъемной формообразующей арматурой в пальцах, адаптером в запясть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собенности косметической кисти: компенсация косметического (эстетического, анатомического) дефек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ость косметической кисти: косметическая оболочка и формообразующая ки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ые особенности лучезапястного узл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 с пассивной рота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лучезапястный узел, не обеспечивающий рота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ивные особенности локтевого узл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ны локтевого шарн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хлопчатобумажный – 4 шт., перчатки шерстяные – 2 пары, кисть космети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кисти рабочий, в том числе при вычленении и частичном вычленении кисти 8-0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кисти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и объема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редплеч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те: чехол хлопчатобумажный – 4 шт., рабочие насадки - 5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рабоч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хлопчатобумажный на культю предплечья – 4 шт., рабочие насадки -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 (стандартный набор наса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хлопчатобумажный на культю предплечья – 4 шт., рабочие насадки -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 (с силиконовым чехлом) 8-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силик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из полимерных материалов (силиконовый)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к полимерного чех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укомплектован чехлами хлопчатобумажными – 4 шт., набором рабочих насадок -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 (с силиконовым чехлом и стандартным набором насад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силик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из полимерных материалов (силиконовый)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к полимерного чех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редплечья хлопчатобумажный – 4 шт., рабочие насадки -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тез плеча рабочий 8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локтевого уз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ны локтевого шарн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леча хлопчатобумажный – 4 шт., рабочие насадки –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 (стандартный набор насадок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локтевого уз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ны локтевого шарн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леча хлопчатобумажный – 4 шт., рабочие насадки –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 (с силиконовым чехлом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силик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из полимерных материалов (силиконовый)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локтевого уз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ны локтевого шарн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к полимерного чех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леча хлопчатобумажный – 4 шт., рабочие насадки –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 (с силиконовым чехлом и стандартным набором насадок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силик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из полимерных материалов (силиконовый)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оснащен приемником для насадок и совместимым с ним комплектом рабочих насад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насадки рабоч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ссив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насадки рабочей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удовых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амообслуживания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нятий физ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набора рабочих насадок осуществляется в соответствии с рекомендациями ИПРА Получателя или в зависимости от индивидуально выявленной потребности Получателя в различных соче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локтевого уз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ны локтевого шарн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к полимерного чех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на культю плеча хлопчатобумажный – 4 шт., рабочие насадки -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кисти активный (тяговый), в том числе при вычленении и частичном вычленении кисти 8-03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кисти активный (тяговый) 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и объема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 гильз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TV-силик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оснащен искусственной кистью актив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собенности искусственной кисти: обеспечивает схват и удержание предме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имеет корпус с пальцами, крепление на предплечье с регулировочными винтами к которым прикреплены тяги протеза от паль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на предплечье тросы натягиваются при сгибании и расслабляются при разгибании су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ность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 и косметическая оболоч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пление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 или</w:t>
            </w:r>
            <w:r>
              <w:rPr>
                <w:sz w:val="20"/>
                <w:szCs w:val="20"/>
              </w:rPr>
              <w:t xml:space="preserve"> в зависимости от индивидуальных особенностей Получателя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редплеч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активный (тяговы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предплечья </w:t>
            </w:r>
            <w:r>
              <w:rPr>
                <w:sz w:val="20"/>
                <w:szCs w:val="20"/>
              </w:rPr>
              <w:t xml:space="preserve">активный (тяговый) </w:t>
            </w:r>
            <w:r>
              <w:rPr>
                <w:color w:val="000000"/>
                <w:sz w:val="20"/>
                <w:szCs w:val="20"/>
              </w:rPr>
              <w:t>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оснащен искусственной кистью актив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пластмассовая двумя гибкими тягами, корпусная с активным схватом. Оболочка косметическая: силиконовая или ПВХ/пластизоль с покрытием или ПВХ/пластизоль без покры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искусственной кисти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ность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 и косметическая оболоч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собенности лучезапястного уз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 с ротаци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, не обеспечивающий ротац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щение в лучезапястном уз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епление - в зависимости от индивидуальных особенностей</w:t>
            </w:r>
            <w:r>
              <w:rPr>
                <w:sz w:val="20"/>
                <w:szCs w:val="20"/>
              </w:rPr>
              <w:t xml:space="preserve"> Получате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жета на плеч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хол хлопчатобумажный на культю предплечья – 4 шт., оболочка на ки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активный (тяг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8.08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плеча </w:t>
            </w:r>
            <w:r>
              <w:rPr>
                <w:sz w:val="20"/>
                <w:szCs w:val="20"/>
              </w:rPr>
              <w:t xml:space="preserve">активный (тяговый) </w:t>
            </w:r>
            <w:r>
              <w:rPr>
                <w:color w:val="000000"/>
                <w:sz w:val="20"/>
                <w:szCs w:val="20"/>
              </w:rPr>
              <w:t>изготавливается с учетом индивидуальных особенностей 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изготавливается с учетом уровня ампутации (недоразвит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учитывает состояние культи Получателя (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он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функциональн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ункц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гильза индивидуальная по слеп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ильза по слепку – в зависимости от индивидуальных особенностей Получателя (одинарная или составная) или унифицирован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гильз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ьевой слоистый плас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ой термопл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ные элементы (в соответствии с рекомендациями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кладная гильза из вспененных полим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кладная гильза</w:t>
            </w:r>
            <w:r>
              <w:rPr>
                <w:sz w:val="20"/>
                <w:szCs w:val="20"/>
              </w:rPr>
              <w:t xml:space="preserve"> из термол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особенности вкладного элемента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требу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пление протеза на куль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культи при болезненных и рубцово- измененных куль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оснащен искусственной кистью актив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пластмассовая двумя гибкими тягами, корпусная с активным схватом. Оболочка косметическая: силиконовая или ПВХ/пластизоль с покрытием или ПВХ/пластизоль без покры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особенности искусственной кисти (в соответствии с рекомендациями ИПР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хват и удержание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ность (</w:t>
            </w:r>
            <w:r>
              <w:rPr>
                <w:color w:val="000000"/>
                <w:sz w:val="20"/>
                <w:szCs w:val="20"/>
              </w:rPr>
              <w:t>в соответствии с параметрами, указанными в ИПРА Получател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ая кисть активная и косметическая оболоч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особенности лучезапястного уз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 с ротаци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чезапястный узел, не обеспечивающий ротац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щение в лучезапястном узл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ивные особенности локтевого уз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ктевой узел пассивный с фиксацией в локтевом шарнир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ктевой узел активный с фиксацией в локтевом шарнир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ины локтевого шарн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пление - в зависимости от индивидуальных особенностей Получател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томическое крепление (за счет формы приемной гильзы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ивидуальн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комплекте: чехол хлопчатобумажный на культю предплечья – 4 шт.,</w:t>
            </w:r>
            <w:r>
              <w:rPr>
                <w:sz w:val="20"/>
                <w:szCs w:val="20"/>
              </w:rPr>
              <w:t xml:space="preserve"> косметическая оболочка на ки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9.08.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по слепку или без нее. Материал гильзы: литьевой слоистый пластик или листовой термопласт. Кисть косметическая силиконовая с нейлоновой армирующей сеткой или из ПВХ с арматурой в пальцах. Крепление - в зависимости от индивидуальных особенностей Получателя Изделия: индивидуальное, подгоночное, специа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леча косметический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0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9.08.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 Постоянная индивидуальная гильза по слепку – в зависимости от индивидуальных особенностей Получателя Изделия (одинарная, составная), унифицированная. Материал гильзы: кожа или литьевой слоистый пластик или листовой термопласт. Кисть косметическая: из ПВХ или силиконовая с несъемной формообразующей арматурой в пальцах, с адаптером в запястье. Комплект шин для локтевых шарниров, локоть-предплечье пассивный. Крепление - в зависимости от индивидуальных особенностей Получателя Изделия: индивидуальное, подгоночное, специальное. В комплекте: четыре хлопчатобумажных чехла на культю, две пары шерстяных перчаток, две кисти (на срок службы проте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рабоч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9.08.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 Постоянная гильза по слепку – в зависимости от индивидуальных особенностей Получателя Изделия (одинарная, составная), унифицированная. Материал гильзы: кожа или литьевой слоистый пластик или листовой термопласт. Металлические шины, приемник для насадок, набор рабочих насадок. Крепление - в зависимости от индивидуальных особенностей Получателя Изделия: индивидуальное, подгоночное, специальное. В комплекте: четыре хлопчатобумажных чехла на культю, шесть рабочих насадок (на срок службы проте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леча раб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9.08.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приемная гильза из термопласта. Постоянная индивидуальная гильза по слепку – в зависимости от индивидуальных особенностей Получателя Изделия (одинарная, составная), унифицированная. Материал гильзы: кожа или литьевой слоистый пластик или листовой термопласт. Комплект полуфабрикатов протеза рабочего плеча с регулируемой тугоподвижностью плечевого шарнира.   Металлические шины, приемник для насадок, набор рабочих насадок. Крепление - в зависимости от индивидуальных особенностей Получателя Изделия: индивидуальное, подгоночное, специальное. В комплекте: четыре хлопчатобумажных чехла на культю, шесть рабочих насадок (на срок службы проте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активный (тяговы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9.08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термопласта. Постоянная индивидуальная гильза по слепку – в зависимости от индивидуальных особенностей Получателя Изделия (одинарная, составная), унифицированная. Материал гильзы: кожа или литьевой слоистый пластик или листовой термопласт. Кисть пластмассовая двумя гибкими тягами, корпусная с активным схватом. Оболочка косметическая: силиконовая или ПВХ/пластизоль с покрытием или ПВХ/пластизоль без покрытия. Крепление - в зависимости от индивидуальных особенностей Получателя Изделия: индивидуальное, подгоночное, специаль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четыре хлопчатобумажных чехла на культю, две оболочки на кисть (на срок службы проте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/>
            </w:pPr>
            <w:r>
              <w:rPr>
                <w:b/>
                <w:bCs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4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 xml:space="preserve">Протез плеча активный (тяговый)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-0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9.08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ая приемная гильза из листового термопластичного пластика. Постоянная индивидуальная гильза по слепку. Материал гильзы – листовой термопластичный пластик. Кисть пластмассовая с двумя гибкими тягами корпусная с пружинным схватом, пассивной ротацией с бесступенчатой регулируемой тугоподвижностью и фиксацией блока IV-V пальцев. Узел локоть-предплечье. Оболочка косметическая пластизоль с покрытием. Крепление специально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мплекте: четыре хлопчатобумажных чехла на культю, две оболочки на кисть (на срок службы проте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2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30">
    <w:name w:val="Без интервала"/>
    <w:basedOn w:val="Normal"/>
    <w:qFormat/>
    <w:pPr/>
    <w:rPr>
      <w:rFonts w:ascii="Calibri Light" w:hAnsi="Calibri Light" w:eastAsia="Calibri" w:cs="Calibri Light"/>
      <w:sz w:val="22"/>
      <w:szCs w:val="22"/>
      <w:lang w:val="en-US" w:bidi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Alexey</dc:creator>
  <dc:description/>
  <cp:keywords/>
  <dc:language>en-US</dc:language>
  <cp:lastModifiedBy>Волков Владимир Николаевич</cp:lastModifiedBy>
  <cp:lastPrinted>2024-09-27T16:33:00Z</cp:lastPrinted>
  <dcterms:modified xsi:type="dcterms:W3CDTF">2024-12-17T04:21:00Z</dcterms:modified>
  <cp:revision>3</cp:revision>
  <dc:subject/>
  <dc:title>Технические требования на выполнение работ для обеспечения инвалидов в 2008 году протезами верхних и нижних конечностей, ортезами, ортопедической обувью</dc:title>
</cp:coreProperties>
</file>