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звещению о проведении</w:t>
      </w:r>
    </w:p>
    <w:p>
      <w:pPr>
        <w:pStyle w:val="Normal"/>
        <w:autoSpaceDE w:val="false"/>
        <w:ind w:left="680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го аукци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79"/>
      </w:tblGrid>
      <w:tr>
        <w:trPr/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bidi="en-US"/>
              </w:rPr>
              <w:t>Поставка противопролежневых матрацев и подушек в пользу граждан в целях их социального обеспечения в 2025 год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 товар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9.01.2025 в пункте поставки Товара Поставщика, расположенном в г. Саратове, должно находиться 100 процентов от общего объема Товара для   осуществления Заказчиком выборочной проверки на соответствие Товара требованиям, установленным контрактом.  Поставщик уведомляет Заказчика о времени, дате и месте поставки Товара в пункт поставки Товара при помощи электронной почты. 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уведомляет Получателя о дате, времени и месте поставки Товара не позднее, чем за 2 рабочих дня до предполагаемой даты поставки.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</w:tc>
      </w:tr>
      <w:tr>
        <w:trPr>
          <w:trHeight w:val="5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 товар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ям предоставляется право выбора способа получения Товара: доставка по месту жительства получателю или по согласованию с получателем в пункте выдачи Поставщика.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          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  <w:tab w:val="left" w:pos="10206" w:leader="none"/>
              </w:tabs>
              <w:ind w:right="226" w:firstLine="567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полиурета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ротивопролежневые матрацы предназначены для больных с повреждениями и заболеваниями опорно-двигательного аппарата и нервной системы в целях профилактики и лечения пролежней. Противопролежневый эффект достигается путем равномерного распределения давления за счет специального вязко-эластичного упругого пенополиуретана. Матрац изготовлен из пенополиуретана.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ивопролежневый матрац одет в съемный водо</w:t>
              <w:softHyphen/>
              <w:t>непронецаемый чехол из дышащей, эластичной, не скользящей ткани на молнии, который не впитывает запахи, выдерживает тепловую обработку, устойчивый к машинной и ручной стирке, а также обработке специальными дезинфицирующими средствами.</w:t>
            </w:r>
          </w:p>
          <w:p>
            <w:pPr>
              <w:pStyle w:val="Normal"/>
              <w:shd w:fill="FFFFFF" w:val="clear"/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устимая нагрузка на изделие не менее 120 кг.</w:t>
            </w:r>
          </w:p>
          <w:p>
            <w:pPr>
              <w:pStyle w:val="Normal"/>
              <w:shd w:fill="FFFFFF" w:val="clear"/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Габаритные размеры матраца в рабочем состоянии: длина изделия не менее 1900 мм и не более 2000 мм, ширина не менее 850 мм и не более 900 мм, высота не менее 80 мм и не более 90 мм.</w:t>
            </w:r>
          </w:p>
          <w:p>
            <w:pPr>
              <w:pStyle w:val="Normal"/>
              <w:shd w:fill="FFFFFF" w:val="clear"/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комплект поставки входит паспорт с гарантийным талоном на сервисное обслуживание изделия.</w:t>
            </w:r>
          </w:p>
          <w:p>
            <w:pPr>
              <w:pStyle w:val="Normal"/>
              <w:shd w:fill="FFFFFF" w:val="clear"/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рок службы не менее 3 ле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геле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9"/>
              <w:jc w:val="both"/>
              <w:rPr/>
            </w:pPr>
            <w:r>
              <w:rPr>
                <w:sz w:val="20"/>
                <w:szCs w:val="20"/>
              </w:rPr>
              <w:t xml:space="preserve">Противопролежневые матрацы предназначены для больных с нарушением функций опорно-двигательного аппарата и нервной системы в целях предотвращения пролежней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тивопролежневый эффект достигается за счет равномерного распределения давления на участки тела, соприкасающегося с упруго перетекающими элементами, находящимися внутри матрац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Наполняемость матрацев: гель или гелевые элементы, или гелевые вставки. </w:t>
            </w:r>
          </w:p>
          <w:p>
            <w:pPr>
              <w:pStyle w:val="Normal"/>
              <w:shd w:fill="FFFFFF" w:val="clear"/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одет в съемный водо</w:t>
              <w:softHyphen/>
              <w:t xml:space="preserve">непронецаемый чехол из дышащей, эластичной, не скользящей ткани на молнии, который не впитывает запахи, выдерживает тепловую обработку, устойчивый к машинной и ручной стирке, а также обработке специальными дезинфицирующими средствами. </w:t>
            </w:r>
          </w:p>
          <w:p>
            <w:pPr>
              <w:pStyle w:val="Normal"/>
              <w:shd w:fill="FFFFFF" w:val="clear"/>
              <w:ind w:firstLine="149"/>
              <w:jc w:val="both"/>
              <w:rPr/>
            </w:pPr>
            <w:r>
              <w:rPr>
                <w:sz w:val="20"/>
                <w:szCs w:val="20"/>
              </w:rPr>
              <w:t>Материалы элементов матрацев, которые могут подвергаться воздействию агрессивных биологических жидкостей (пота, мочи), стойкие к воздействию этих жидкостей.</w:t>
            </w:r>
          </w:p>
          <w:p>
            <w:pPr>
              <w:pStyle w:val="Normal"/>
              <w:shd w:fill="FFFFFF" w:val="clear"/>
              <w:ind w:firstLine="149"/>
              <w:jc w:val="both"/>
              <w:rPr/>
            </w:pPr>
            <w:r>
              <w:rPr>
                <w:sz w:val="20"/>
                <w:szCs w:val="20"/>
              </w:rPr>
              <w:t>На поверхности матрацев нет складок, сборок, механических повреждений, загрязнений, а также нарушений структуры материалов.</w:t>
            </w:r>
          </w:p>
          <w:p>
            <w:pPr>
              <w:pStyle w:val="Normal"/>
              <w:shd w:fill="FFFFFF" w:val="clear"/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ая нагрузка на изделие не менее 120 кг </w:t>
            </w:r>
          </w:p>
          <w:p>
            <w:pPr>
              <w:pStyle w:val="Normal"/>
              <w:shd w:fill="FFFFFF" w:val="clear"/>
              <w:ind w:firstLine="149"/>
              <w:jc w:val="both"/>
              <w:rPr/>
            </w:pPr>
            <w:r>
              <w:rPr>
                <w:sz w:val="20"/>
                <w:szCs w:val="20"/>
              </w:rPr>
              <w:t xml:space="preserve">Габаритные размеры матраца: длина изделия не менее 1950 мм и не более 2050 мм, ширина не менее 850 мм и не более 950 мм, высота не менее 70 мм и не более 90 мм, вес не более 45 кг.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входит паспорт с гарантийным талоном на сервисное обслуживание изделия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 службы не менее 3 лет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 воздушный (с компрессор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ротивопролежневые матрацы предназначены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Они могут использоваться в 24-часовом режиме ухода за инвалидами.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Матрацы обеспечивают инвалиду опору при низком контактном давлении с помощью отдельных групп надувных камер (ячеистых), плавно сдувающихся и раздувающихся попеременно, с периодичностью цикла, выраженного в минутах, при этом улучшая кровообращение на капиллярном уровне, обеспечивая питание и насыщение ткани кислородом, тем самым предотвращая образование пролежней и ускоряя процесс заживления пораженных участков.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Наполняемость внутреннего объема противопролежневых матрацев: воздух. Матрац комплектуется малошумным непрерывно работающим воздушным компрессором, обеспечивающим возможность регулировки давления в ячейках матраца в зависимости от веса пациента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устимая нагрузка на изделие не менее 120 кг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Габаритные размеры матраца: длина изделия не менее 1950 мм и не более 2050 мм, ширина не менее 900 мм и не более 1000 мм, высота матраца не менее 60 мм и не более 80 мм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входит паспорт с гарантийным талоном на сервисное обслуживание изделия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уемое напряжение: 220 В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службы не менее 3 ле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полиурета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тивопролежневая подушка предназначена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. Противопролежневая подушка обеспечивает комфорт и устойчивое положение для инвалидов, длительно или краткосрочно эксплуатирующих кресло-коляски, противопролежневая подушка должна разгружать поясничный отдел позвоночника при длительном использовании кресло-коляски или длительном сидении на одном месте, для удобства, отдыха и комфорта с эффектом «массажа»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ротивопролежневый эффект подушки достигается благодаря специальному вязко-эластичному полиуретану.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абаритные размеры: 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Длина не менее 400 мм и не более 420 мм;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Ширина не менее 400 мм и не более 420;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ота не менее 40 мм и не более 60 мм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входит паспорт с гарантийным талоном на сервисное обслуживание изделия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устимая нагрузка на изделие не менее 120 кг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рок службы не менее 3 ле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ге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тивопролежневая подушка гелевая предназначена для профилактики пролежней у людей с нарушением функций опорно-двигательного аппарат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меет чехол на молнии, изготовленный из водостойкой, водоотталкивающей ткан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подушек: гель или гелевые элементы, или гелевые вставки.</w:t>
            </w:r>
          </w:p>
          <w:p>
            <w:pPr>
              <w:pStyle w:val="Style20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баритные размеры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не менее 380 мм и не более 410 м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не менее 380 мм и не более 410 м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: не менее 40 мм и не более 60 м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: не менее 100 кг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входит паспорт с гарантийным талоном на сервисное обслуживание изделия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службы не менее 3 ле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ая подушка воздуш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/>
            </w:pPr>
            <w:r>
              <w:rPr>
                <w:sz w:val="20"/>
                <w:szCs w:val="20"/>
              </w:rPr>
              <w:t>Противопролежневая подушка воздушная предназначена для профилактики пролежней у людей с нарушением функций опорно-двигательного аппарата. Подушка обеспечивает дополнительный комфорт в сидячем положении. Противопролежневая подушка надувная, трубчатая изготовлена из непромокаемой ткани. Противопролежневый эффект достигается за счет снижения давления на участки тела благодаря внутреннему воздушному слою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не менее 380 мм и не более 410 м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не менее 380 мм и не более 410 м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сота: не менее 40 мм и не более 60 м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 на изделие: не менее 100 кг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ind w:firstLine="1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входит паспорт с гарантийным талоном на сервисное обслуживание изделия.</w:t>
            </w:r>
          </w:p>
          <w:p>
            <w:pPr>
              <w:pStyle w:val="Normal"/>
              <w:tabs>
                <w:tab w:val="clear" w:pos="708"/>
                <w:tab w:val="left" w:pos="5118" w:leader="none"/>
              </w:tabs>
              <w:suppressAutoHyphens w:val="true"/>
              <w:ind w:firstLine="1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ок службы не менее 3 ле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 должен иметь действующие регистрационные удостоверения, выданные Федеральной службой по надзору в сфере здравоохранения.</w:t>
            </w:r>
          </w:p>
        </w:tc>
      </w:tr>
    </w:tbl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ребования к качеству товара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ивопролежневые матрацы и подушки должны соответствовать требованиям ГОСТ Р 57769-2021 «Матрацы и подушки противопролежневые. Типы и основные параметры»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При оснащении компрессором/насосом соответствует требованиям ГОСТ Р 50267.0-92 «Изделия медицинские электрические (часть 1. Общие требования безопасности), ГОСТ Р 51632-2021 «Технические средства реабилитации людей с ограничениями жизнедеятельности. Общие технические требования и методы испытаний»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ребования к техническим характеристикам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опролежневые матрацы и подушки предназначены для профилактики и лечения пролежней средней и высокой степени риска у инвалидов с повреждениями и заболеваниями опорно-двигательного аппарата и центральной нервной системы, тяжелыми соматическими заболеваниями, сопровождающимися длительным вынужденным неподвижным положением тела. Они используются в 24-часовом режиме ухода за инвалидами. 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применяемые для изготовления противопролежневых матрацев и подушек, контактирующие с телом человека, соответствуют требованиям нормативной документации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изделия изготовлены из специального гипоаллергенного водонепроницаемого нетоксичного материала, который не впитывает запахи и позволяет проводить санитарную обработку, а также - электробезопасных материалов, в рабочем состоянии совместимых с другими электроприборам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ребования к маркировке, упаковке и отгрузке товара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ждое изделие должно быть уложено в индивидуальную упаковку, предохраняющую его от повреждений при транспортировке и хранении. В комплект поставки противопролежневого матраца входят само изделие с быстросъемным наружным чехлом, паспорт с гарантийным талоном на сервисное обслуживание изделия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товар в упаковке, обеспечивающей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 согласно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ранение Товара осуществляется в соответствие с требованиями, предъявляемыми к данной категории товара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ание Товара производится любым видом транспорта в соответствии                        с правилами перевозки грузов, действующими на данном виде транспорта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каждый товар нанесены товарный знак, установленный для предприятия-изготовителя, и маркировка, не нарушающая покрытие и товарный вид издел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роки предоставления гарантии качества</w:t>
      </w:r>
    </w:p>
    <w:p>
      <w:pPr>
        <w:pStyle w:val="Style19"/>
        <w:ind w:firstLine="720"/>
        <w:jc w:val="both"/>
        <w:rPr/>
      </w:pPr>
      <w:r>
        <w:rPr>
          <w:rFonts w:eastAsia="Times New Roman"/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Поставщик гарантирует, что поставляемый Товар является новым (не бывшим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, свободный от прав третьих лиц и не имеет дефектов, связанных с разработкой, материалами и качеством изготовления, проявляющихся в результате действия и упущения Поставщика при нормальном использовании в обычных условиях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Товара не менее 12 месяцев с момента подписания Получателем акта приема-передачи Товара, и соответствует установленному изготовителем гарантийному сроку эксплуатации.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Товара получателю наличие гарантийных талонов, дающих право на бесплатный ремонт изделия во время гарантийного срока эксплуатации. В передаваемой Получателю документации указаны адреса специализированных мастерских, в которые следует обращаться для гарантийного ремонта изделия и устранения неисправностей. При передаче получателям, Товар соответствует комплектности согласно паспорту (инструкции по эксплуатации), выданного его изготовителем, и готов к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tLeast" w:line="100"/>
      <w:jc w:val="center"/>
      <w:outlineLvl w:val="3"/>
    </w:pPr>
    <w:rPr>
      <w:b/>
      <w:bCs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Выскубов Владислав Валерьевич</cp:lastModifiedBy>
  <cp:lastPrinted>2024-09-18T09:04:00Z</cp:lastPrinted>
  <dcterms:modified xsi:type="dcterms:W3CDTF">2024-11-18T09:05:00Z</dcterms:modified>
  <cp:revision>138</cp:revision>
  <dc:subject/>
  <dc:title/>
</cp:coreProperties>
</file>