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jc w:val="right"/>
        <w:rPr>
          <w:rFonts w:eastAsia="Andale Sans UI;Times New Roman"/>
          <w:bCs/>
          <w:kern w:val="2"/>
          <w:sz w:val="18"/>
          <w:szCs w:val="20"/>
          <w:lang w:eastAsia="en-US"/>
        </w:rPr>
      </w:pPr>
      <w:r>
        <w:rPr>
          <w:rFonts w:eastAsia="Andale Sans UI;Times New Roman"/>
          <w:bCs/>
          <w:kern w:val="2"/>
          <w:sz w:val="18"/>
          <w:szCs w:val="20"/>
          <w:lang w:eastAsia="en-US"/>
        </w:rPr>
        <w:t xml:space="preserve">Приложение № 1 к извещению </w:t>
      </w:r>
    </w:p>
    <w:p>
      <w:pPr>
        <w:pStyle w:val="Normal"/>
        <w:widowControl w:val="false"/>
        <w:autoSpaceDE w:val="false"/>
        <w:ind w:left="7371" w:hanging="0"/>
        <w:jc w:val="right"/>
        <w:rPr>
          <w:rFonts w:eastAsia="Andale Sans UI;Times New Roman"/>
          <w:bCs/>
          <w:kern w:val="2"/>
          <w:sz w:val="18"/>
          <w:szCs w:val="20"/>
          <w:lang w:eastAsia="en-US"/>
        </w:rPr>
      </w:pPr>
      <w:r>
        <w:rPr>
          <w:rFonts w:eastAsia="Andale Sans UI;Times New Roman"/>
          <w:bCs/>
          <w:kern w:val="2"/>
          <w:sz w:val="18"/>
          <w:szCs w:val="20"/>
          <w:lang w:eastAsia="en-US"/>
        </w:rPr>
        <w:t>об осуществлении закупки</w:t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Наименование объекта закупки: </w:t>
      </w:r>
      <w:r>
        <w:rPr/>
        <w:t>выполнение работ по обеспечению протезно-ортопедическими изделиями (протезами нижних конечностей) для социального обеспечения получателей.</w:t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33"/>
        <w:gridCol w:w="1433"/>
        <w:gridCol w:w="675"/>
        <w:gridCol w:w="567"/>
        <w:gridCol w:w="946"/>
        <w:gridCol w:w="1605"/>
        <w:gridCol w:w="6949"/>
        <w:gridCol w:w="1517"/>
      </w:tblGrid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мер вида технического средства реабилитации (изделия) и его наименование в соответствии с Классификацией технических средств реабилитации (изделий)</w:t>
            </w:r>
            <w:r>
              <w:rPr>
                <w:b/>
                <w:sz w:val="16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характерис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именование характеристи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/кож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без косметической облицовки или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</w:t>
              <w:softHyphen/>
              <w:t>кой мягкой полиуретановой (ли</w:t>
              <w:softHyphen/>
              <w:t>стовой по</w:t>
              <w:softHyphen/>
              <w:t>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Метод крепле</w:t>
              <w:softHyphen/>
              <w:t>ния протеза должен быть с ис</w:t>
              <w:softHyphen/>
              <w:t>пользованием кожа</w:t>
              <w:softHyphen/>
              <w:t>ных полуфабрика</w:t>
              <w:softHyphen/>
              <w:t xml:space="preserve">тов или наколенника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bidi="hi-IN"/>
              </w:rPr>
              <w:t>Стопа должна быть с ограниченной монтажной высотой. Должна быть шарнирная или бесшарнирна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по индивидуальному слепку с культи пациента из сверхпрочного HTV-силикона с отформованными пальцами, сформированными ногтевыми пластинами, иметь естественную форму стопы, с индивидуально подбираемым цветом кожного покрова.  Протез должен быть максимально приближен к естественному виду здоровой стоп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Крепление на пациенте должно осуществляться за счет формы куль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Должна быть из композиционных материалов (энергосберегающая)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Тип протеза должен быть постоянны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 и/или замка полимерного чехл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 , и/или замка полимерного чехла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, и/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а полимерного чехла,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/или замка полимерного чехл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влагостойкой жесткой косметической облицовкой разъемной или не разъемной,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 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, и/или замка полимерного чехла, и/или с помощью вакуумного крепления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,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влагостойкой жесткой косметической облицовкой разъемной или не разъемной,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едренного поддерживающего бандажа, и/или в виде замка к силиконовому (полимерному) чехлу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управлением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 или гидравлическим, или пневматическим 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2-4 уровня двигательной активности. 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 бесшарнирная или шарнирная, или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,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должна быть изготовлена индивидуально из кожи. Без пробных гильз. Крепление должно быть выполнено с использованием гильзы (манжеты с шинами) бедра или с использованием кожаных комплектующих (без шин). Стопа должна быть шарнирной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должна быть изготовлена индивидуально по слепку с культи из литьевого слоистого пластика на основе акриловых смол или унифицированной (изготовленная по типоразмерам, шаблонам) из полиамидных смол. Протез должен быть изготовлен с вкладной гильзой из вспененных материалов или без нее. Крепление должно быть поясным с использованием кожаных комплектующих (без шин) или с применением бедренного поддерживающего бандажа. выполнено с использованием гильзы (манжеты с шинами) бедра или с использованием кожаных комплектующих (без шин). В протезе должен быть использован узел максимальной готовности или узел «колено-голень» с автоматической фиксацией в коленном шарнире. Стопа должна быть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</w:t>
              <w:softHyphen/>
              <w:t xml:space="preserve">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</w:t>
              <w:softHyphen/>
              <w:t xml:space="preserve">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,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</w:t>
              <w:softHyphen/>
              <w:t>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спользованием 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од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торсионного устройства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с использованием кожаных комплектующих, или замковое, или вакуумное, или с применением бед</w:t>
              <w:softHyphen/>
              <w:t>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олицентрический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бесшарнирная или шарнирной с регулировочно-соединительным устройств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</w:t>
              <w:softHyphen/>
              <w:t>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использованием кожаных комплектующих, или замковое, или вакуумное, или с применением бедренного поддерживающего бандажа.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полицентрический 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бесшарнирная или шарнирной с регулировочно-соединительным устройств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овое, или вакуумное, или с применением бед</w:t>
              <w:softHyphen/>
              <w:t xml:space="preserve">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шарнир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овое, или вакуумное, или с применением бед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шарнирной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для пациентов со средне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Креп</w:t>
              <w:softHyphen/>
              <w:t xml:space="preserve">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0" w:leader="none"/>
        </w:tabs>
        <w:suppressAutoHyphens w:val="false"/>
        <w:ind w:left="142" w:hanging="0"/>
        <w:jc w:val="both"/>
        <w:rPr>
          <w:b/>
          <w:b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keepNext w:val="true"/>
        <w:rPr>
          <w:rFonts w:eastAsia="Lucida Sans Unicode"/>
          <w:b/>
          <w:b/>
          <w:sz w:val="27"/>
          <w:szCs w:val="27"/>
          <w:lang w:eastAsia="ru-RU"/>
        </w:rPr>
      </w:pPr>
      <w:r>
        <w:rPr>
          <w:rFonts w:eastAsia="Lucida Sans Unicode"/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  <w:t>Работы по обеспечению протезами нижних конечностей (далее - изделие) предусматривает индивидуальное изготовление, обучение пользованию и их выдачу.</w:t>
      </w:r>
    </w:p>
    <w:p>
      <w:pPr>
        <w:pStyle w:val="Normal"/>
        <w:jc w:val="both"/>
        <w:rPr/>
      </w:pPr>
      <w:r>
        <w:rPr/>
        <w:t>Изделия должны соответствовать требованиям:</w:t>
      </w:r>
    </w:p>
    <w:p>
      <w:pPr>
        <w:pStyle w:val="Normal"/>
        <w:jc w:val="both"/>
        <w:rPr/>
      </w:pPr>
      <w:r>
        <w:rPr/>
        <w:t>- «ГОСТ Р 53869-2021 Протезы нижних конечностей. Технические требования»</w:t>
      </w:r>
    </w:p>
    <w:p>
      <w:pPr>
        <w:pStyle w:val="Normal"/>
        <w:jc w:val="both"/>
        <w:rPr/>
      </w:pPr>
      <w:r>
        <w:rPr/>
        <w:t>- «ГОСТ Р 59542-2021 Реабилитационные мероприятия. Услуги по обучению пользованию протезом нижней конечности».</w:t>
      </w:r>
    </w:p>
    <w:p>
      <w:pPr>
        <w:pStyle w:val="Normal"/>
        <w:jc w:val="both"/>
        <w:rPr/>
      </w:pPr>
      <w:r>
        <w:rPr>
          <w:b/>
        </w:rPr>
        <w:t>Гарантийный срок</w:t>
      </w:r>
      <w:r>
        <w:rPr/>
        <w:t xml:space="preserve"> устанавливается не менее 12 (двенадцати) месяцев со дня выдачи готового изделия.</w:t>
      </w:r>
    </w:p>
    <w:p>
      <w:pPr>
        <w:pStyle w:val="Normal"/>
        <w:jc w:val="both"/>
        <w:rPr/>
      </w:pPr>
      <w:r>
        <w:rPr/>
        <w:t>В период срока предоставления гарантии качества выполненных работ необходимо осуществлять ремонт или безвозмездную замену изделия, преждевременно вышедшего из строя не по вине получателя, за счет собственных средств.</w:t>
      </w:r>
    </w:p>
    <w:p>
      <w:pPr>
        <w:pStyle w:val="Normal"/>
        <w:jc w:val="both"/>
        <w:rPr/>
      </w:pPr>
      <w:r>
        <w:rPr>
          <w:b/>
        </w:rPr>
        <w:t>Место изготовления изделия:</w:t>
      </w:r>
      <w:r>
        <w:rPr/>
        <w:t xml:space="preserve"> Российская Федерация.</w:t>
      </w:r>
    </w:p>
    <w:p>
      <w:pPr>
        <w:pStyle w:val="Normal"/>
        <w:jc w:val="both"/>
        <w:rPr/>
      </w:pPr>
      <w:r>
        <w:rPr>
          <w:b/>
        </w:rPr>
        <w:t xml:space="preserve">Место выполнения </w:t>
      </w:r>
      <w:r>
        <w:rPr/>
        <w:t>работ по проведению замеров, примерке и выдачи готового изделия: г. Липецк и Липецкая область, в том числе обслуживание получателей выездными бригадами на дому.</w:t>
      </w:r>
    </w:p>
    <w:p>
      <w:pPr>
        <w:pStyle w:val="Normal"/>
        <w:jc w:val="both"/>
        <w:rPr/>
      </w:pPr>
      <w:r>
        <w:rPr>
          <w:b/>
        </w:rPr>
        <w:t>Порядок выполнения работ:</w:t>
      </w:r>
      <w:r>
        <w:rPr/>
        <w:t xml:space="preserve"> Выполнение работ в срок, не превышающий 60 календарных дней со дня обращения Получателя с направлением Заказчика к Исполнителю. Доставка готовых изделий - по месту фактического проживания получателя (в пределах Липецкой области) или по согласованию с получателем выдавать ему изделие по месту нахождения пункта приема по обслуживанию получателей (в пределах Липецкой области).</w:t>
      </w:r>
    </w:p>
    <w:p>
      <w:pPr>
        <w:pStyle w:val="Normal"/>
        <w:jc w:val="both"/>
        <w:rPr/>
      </w:pPr>
      <w:r>
        <w:rPr/>
        <w:t>Обеспечение работы пункта приема по обслуживанию получателей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6:00Z</dcterms:created>
  <dc:creator>Бабарина Татьяна Николаевна</dc:creator>
  <dc:description/>
  <cp:keywords/>
  <dc:language>en-US</dc:language>
  <cp:lastModifiedBy>Малютина Лилия Сергеевна</cp:lastModifiedBy>
  <cp:lastPrinted>2024-01-16T14:18:00Z</cp:lastPrinted>
  <dcterms:modified xsi:type="dcterms:W3CDTF">2024-10-18T11:19:00Z</dcterms:modified>
  <cp:revision>31</cp:revision>
  <dc:subject/>
  <dc:title/>
</cp:coreProperties>
</file>