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/>
      </w:pPr>
      <w:r>
        <w:rPr>
          <w:b/>
          <w:bCs/>
          <w:sz w:val="24"/>
          <w:szCs w:val="24"/>
        </w:rPr>
        <w:t>Т</w:t>
      </w:r>
      <w:r>
        <w:rPr>
          <w:b/>
          <w:sz w:val="24"/>
          <w:szCs w:val="24"/>
        </w:rPr>
        <w:t xml:space="preserve">ехнические требования </w:t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работ по обеспечению в 2024 году ортопедической обувью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товара, работ, услуг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Обувь ортопедическая – Изделие, служащее для восстановления или компенсации статодинамической функции стопы, состоящее из одной детали или совокупности нескольких деталей, включая ортопедические детал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беспечению ортопедической обувью предусматривает индивидуальное изготовление: снятие мерок, примерка и изготовление ортопедической обуви; выдачу ортопедической обуви.</w:t>
      </w:r>
    </w:p>
    <w:p>
      <w:pPr>
        <w:pStyle w:val="Normal"/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работ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должны обеспечивать реабилитационный эффект, соответствующий их назначени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при использовании не должны вызывать нарушения целостности кожных покровов и кровообращения (п 6.5.4 ГОСТ Р 54739-2021. Национальный стандарт Российской Федерации. Изделия обувные ортопедические. Общие технические условия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топедическая обувь не должна иметь дефекты: перелом подошв, отдушистости деталей верха, стяжки «лица», осыпания покрытия, неустойчивости покрытия, дефектов сборки, формирования и крепления деталей обуви, низкое качество комплектующих и материалов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еевые соединения деталей изделий должны быть прочными. Не допускаются непроклеенные участки соединяемых деталей (п.6.5.8 ГОСТ Р 54739-2021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верхности изделий не должно быть следов клея и загрязнен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ожаной или другой лицевой поверхности изделий не должно быть прорезей, сквозных свищей или складок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вь должна быть устойчива к воздействию физиологической жидкости (пота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вь повседневная должна быть устойчива к климатическим воздействиям (колебания температур, атмосферные осадки, вода, пыль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по конструкции должны соответствовать своему функциональному (медицинскому) назначению. Изделия должны быть изготовлены из материалов, безопасных для здоровья пользователя. (п. 7.1. 7.2. ГОСТ Р 54407-2020 «Обувь ортопедическая. Общие технические условия»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государственного контракта сертификаты (декларации) соответствия на протезно-ортопедические изделия предоставляются при их наличии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хническим и функциональным характеристикам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Ортопедическая обувь должна соответствовать требованиям Национального стандарта Российской Федерации. </w:t>
      </w:r>
      <w:r>
        <w:rPr>
          <w:rFonts w:eastAsia="Calibri"/>
          <w:sz w:val="24"/>
          <w:szCs w:val="24"/>
        </w:rPr>
        <w:t>Изделия обувные ортопедические. Общие технические условия</w:t>
      </w:r>
      <w:r>
        <w:rPr>
          <w:sz w:val="24"/>
          <w:szCs w:val="24"/>
        </w:rPr>
        <w:t xml:space="preserve"> (раздел 6</w:t>
      </w:r>
      <w:r>
        <w:rPr>
          <w:rFonts w:eastAsia="Calibri"/>
          <w:sz w:val="24"/>
          <w:szCs w:val="24"/>
        </w:rPr>
        <w:t xml:space="preserve"> ГОСТ Р 54739-2021</w:t>
      </w:r>
      <w:r>
        <w:rPr>
          <w:sz w:val="24"/>
          <w:szCs w:val="24"/>
        </w:rPr>
        <w:t xml:space="preserve">). </w:t>
      </w:r>
    </w:p>
    <w:p>
      <w:pPr>
        <w:pStyle w:val="Normal"/>
        <w:widowControl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увь в соответствии с ее медицинским (функциональным) назначением должна включать специальные ортопедические детали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специальным ортопедическим деталям относят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пециальные жесткие детали: жесткая союзка, жесткая полусоюзка, жесткий берц односторонний (наружный или внутренний), двусторонний или круговой, задний жесткий берц, задник с укороченным(и) или удлиненным(и) крылом(ьями), удлиненный подносок, укороченный или серповидный, жесткий язычок, передний жесткий клапан, жесткий бочок, верхняя фигурная стелька (с козырьком или невысокой боковой поддержкой)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пециальные мягкие детали: боковой внутренний ремень, дополнительная шнуровка, тяги, притяжной ремень, манжетка, петля (в обуви для бездвуруких)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пециальные металлические детали: пластинка для ортопедической обуви, стальные шины, корсетные планшетки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ежстелечные слои: выкладка сводов (наружного, внутреннего, поперечного), супинатор, пронатор, косок, пробка, двойной след. Межстелечные слои должны быть изготовлены в виде единого блока, включающего один или несколько из вышеуказанных элементов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пециальные детали низа: каблук и подошва особой формы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чие специальные детали: искусственный передний отдел стопы, искусственный носок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>При обработке сложной ортопедической обуви должно предусматриваться несколько примерок.</w:t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нтетические и искусственные материалы, применяемые на наружные детали низа зимней обуви, должны быть морозостойкими в соответствии с требованиями нормативных документов на эти материалы.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стелечный слой должен быть устойчив к гигиенической обработке.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вь на ортопедические аппараты и протезы должна обеспечивать: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достаточность опороспособности конечности;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ержание стопы протеза в корригированном положении;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иксацию стопы протеза в правильном пол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Требования к маркировке и упаковке</w:t>
      </w:r>
    </w:p>
    <w:p>
      <w:pPr>
        <w:pStyle w:val="Normal"/>
        <w:spacing w:lineRule="auto" w:line="240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Маркировка ортопедической обуви с индивидуальными параметрами изготовления в соответствии с п.6.5. Национального стандарта Российской Федерации ГОСТ Р 54407-2020 «Обувь ортопедическая.</w:t>
      </w:r>
    </w:p>
    <w:p>
      <w:pPr>
        <w:pStyle w:val="Normal"/>
        <w:spacing w:lineRule="auto" w:line="240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Times New Roman"/>
          <w:kern w:val="2"/>
          <w:sz w:val="24"/>
          <w:szCs w:val="24"/>
        </w:rPr>
        <w:t xml:space="preserve">Общие технические условия» по ГОСТ Р 57838-2017 «Обувь. </w:t>
      </w:r>
      <w:r>
        <w:rPr>
          <w:sz w:val="24"/>
          <w:szCs w:val="24"/>
        </w:rPr>
        <w:t>Маркировка, упаковка, транспортирование и хранение»</w:t>
      </w:r>
      <w:r>
        <w:rPr>
          <w:rFonts w:eastAsia="Andale Sans UI;Times New Roman"/>
          <w:kern w:val="2"/>
          <w:sz w:val="24"/>
          <w:szCs w:val="24"/>
        </w:rPr>
        <w:t>:</w:t>
      </w:r>
    </w:p>
    <w:p>
      <w:pPr>
        <w:pStyle w:val="Normal"/>
        <w:spacing w:lineRule="auto" w:line="240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sz w:val="24"/>
          <w:szCs w:val="24"/>
        </w:rPr>
        <w:t>п.3.1.1.</w:t>
      </w:r>
      <w:r>
        <w:rPr>
          <w:rFonts w:eastAsia="Andale Sans UI;Times New Roman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Маркировка обуви достоверна, читаема и доступна для осмотра и идентификации. Маркировка нанесена на обувь, а также на потребительскую и транспортную упаковк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п.3.1.2. Каждая полупара обуви замаркирована с указанием: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товарного знака или марки предприятия-изготовителя (при наличии):</w:t>
        <w:br/>
        <w:t>- модели и (или) артикула;</w:t>
        <w:br/>
        <w:t>- размера;</w:t>
        <w:br/>
        <w:t>- полноты;</w:t>
        <w:br/>
        <w:t>- материалов верха, подкладки и низа обуви;</w:t>
        <w:br/>
        <w:t>- знака "Ст";</w:t>
        <w:br/>
        <w:t>- номера контролера ОТК;</w:t>
        <w:br/>
        <w:t>- даты изготовления (месяц, год)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и способы нанесения маркировки должны соответствовать следующим требованиям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п. 3.2.1. Товарный знак или марка нанесены на одну из перечисленных деталей обуви: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 xml:space="preserve">- подошву (в геленочной части); 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- вкладную стельку, полустельку, подпяточник;</w:t>
        <w:br/>
        <w:t>- настрочной подпяточник;</w:t>
        <w:br/>
        <w:t>- втачную стельку;</w:t>
        <w:br/>
        <w:t>- подкладку под берцы;</w:t>
        <w:br/>
        <w:t>- штаферку и клапан под застежку "молния". 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п. 3.2.2. Модель и (или) артикул, размер, полноту, знак "Ст", номер контролера ОТК, нанесены на одну из перечисленных деталей подкладки обеих полупар обуви: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подкладку под берцы;</w:t>
        <w:br/>
        <w:t>- подкладку язычка;</w:t>
        <w:br/>
        <w:t>- задний внутренний ремень;</w:t>
        <w:br/>
        <w:t>- штаферку;</w:t>
        <w:br/>
        <w:t>- клапан под застежку "молния";</w:t>
        <w:br/>
        <w:t>- переднюю часть голенища (для сапог без застежки "молния"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п.3.2.3.Размер, полноту наносят на ходовой поверхности подошвы в геленочной части каждой полупар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Обозначение материала верха, подкладки и низа обуви указаны словами и (или) с помощью пиктограмм (в соответствии с приложением А ГОСТ Р </w:t>
      </w:r>
      <w:r>
        <w:rPr>
          <w:rFonts w:eastAsia="Andale Sans UI;Times New Roman"/>
          <w:kern w:val="2"/>
          <w:sz w:val="24"/>
          <w:szCs w:val="24"/>
        </w:rPr>
        <w:t xml:space="preserve">57838-2017 «Обувь. </w:t>
      </w:r>
      <w:r>
        <w:rPr>
          <w:sz w:val="24"/>
          <w:szCs w:val="24"/>
        </w:rPr>
        <w:t>Маркировка, упаковка, транспортирование и хранение»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п. 3.2.9 Для обозначения знака "Ст" на обувь наносят клеймо круглой формы диаметром от 10 до 12 мм. В клейме обозначены дробью знак "Ст" и номер контролера ОТ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Andale Sans UI;Times New Roman"/>
          <w:kern w:val="2"/>
          <w:sz w:val="24"/>
          <w:szCs w:val="24"/>
        </w:rPr>
        <w:t xml:space="preserve">Упаковка ортопедической обуви в соответствии с требованиями п.4 ГОСТ Р 57838-2017 «Обувь. </w:t>
      </w:r>
      <w:r>
        <w:rPr>
          <w:sz w:val="24"/>
          <w:szCs w:val="24"/>
        </w:rPr>
        <w:t>Маркировка, упаковка, транспортирование и хранение»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Маркировка вкладного башмачка в соответствии с п.6.7 Национального стандарта Российской Федерации ГОСТ Р 54739-2021 «Изделия обувные ортопедические. Общие технические условия» содержит следующую информацию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fa-IR" w:bidi="fa-IR"/>
        </w:rPr>
        <w:t xml:space="preserve">- </w:t>
      </w:r>
      <w:r>
        <w:rPr>
          <w:sz w:val="24"/>
          <w:szCs w:val="24"/>
        </w:rPr>
        <w:t>товарный знак или наименование изготовителя;</w:t>
      </w:r>
    </w:p>
    <w:p>
      <w:pPr>
        <w:pStyle w:val="Normal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й адрес изготовителя;</w:t>
      </w:r>
    </w:p>
    <w:p>
      <w:pPr>
        <w:pStyle w:val="Normal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означение изделия;</w:t>
      </w:r>
    </w:p>
    <w:p>
      <w:pPr>
        <w:pStyle w:val="Normal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омер заказа (размер изделия);</w:t>
      </w:r>
    </w:p>
    <w:p>
      <w:pPr>
        <w:pStyle w:val="Normal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означение технических условий, в соответствии с требованиями которых изготовлено изделие;</w:t>
      </w:r>
    </w:p>
    <w:p>
      <w:pPr>
        <w:pStyle w:val="Normal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омер контролера (отметки) ОТК;</w:t>
      </w:r>
    </w:p>
    <w:p>
      <w:pPr>
        <w:pStyle w:val="Normal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ата изготовления изделия (год. месяц)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варный знак, номер заказа (размер изделия) и отметка ОТК нанесены на изделие горячим тиснением, несмываемой краской или другим способом, обеспечивающим их сохранность в течение всего срока службы.</w:t>
      </w:r>
    </w:p>
    <w:p>
      <w:pPr>
        <w:pStyle w:val="Normal"/>
        <w:spacing w:lineRule="auto" w:line="240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 xml:space="preserve">Упаковка вкладного башмачка в соответствии с порядком, принятым изготовителем.  </w:t>
      </w:r>
    </w:p>
    <w:p>
      <w:pPr>
        <w:pStyle w:val="Normal"/>
        <w:spacing w:lineRule="auto" w:line="240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>Требования к сроку и (или) объему предоставленных гарантий качества выполнения рабо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Гарантийный срок носки ортопедической обуви устанавливается со дня выдачи обуви потребителю или начала сезона и составляет на взрослую обувь – 70 дней, на вкладной башмачок - 30 дней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сезона определяется в соответствии с законом «О защите прав потребителей». В течение указанного срока предприятие – изготовитель производит ремонт или безвозмездную замену обуви, преждевременно вышедшей из строя не по вине потребител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ю, одновременно с изделием должны быть переданы инструкция по эксплуатации и гарантийный талон.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 выполнения работ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в части изготовления изделий осуществляется по месту нахождения Исполнителя (Соисполнителя), а в части снятия мерок для дальнейшего изготовления, примерки и выдачи изделия - по месту нахождения пунктов, расположенных на территории города Оренбурга или по месту жительства Получателе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в иных населенных пунктах на территории Оренбургской области могут располагаться дополнительные пункты для снятия мерок для дальнейшего изготовления, примерки и выдачи издел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ы должны соответствовать следующим требованиям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организованы в соответствии с Приказом Министерства труда и социальной защиты Российской Федерации от 30.07.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ы иметь график работы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пунктов должен составлять не менее 8 часов в сутки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оборудованы средствами связи.</w:t>
      </w:r>
    </w:p>
    <w:p>
      <w:pPr>
        <w:pStyle w:val="Normal"/>
        <w:spacing w:lineRule="auto" w:line="240"/>
        <w:ind w:firstLine="709"/>
        <w:jc w:val="both"/>
        <w:rPr>
          <w:rStyle w:val="FontStyle28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работ осуществляется в течение 45 календарных дней с даты обращения Получателя за изделием при предъявлении им направления, выдаваемого Заказчиком, в с</w:t>
      </w:r>
      <w:r>
        <w:rPr>
          <w:sz w:val="24"/>
          <w:szCs w:val="24"/>
        </w:rPr>
        <w:t>рок по 29.11.2024года.</w:t>
      </w:r>
    </w:p>
    <w:p>
      <w:pPr>
        <w:pStyle w:val="Normal"/>
        <w:ind w:firstLine="72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показатели, требования и терминология приведены в соответствии с Программой реабилитации пострадавшего на производств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276"/>
        <w:gridCol w:w="5528"/>
        <w:gridCol w:w="851"/>
      </w:tblGrid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Style w:val="FontStyle28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 код объекта закупки по КТРУ/ОКП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b/>
                <w:sz w:val="18"/>
                <w:szCs w:val="18"/>
              </w:rPr>
              <w:t>Наименование и номер вида ТСР в соответствии с Классифик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писание объекта закуп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(пар)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50.22.153 Обувь ортопедическая сложная для взрослы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 xml:space="preserve">Ортопедическая обувь </w:t>
            </w:r>
            <w:r>
              <w:rPr>
                <w:b/>
                <w:sz w:val="18"/>
                <w:szCs w:val="18"/>
              </w:rPr>
              <w:t xml:space="preserve">сложная без утепленной подкладки 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(пара)</w:t>
            </w:r>
          </w:p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-01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 xml:space="preserve">Ортопедическая обувь </w:t>
            </w:r>
            <w:r>
              <w:rPr>
                <w:b/>
                <w:sz w:val="18"/>
                <w:szCs w:val="18"/>
              </w:rPr>
              <w:t xml:space="preserve">сложная без утепленной подкладки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>- ботинки, полуботинки, туф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>- женские, мужские.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ружные детали верха обуви - кожа натуральная. Внутренние детали верха обуви - ткань для подкладки обуви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дошва – профилактическая, формованная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блук из резины каблучно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тод крепления подошвы - клеевой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репление - индивидуальное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зготовление – по индивидуальным параметрам стоп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азначение - на сложно деформированную стопу (конскую, эквиноварусную, половарусную, при косолапости, плосковальгусная деформация), при культях стопы, при разной длине следа, для бездвуруких (на резинках), на укорочение 3-20 см, с двойным следом ,на слоновую стопу и акромегалию, при сосудистых заболеваниях нижних конечносте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 xml:space="preserve">      </w:t>
            </w:r>
            <w:r>
              <w:rPr>
                <w:bCs/>
                <w:kern w:val="2"/>
                <w:sz w:val="18"/>
                <w:szCs w:val="18"/>
                <w:lang w:eastAsia="ar-SA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53 Обувь ортопедическая сложная для взросл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 xml:space="preserve">Ортопедическая обувь </w:t>
            </w:r>
            <w:r>
              <w:rPr>
                <w:b/>
                <w:sz w:val="18"/>
                <w:szCs w:val="18"/>
              </w:rPr>
              <w:t xml:space="preserve">сложная на утепленной подкладке 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 xml:space="preserve">Ортопедическая обувь </w:t>
            </w:r>
            <w:r>
              <w:rPr>
                <w:b/>
                <w:sz w:val="18"/>
                <w:szCs w:val="18"/>
              </w:rPr>
              <w:t xml:space="preserve">сложная на утепленной подкладк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>- ботинки, женские, мужские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ружные детали верха обуви - кожа натуральная. Внутренние детали верха обуви – ткань для подкладки обуви, мех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дошва – профилактическая, формованная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аблук из резины каблучной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тод крепления подошвы - клеевой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репление - индивидуальное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зготовление – по индивидуальным параметрам стоп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азначение - на сложно деформированную стопу (конскую, эквиноварусную, половарусную, при косолапости, плосковальгусная деформация), при культях стопы, при разной длине следа, для бездвуруких (на резинках), на укорочение 3-20 см, с двойным следом, на слоновую стопу и акромегалию, при сосудистых заболеваниях нижних конечносте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нечностей, в том числе при сахарном диаб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bCs/>
                <w:kern w:val="2"/>
                <w:sz w:val="18"/>
                <w:szCs w:val="18"/>
                <w:lang w:eastAsia="ar-SA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53 Обувь ортопедическая сложная для взрослых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18"/>
                <w:szCs w:val="18"/>
              </w:rPr>
              <w:t xml:space="preserve">Вкладной башмачок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7"/>
                <w:sz w:val="18"/>
                <w:szCs w:val="18"/>
              </w:rPr>
            </w:pPr>
            <w:r>
              <w:rPr>
                <w:sz w:val="18"/>
                <w:szCs w:val="18"/>
              </w:rPr>
              <w:t>9-0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18"/>
                <w:szCs w:val="18"/>
              </w:rPr>
              <w:t xml:space="preserve">Вкладной башмачок 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18"/>
                <w:szCs w:val="18"/>
              </w:rPr>
              <w:t>для взрослых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- сапожок вкладной после ампутации голени по Пирогову в обувь нормальную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- башмачок вкладной (в обувь нормальную), после ампутации переднего отдела стопы.</w:t>
            </w:r>
            <w:r>
              <w:rPr>
                <w:kern w:val="2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ружные детали верха - кожа натуральная для верха обуви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нутренние детали верха - кожа натуральная для подкладки обуви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чие специальные детали - искусственные стопы, передний отдел стопы и искусственный носок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атериал межстелечного слоя - плиты прессованные из пробковой крошки, пластины резиновые пористые, изолон, медиорт, вкладные элементы. 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Жесткий язычок и задник - кожа для низа обуви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таллическая пластина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репление - шнуровкой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зготовление - на колодке по обмерам, слепку. </w:t>
            </w:r>
          </w:p>
          <w:p>
            <w:pPr>
              <w:pStyle w:val="Style41"/>
              <w:spacing w:lineRule="auto" w:line="240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едназначен для лиц, имеющих ампутационные дефекты нижних конечностей, деформация стоп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 xml:space="preserve">        </w:t>
            </w: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2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Style w:val="FontStyle27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color w:val="000000"/>
                <w:kern w:val="2"/>
                <w:sz w:val="18"/>
                <w:szCs w:val="18"/>
                <w:lang w:eastAsia="ar-SA"/>
              </w:rPr>
              <w:t>8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Текст сноски Знак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/>
      <w:jc w:val="both"/>
      <w:outlineLvl w:val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0"/>
      <w:szCs w:val="20"/>
    </w:rPr>
  </w:style>
  <w:style w:type="paragraph" w:styleId="Style16">
    <w:name w:val="Пункт"/>
    <w:basedOn w:val="Normal"/>
    <w:qFormat/>
    <w:pPr>
      <w:widowControl/>
      <w:tabs>
        <w:tab w:val="clear" w:pos="708"/>
        <w:tab w:val="left" w:pos="1980" w:leader="none"/>
      </w:tabs>
      <w:spacing w:lineRule="auto" w:line="240"/>
      <w:ind w:left="1404" w:hanging="504"/>
      <w:jc w:val="both"/>
    </w:pPr>
    <w:rPr>
      <w:sz w:val="24"/>
      <w:szCs w:val="28"/>
    </w:rPr>
  </w:style>
  <w:style w:type="paragraph" w:styleId="Style17">
    <w:name w:val="Подподпункт"/>
    <w:basedOn w:val="Normal"/>
    <w:qFormat/>
    <w:pPr>
      <w:widowControl/>
      <w:tabs>
        <w:tab w:val="clear" w:pos="708"/>
        <w:tab w:val="left" w:pos="5585" w:leader="none"/>
      </w:tabs>
      <w:spacing w:lineRule="auto" w:line="240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474"/>
      <w:ind w:firstLine="701"/>
      <w:jc w:val="both"/>
    </w:pPr>
    <w:rPr>
      <w:sz w:val="24"/>
      <w:szCs w:val="24"/>
    </w:rPr>
  </w:style>
  <w:style w:type="paragraph" w:styleId="111">
    <w:name w:val=" Знак Знак Знак Знак Знак Знак1 Знак Знак 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pacing w:lineRule="auto" w:line="24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5:00Z</dcterms:created>
  <dc:creator>Ларионова</dc:creator>
  <dc:description/>
  <cp:keywords/>
  <dc:language>en-US</dc:language>
  <cp:lastModifiedBy>Волков Владимир Николаевич</cp:lastModifiedBy>
  <cp:lastPrinted>2024-08-06T16:40:00Z</cp:lastPrinted>
  <dcterms:modified xsi:type="dcterms:W3CDTF">2024-09-05T04:58:00Z</dcterms:modified>
  <cp:revision>3</cp:revision>
  <dc:subject/>
  <dc:title>Техническое задание</dc:title>
</cp:coreProperties>
</file>