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0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31"/>
        <w:tabs>
          <w:tab w:val="clear" w:pos="1080"/>
          <w:tab w:val="left" w:pos="12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Style w:val="1"/>
        </w:rPr>
      </w:pPr>
      <w:r>
        <w:rPr>
          <w:rStyle w:val="1"/>
          <w:b/>
        </w:rPr>
        <w:t xml:space="preserve">Наименование объекта закупки: </w:t>
      </w:r>
    </w:p>
    <w:p>
      <w:pPr>
        <w:pStyle w:val="TextBody"/>
        <w:jc w:val="center"/>
        <w:rPr/>
      </w:pPr>
      <w:r>
        <w:rPr>
          <w:rStyle w:val="1"/>
          <w:b/>
        </w:rPr>
        <w:t>Поставка специальных средств при нарушениях функций выделения.</w:t>
      </w:r>
    </w:p>
    <w:p>
      <w:pPr>
        <w:pStyle w:val="Normal"/>
        <w:keepNext w:val="true"/>
        <w:suppressAutoHyphens w:val="false"/>
        <w:ind w:firstLine="868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2977"/>
        <w:gridCol w:w="2126"/>
        <w:gridCol w:w="1134"/>
      </w:tblGrid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</w:rPr>
              <w:t>№</w:t>
            </w:r>
            <w:r>
              <w:rPr>
                <w:rStyle w:val="2"/>
                <w:rFonts w:eastAsia="Arial" w:cs="Arial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2"/>
                <w:szCs w:val="22"/>
              </w:rPr>
              <w:t>Вид и наименование технического средства реабилит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2"/>
                <w:szCs w:val="22"/>
              </w:rPr>
              <w:t>Код и наименование по КТРУ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Характеристики товара. 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(шт.)</w:t>
            </w:r>
          </w:p>
        </w:tc>
      </w:tr>
      <w:tr>
        <w:trPr>
          <w:trHeight w:val="149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ascii="Times New Roman" w:hAnsi="Times New Roman" w:eastAsia="Arial Unicode MS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rStyle w:val="2"/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которые не могут изменять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днокомпонетный дренируемый калоприемник со встроенной конвексной пласт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06906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оприемник для кишечной стомы открытого типа, однокомпонен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нируемый стомный мешок неразъемный из многослойного, не пропускающего запах полиэтилена, с мягкой нетканой подложкой,  зажимом на дренажном конце мешка, без фильтра; со встроенной гипоаллергенной конвексной гидроколлоидной адгезивной пластиной для втянутых стом,  с шаблоном для вырезания отверстия под ст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мер вырезаемого отверстия адгезивной пластины:</w:t>
            </w:r>
          </w:p>
          <w:p>
            <w:pPr>
              <w:pStyle w:val="TextBody"/>
              <w:jc w:val="both"/>
              <w:rPr>
                <w:rStyle w:val="2"/>
                <w:lang w:val="ru-RU"/>
              </w:rPr>
            </w:pPr>
            <w:r>
              <w:rPr>
                <w:rStyle w:val="2"/>
                <w:rFonts w:cs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Style w:val="2"/>
                <w:rFonts w:cs="Times New Roman"/>
                <w:i/>
                <w:iCs/>
                <w:sz w:val="22"/>
                <w:szCs w:val="22"/>
                <w:lang w:val="ru-RU"/>
              </w:rPr>
              <w:t>минимальный</w:t>
            </w:r>
            <w:r>
              <w:rPr>
                <w:rStyle w:val="2"/>
                <w:rFonts w:cs="Times New Roman"/>
                <w:sz w:val="22"/>
                <w:szCs w:val="22"/>
                <w:lang w:val="ru-RU"/>
              </w:rPr>
              <w:t xml:space="preserve"> диаметр вырезаемого отверстия – от 1 до 15 мм;</w:t>
            </w:r>
          </w:p>
          <w:p>
            <w:pPr>
              <w:pStyle w:val="TextBody"/>
              <w:rPr/>
            </w:pPr>
            <w:r>
              <w:rPr>
                <w:rStyle w:val="2"/>
                <w:rFonts w:cs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Style w:val="2"/>
                <w:rFonts w:cs="Times New Roman"/>
                <w:i/>
                <w:iCs/>
                <w:sz w:val="22"/>
                <w:szCs w:val="22"/>
                <w:lang w:val="ru-RU"/>
              </w:rPr>
              <w:t>максимальный</w:t>
            </w:r>
            <w:r>
              <w:rPr>
                <w:rStyle w:val="2"/>
                <w:rFonts w:cs="Times New Roman"/>
                <w:sz w:val="22"/>
                <w:szCs w:val="22"/>
                <w:lang w:val="ru-RU"/>
              </w:rPr>
              <w:t xml:space="preserve"> диаметр вырезаемого отверстия – от 40 до 6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 Получателей</w:t>
            </w:r>
          </w:p>
        </w:tc>
      </w:tr>
      <w:tr>
        <w:trPr>
          <w:trHeight w:val="17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днокомпонентный дренируемый уроприемник со встроенной плоской пластиной</w:t>
            </w:r>
          </w:p>
          <w:p>
            <w:pPr>
              <w:pStyle w:val="TextBody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омпонентный дренируемый уроприемник  состоит из полиэтиленового уростомного мешка, который не пропускает запах, с мягкой нетканой подложкой или покрытием. Изделие с антирефлюксным и сливным клапанами. Изделие со встроенной плоской гипоаллергенной гидроколлоидной адгезивной пластиной. Пластина с защитным покрытием, с шаблоном для вырезания отверстий под ст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мер вырезаемого отверстия адгезивной пластины:</w:t>
            </w:r>
          </w:p>
          <w:p>
            <w:pPr>
              <w:pStyle w:val="TextBody"/>
              <w:jc w:val="both"/>
              <w:rPr>
                <w:rStyle w:val="2"/>
                <w:rFonts w:cs="Times New Roman"/>
                <w:lang w:val="ru-RU"/>
              </w:rPr>
            </w:pPr>
            <w:r>
              <w:rPr>
                <w:rStyle w:val="2"/>
                <w:rFonts w:cs="Times New Roman"/>
                <w:sz w:val="22"/>
                <w:szCs w:val="22"/>
                <w:lang w:val="ru-RU"/>
              </w:rPr>
              <w:t>-  </w:t>
            </w:r>
            <w:r>
              <w:rPr>
                <w:rStyle w:val="2"/>
                <w:rFonts w:cs="Times New Roman"/>
                <w:i/>
                <w:iCs/>
                <w:sz w:val="22"/>
                <w:szCs w:val="22"/>
                <w:lang w:val="ru-RU"/>
              </w:rPr>
              <w:t>минимальный</w:t>
            </w:r>
            <w:r>
              <w:rPr>
                <w:rStyle w:val="2"/>
                <w:rFonts w:cs="Times New Roman"/>
                <w:sz w:val="22"/>
                <w:szCs w:val="22"/>
                <w:lang w:val="ru-RU"/>
              </w:rPr>
              <w:t xml:space="preserve"> диаметр вырезаемого отверстия – от 1 до 10 мм;</w:t>
            </w:r>
          </w:p>
          <w:p>
            <w:pPr>
              <w:pStyle w:val="TextBody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Style w:val="2"/>
                <w:rFonts w:cs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Style w:val="2"/>
                <w:rFonts w:cs="Times New Roman"/>
                <w:i/>
                <w:iCs/>
                <w:sz w:val="22"/>
                <w:szCs w:val="22"/>
                <w:lang w:val="ru-RU"/>
              </w:rPr>
              <w:t>максимальный</w:t>
            </w:r>
            <w:r>
              <w:rPr>
                <w:rStyle w:val="2"/>
                <w:rFonts w:cs="Times New Roman"/>
                <w:sz w:val="22"/>
                <w:szCs w:val="22"/>
                <w:lang w:val="ru-RU"/>
              </w:rPr>
              <w:t xml:space="preserve"> диаметр вырезаемого отверстия – от 23 до 38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 Получателей</w:t>
            </w:r>
          </w:p>
        </w:tc>
      </w:tr>
      <w:tr>
        <w:trPr>
          <w:trHeight w:val="1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мер вырезаемого отверстия адгезивной пластины:</w:t>
            </w:r>
          </w:p>
          <w:p>
            <w:pPr>
              <w:pStyle w:val="TextBody"/>
              <w:jc w:val="both"/>
              <w:rPr>
                <w:rStyle w:val="2"/>
                <w:rFonts w:cs="Times New Roman"/>
                <w:lang w:val="ru-RU"/>
              </w:rPr>
            </w:pPr>
            <w:r>
              <w:rPr>
                <w:rStyle w:val="2"/>
                <w:rFonts w:cs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Style w:val="2"/>
                <w:rFonts w:cs="Times New Roman"/>
                <w:i/>
                <w:iCs/>
                <w:sz w:val="22"/>
                <w:szCs w:val="22"/>
                <w:lang w:val="ru-RU"/>
              </w:rPr>
              <w:t>минимальный</w:t>
            </w:r>
            <w:r>
              <w:rPr>
                <w:rStyle w:val="2"/>
                <w:rFonts w:cs="Times New Roman"/>
                <w:sz w:val="22"/>
                <w:szCs w:val="22"/>
                <w:lang w:val="ru-RU"/>
              </w:rPr>
              <w:t xml:space="preserve"> диаметр вырезаемого отверстия – от 10 до 20 мм;</w:t>
            </w:r>
          </w:p>
          <w:p>
            <w:pPr>
              <w:pStyle w:val="TextBody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Style w:val="2"/>
                <w:rFonts w:cs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Style w:val="2"/>
                <w:rFonts w:cs="Times New Roman"/>
                <w:i/>
                <w:sz w:val="22"/>
                <w:szCs w:val="22"/>
                <w:lang w:val="ru-RU"/>
              </w:rPr>
              <w:t>м</w:t>
            </w:r>
            <w:r>
              <w:rPr>
                <w:rStyle w:val="2"/>
                <w:rFonts w:cs="Times New Roman"/>
                <w:i/>
                <w:iCs/>
                <w:sz w:val="22"/>
                <w:szCs w:val="22"/>
                <w:lang w:val="ru-RU"/>
              </w:rPr>
              <w:t>аксимальный</w:t>
            </w:r>
            <w:r>
              <w:rPr>
                <w:rStyle w:val="2"/>
                <w:rFonts w:cs="Times New Roman"/>
                <w:sz w:val="22"/>
                <w:szCs w:val="22"/>
                <w:lang w:val="ru-RU"/>
              </w:rPr>
              <w:t xml:space="preserve"> диаметр вырезаемого отверстия – от 55 до 65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 Получателей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вухкомпонентный дренируемый калоприемник для втянутых стом в комплекте: адгезивная пластина, конвексная;  мешок дренируемый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06904</w:t>
            </w:r>
          </w:p>
          <w:p>
            <w:pPr>
              <w:pStyle w:val="TextBody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Style w:val="2"/>
                <w:rFonts w:cs="Times New Roman"/>
                <w:sz w:val="20"/>
                <w:szCs w:val="20"/>
                <w:lang w:val="ru-RU"/>
              </w:rPr>
              <w:t>Калоприемник для кишечной стомы открытого типа, многокомпонент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вухкомпонентный дренируемый калоприемник представляет собой комплект, состоящий из 1 пластины и 3 дренируемых мешков.</w:t>
              <w:br/>
              <w:t>Конвексная гипоаллергенная адгезивная пластина  имеет защитное покрытие с шаблоном для вырезания отверстий под стому, фланцы пластины соответствуют фланцам мешков.   </w:t>
              <w:br/>
              <w:t>Дренируемый мешок изготовлен из  многослойного, не пропускающего запах полиэтилена, с мягкой нетканой подложкой, без фильтра, с зажимом на дренажном конце мешка.</w:t>
            </w:r>
          </w:p>
          <w:p>
            <w:pPr>
              <w:pStyle w:val="21"/>
              <w:jc w:val="both"/>
              <w:rPr>
                <w:rStyle w:val="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на и мешок  соединяются между собой с помощью фланцев диаметром 60 м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Показатели не установлены</w:t>
            </w:r>
          </w:p>
          <w:p>
            <w:pPr>
              <w:pStyle w:val="21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 Получателей</w:t>
            </w:r>
          </w:p>
        </w:tc>
      </w:tr>
      <w:tr>
        <w:trPr>
          <w:trHeight w:val="285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ухкомпонентный дренируемый уроприемник в комплекте: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гезивная пластина, плоская; уростомный мешок</w:t>
            </w:r>
          </w:p>
          <w:p>
            <w:pPr>
              <w:pStyle w:val="TextBody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вухкомпонентный дренируемый уроприемник п</w:t>
            </w:r>
            <w:r>
              <w:rPr>
                <w:rFonts w:cs="Times New Roman"/>
                <w:sz w:val="22"/>
                <w:szCs w:val="22"/>
                <w:lang w:val="ru-RU"/>
              </w:rPr>
              <w:t>редставляет собой комплект, состоящий из 1 пластины и 3 уростомных мешков.</w:t>
            </w:r>
          </w:p>
          <w:p>
            <w:pPr>
              <w:pStyle w:val="21"/>
              <w:jc w:val="both"/>
              <w:rPr>
                <w:rStyle w:val="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стомный мешок из  многослойного, не пропускающего запах полиэтилена, с мягким нетканым покрытием или подложкой, с антирефлюксным и сливным клапанами,  с фланцами для крепления к пластине диаметром от 38 мм до 60 мм. Изделие с плоской гипоаллергенной гидроколлоидной адгезивной пластиной с защитным покрытием, с шаблоном для вырезания отверстий под стому, с фланцами, соответствующими фланцам мешк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Показатели не установлены</w:t>
            </w:r>
          </w:p>
          <w:p>
            <w:pPr>
              <w:pStyle w:val="21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 Получателей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center"/>
        <w:rPr>
          <w:rStyle w:val="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программами реабилит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функциональных и технических характеристик закупаемых товаров разработано с учетом программ реабилитации.</w:t>
      </w:r>
    </w:p>
    <w:p>
      <w:pPr>
        <w:pStyle w:val="Normal"/>
        <w:keepNext w:val="tru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b/>
          <w:sz w:val="24"/>
          <w:szCs w:val="24"/>
        </w:rPr>
        <w:t>Максимальная Цена Контракта 1 500 000 рублей, объем Товара определяется в зависимости от потребности Получателей.</w:t>
      </w:r>
    </w:p>
    <w:p>
      <w:pPr>
        <w:pStyle w:val="Normal"/>
        <w:keepNext w:val="tru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изделия – 1 год с момента выдачи товара Получа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действующие регистрационные удостоверения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качеству това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зготовлен в соответствии с действующими требованиями Государственного стандарта Российской Федерации (Межгосударственного стандарта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(введен в действие Приказом Росстандарта от 09.11.2021 N 1465-ст),  ГОСТ ISO 10993-5-2023 Межгосударственный стандарт. Изделия медицинские. Оценка биологического действия медицинских изделий. Часть 5 (введен в действие Приказом Росстандарта от 10.10.2023 №1089-ст), </w:t>
      </w:r>
      <w:r>
        <w:rPr>
          <w:bCs/>
          <w:sz w:val="24"/>
          <w:szCs w:val="24"/>
          <w:lang w:eastAsia="ru-RU"/>
        </w:rPr>
        <w:t>ГОСТ ISO 10993-10-202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государственный стандарт. Изделия медицинские. Оценка биологического действия медицинских изделий. 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Часть 10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Исследования сенсибилизирующего действ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введен в действие Приказом Росстандарта от 10.10.2023 №1090-ст),  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" (утв. и введен в действие Приказом Росстандарта от 21.04.2021 N 244-ст), ГОСТ Р 58235-2022 «Специальные средства при нарушениях функции выделения. Термины и определения. Классификация»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2770-2023 Изделия медицинские система оценки биологического действия общие требования безопасност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«Изделия медицинские. Требования безопасности. Методы санитарно-химических и токсикологических испытаний» (введен в действие Приказом Росстандарта от 26.12.2023 №1663-ст), ГОСТ Р 59449-2021 «Средства ухода за мочевыми стомами, при недержании мочи у мужчин, при задержке мочи» </w:t>
      </w:r>
      <w:r>
        <w:rPr>
          <w:bCs/>
          <w:sz w:val="24"/>
          <w:szCs w:val="24"/>
          <w:lang w:eastAsia="ru-RU"/>
        </w:rPr>
        <w:t>утв. и введен в действие Приказом Росстандарта от 21.04.2021 N 265-ст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варе не допускаются механические повреждения (разрыв края, разрезы и т.п.)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безопасности товар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соответствовать требованиям безопасности для здоровья человека и санитарно-гигиеническим требованиям, предъявляемым к данному товару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рье и материалы, применяемые для изготовления товара, не должны содержать ядовитых (токсичных) компонентов, а также воздействовать на цвет поверхности (одежду, кожу Получателя) с которым контактируют при их нормальной эксплуатации, они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заметность, комфортность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аркировке, упаковке, отгрузке товар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и упаковка должны быть выполнены в соответствии с ГОСТ Р 50460-92 «Знак соответствия при обязательной сертификации. Форма, размеры и технические требования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упаковки товара должна включать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ное обозначение группы товара, товарную марку (при наличии), обозначение номера товара (при наличии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ну-изготовителя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артикула (при наличии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товара в упаковке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использования (при необходимости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триховой код товара (при наличии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сертификации (при наличии)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Место поставки товара</w:t>
      </w:r>
      <w:r>
        <w:rPr>
          <w:sz w:val="24"/>
          <w:szCs w:val="24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вщик обязан предоставить Получателям, согласно реестру получателей Товара в пределах границ Удмуртской Республики право выбора одного из способов получения Товара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   по месту жительства (месту пребывания; фактического проживания) Получателя в том числе службой доставки (почтовым отправлением) с документом/уведомлением о вручении, подтверждающим факт оплаты доставки Товара;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 стационарных пунктах выдачи, организованных в соответствии с приказом Министерства труда и социальной защиты Российской Федерации от 30 июля 2015г.      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 график работы пунктов выдачи Товара, включая работу в один из выходных дней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стоящей поставке товара Получатель должен быть уведомлен Поставщиком не позднее, чем за 5 (пять) календарных дней до предполагаемой даты постав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ставки товара до Получа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, но не позднее 29 ноября 2024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лучателям не должна превышать 30 календарных дней, а в отношении Получателей из числа лиц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Style17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tLeast" w:line="10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4:00Z</dcterms:created>
  <dc:creator>Dilara_I</dc:creator>
  <dc:description/>
  <cp:keywords/>
  <dc:language>en-US</dc:language>
  <cp:lastModifiedBy>Агапитова Светлана Михайловна</cp:lastModifiedBy>
  <cp:lastPrinted>2019-02-19T15:22:00Z</cp:lastPrinted>
  <dcterms:modified xsi:type="dcterms:W3CDTF">2024-10-07T12:34:00Z</dcterms:modified>
  <cp:revision>3</cp:revision>
  <dc:subject/>
  <dc:title>Государственное учреждение – региональное отделение Фонда социального</dc:title>
</cp:coreProperties>
</file>