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right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электронного аукциона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экзопротезов молочной железы в пользу граждан в целях их социального обеспечения в 2025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Срок действия контракта: контракт вступает в силу с момента его подписания Сторонами, распространяет свое действие на правоотношения, возникшие с 09.01.2025 г. и действует по 30.09.2025 г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ются в срок, не превышающий 30 календарных дней с момента обращения Получателем с направлением к Исполнителю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 – по месту нахождения Исполнителя, при необходимости (по заявке Получателя) - снятие мерок, примерка (при необходимости повторные примерки), обучение пользованию изделием, передача готового изделия – по месту жительства Получателя или в пунктах на территории г. Саратова и Саратовской области.</w:t>
            </w:r>
          </w:p>
        </w:tc>
      </w:tr>
      <w:tr>
        <w:trPr>
          <w:trHeight w:val="5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ы, включающие в себя: снятие мерок, изготовление изделия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ей при представлении ими паспорта и направления Заказчика (по форме, утвержденной государственным контрактом)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й по индивидуальным размерам Получателей и в зависимости от вида имеющейся патолог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я, гарантийные талоны, проводить обучение пользованию Изделиями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ием Получателей по вопросам, касающимся изготовления и выдачи Изделий, гарантийного ремонта Изделий, в пункте приема, расположенном на территории г. Саратова и Саратовской области, а при необходимости – по месту фактического проживания (нахождения) Получателя на территории Саратова и Саратовской област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им должны быть беспрепятственны для Получателей. Помещения должны соответствовать санитарным правилам СП 59.13330.2020. «Доступность зданий и сооружений для маломобильных групп населения»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лучателей должен производиться не менее 5 (пяти) дней в неделю, не менее 40 часов в неделю.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- Давать справки Получателям по вопросам, связанным с изготовлением Изделий.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должен предоставить Получателям право выбора способа получения изделия: доставка по месту жительства получателю или по согласованию с получателем в пункте выдачи Поставщика.          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изделия, а также ведет аудиозапись телефонных разговоров с Получателями по вопросам получения Издел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опротез молочной железы изготовлен из мягкого силикона, помещенного в тонкую матовую оболочку 12 типоразмеров ассиметричной, симметричной формы в зависимости от индивидуальных особенностей инвалида, с трикотажным чехлом. Для обеспечения максимального восполнения отсутствующих тканей молочных желез экзопротез приближен по форме и весу к сохранившейся молочной железе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 Изделия</w:t>
      </w:r>
    </w:p>
    <w:p>
      <w:pPr>
        <w:pStyle w:val="Style18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ое изделие должно соответствоват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циональному стандарту РФ ГОСТ Р ИСО 9999-2019 "Вспомогательные средства для людей с ограничениями жизнедеятельности. Классификация и терминология.", ГОСТ Р 51632-2021 «Технические средства реабилитации людей с ограничениями жизнедеятельности. Общие технические требования и методы испытаний»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ГОСТ Р 59439-2021 «Национальный стандарт Российской Федерации. Бюстгальтеры и грации для фиксации экзопротеза молочной железы. Классификация, технические требования и методы контроля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Style18"/>
        <w:ind w:firstLine="851"/>
        <w:jc w:val="both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>Работы по обеспечению получателей экзопротезами должны содержать комплекс медицинских, технических и социальных мероприятий, проводимых с Получателями, в целях компенсации ограничений их жизнедеятельности.</w:t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>Выполнение работ по изготовлению экзопротезов должно обеспечивать возможность индивидуальной подгонки. Экзопртезы должны изготавливаться из материалов и комплектующих с учетом патологии конкретного Получателя.</w:t>
      </w:r>
    </w:p>
    <w:p>
      <w:pPr>
        <w:pStyle w:val="Style18"/>
        <w:ind w:firstLine="851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>Материалы, применяемые для изготовления экзопротезов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ind w:firstLine="851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маркировке, упаковке и отгрузке товара</w:t>
      </w:r>
    </w:p>
    <w:p>
      <w:pPr>
        <w:pStyle w:val="Style18"/>
        <w:ind w:firstLine="851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зделия должны быть в упаковке, защищающей от повреждений и воздействия внешней среды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, что на момент поставки Получателю целостность упаковки не будет нарушена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ставка Изделия будет осуществляться транспортом Поставщика, позволяющим сохранить его качественные характеристики в период транспортировки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center"/>
        <w:rPr/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, что Изделие, выдаваемое в соответствии с условиями настоящего Контракта, является новым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eastAsia="zh-CN"/>
        </w:rPr>
        <w:t>Гарантийный срок устанавлива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для экзопротезов молочной железы - в течение не менее </w:t>
      </w:r>
      <w:r>
        <w:rPr>
          <w:sz w:val="20"/>
          <w:szCs w:val="20"/>
          <w:u w:val="single"/>
        </w:rPr>
        <w:t>12 (двенадцати) месяце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 подписания Акта приема-передачи Изделия Получателе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Получателей по вопросам, касающимся гарантийного ремонта Изделий, должен проводиться Исполнителем на территории города Саратов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ан осуществлять гарантийный ремонт Изделий за счет собственных средств в период гарантийного срока в соответствии с Федеральным законом от 07.02.1992 № 2300-1 «О защите прав потребителей». Срок выполнения гарантийного ремонта не должен превышать 5 (пяти) рабочих дней со дня обращения Получателя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проезд Получателя для ремонта Изделия до истечения его гарантийного срока возмещаются за счет средств Исполнителя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сли Изделие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определяется Исполнител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0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11-02T16:57:00Z</cp:lastPrinted>
  <dcterms:modified xsi:type="dcterms:W3CDTF">2024-11-20T10:18:00Z</dcterms:modified>
  <cp:revision>12</cp:revision>
  <dc:subject/>
  <dc:title/>
</cp:coreProperties>
</file>