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Heading"/>
        <w:widowControl w:val="false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 xml:space="preserve">поставка </w:t>
      </w:r>
      <w:r>
        <w:rPr>
          <w:b/>
          <w:iCs/>
          <w:color w:val="000000"/>
          <w:sz w:val="24"/>
        </w:rPr>
        <w:t xml:space="preserve">технических средств реабилитации – </w:t>
      </w:r>
      <w:r>
        <w:rPr>
          <w:rStyle w:val="Ngbinding"/>
          <w:b/>
          <w:sz w:val="24"/>
        </w:rPr>
        <w:t xml:space="preserve">телевизоров с телетекстом для приема программ со скрытыми субтитрами с диагональю не менее 80 см </w:t>
      </w:r>
      <w:r>
        <w:rPr>
          <w:rStyle w:val="FontStyle28"/>
          <w:b/>
          <w:sz w:val="24"/>
          <w:szCs w:val="24"/>
        </w:rPr>
        <w:t>в 2025 году</w:t>
      </w:r>
    </w:p>
    <w:p>
      <w:pPr>
        <w:pStyle w:val="Heading"/>
        <w:widowControl w:val="false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товара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rStyle w:val="Ngbinding"/>
          <w:b/>
          <w:sz w:val="24"/>
        </w:rPr>
        <w:t>телевизоры с телетекстом для приема программ со скрытыми субтитрами с диагональю не менее 80 см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Heading"/>
        <w:widowControl w:val="false"/>
        <w:ind w:firstLine="708"/>
        <w:jc w:val="both"/>
        <w:rPr>
          <w:b/>
          <w:b/>
          <w:sz w:val="24"/>
        </w:rPr>
      </w:pPr>
      <w:r>
        <w:rPr>
          <w:sz w:val="24"/>
        </w:rPr>
        <w:t>Телевизоры с телетекстом для приема программ со скрытыми субтитрами предназначен для приема телесигнала, несущего информацию о телевизионном изображении для получателей с нарушением слуховых функций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Корпус и жидкокристаллический экран телевизоров не должны иметь деформаций и повреждений. Изображение и воспроизведение цвета должны быть четкими и естественными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териалы, из которых изготавливаются телевизоры, не должны выделять токсичных веществ при эксплуатаци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Товар должен быть новым (товар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должен иметь дефектов и должен быть свободен от прав третьих лиц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ри применении товара по назначению и выполнении требований к монтажу, эксплуатации, хранению, перевозке и техническому обслуживанию должен быть обеспечен необходимый уровень защиты от прямого и косвенного воздействия электрического тока, необходимый уровень защиты от травм вращающимися и неподвижными частями низковольтного оборудования, необходимый уровень изоляционной защиты. ТР ТС 004/2011 (ст.4)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редство должно быть разработано и изготовлено таким образом, чтобы при применении его по назначению и выполнении требований к монтажу, эксплуатации (использованию), хранению, перевозке (транспортированию) и техническому обслуживанию: электромагнитные помехи, создаваемые техническим средством, не превышали уровня, обеспечивающего функционирование средств связи и других технических средств в соответствии с их назначением; техническое средство имело уровень устойчивости к электромагнитным помехам (помехоустойчивости), обеспечивающий его функционирование в электромагнитной обстановке, для применения в которой оно предназначено.(ТР ТС 020/2011(ст.4)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В ходе исполнения Государственного Контракта Поставщик предоставляет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ий Федерации.</w: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ind w:firstLine="360"/>
        <w:jc w:val="both"/>
        <w:rPr/>
      </w:pPr>
      <w:r>
        <w:rPr/>
        <w:t>Телевизор должен быть упакован в индивидуальную упаковку, предохраняющую его от повреждений и загрязнения при транспортировке и 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каждом телевизоре должен быть нанесен товарный знак, установленный для предприятия-изготовителя и маркировк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аименование и (или) обозначение технического средства (тип, марка, модель - при наличии), его основные параметры и характеристики, наименование и (или) товарный знак изготовителя, наименование страны, где изготовлено техническое средство, должны быть нанесены на техническое средство и указаны в прилагаемых к нему эксплуатационных документах</w:t>
      </w:r>
      <w:r>
        <w:rPr/>
        <w:t xml:space="preserve"> (ТР ТС 020/2011 (п.1. ст. 5))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аркировка технического средства должна быть разборчивой, легко читаемой и нанесена на техническое средство в доступном для осмотра без разборки с применением инструмента месте (ТР ТС 020/2011 (п.3.ст. 5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ранспортирование - любым видом крытого транспорта в соответствии с правилами перевозки грузов, действующим на данном виде транспорт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Поставка осуществляется: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540"/>
        <w:jc w:val="both"/>
        <w:rPr/>
      </w:pPr>
      <w:r>
        <w:rPr/>
        <w:t>в стационарных пунктах выдачи Поставщика, расположенных на территории города Оренбурга. При этом в иных населенных пунктах на территории  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дачи товара по месту жительства Получателя, Поставщик обязан уведомить Получателя о дате и времени выдачи товара по месту жительства Получателя. При этом время ожидания товара Получателем по месту жительства не должно превышать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в качестве места получения технического средства пункт выдачи, выдача технических средств реабилитации должна осуществляться непосредственно в пунктах выдачи, в месте их нахожден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выдачи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выдачи изделий должна быть реализована возможность бесперебойного обеспечения получателей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получателям консультаций по техническим характеристикам изделий и подбора изделий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ункты выдачи </w:t>
      </w:r>
      <w:r>
        <w:rPr>
          <w:bCs/>
          <w:color w:val="000000"/>
        </w:rPr>
        <w:t>Товара</w:t>
      </w:r>
      <w:r>
        <w:rPr/>
        <w:t xml:space="preserve">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8"/>
        </w:rPr>
        <w:t xml:space="preserve">Поставка Товара Получателем не должна превышать 2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41"/>
        <w:widowControl/>
        <w:spacing w:lineRule="auto" w:line="240"/>
        <w:ind w:firstLine="691"/>
        <w:rPr>
          <w:sz w:val="26"/>
          <w:szCs w:val="26"/>
        </w:rPr>
      </w:pPr>
      <w:r>
        <w:rPr>
          <w:rStyle w:val="FontStyle28"/>
        </w:rPr>
        <w:t>Срок поставки товара</w:t>
      </w:r>
      <w:r>
        <w:rPr>
          <w:rStyle w:val="FontStyle28"/>
          <w:b/>
        </w:rPr>
        <w:t xml:space="preserve"> </w:t>
      </w:r>
      <w:r>
        <w:rPr>
          <w:rStyle w:val="FontStyle28"/>
        </w:rPr>
        <w:t>с</w:t>
      </w:r>
      <w:r>
        <w:rPr>
          <w:rStyle w:val="FontStyle27"/>
        </w:rPr>
        <w:t xml:space="preserve"> 01.01.2025 по 31.07.2025</w:t>
      </w:r>
      <w:r>
        <w:rPr>
          <w:rStyle w:val="FontStyle27"/>
          <w:b w:val="false"/>
        </w:rPr>
        <w:t>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арантийный срок на Товар составляет 12 месяцев с момента передачи Товара Получателю</w:t>
      </w:r>
      <w:r>
        <w:rPr>
          <w:bCs/>
        </w:rPr>
        <w:t xml:space="preserve"> (</w:t>
      </w:r>
      <w:r>
        <w:rPr/>
        <w:t>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bCs/>
        </w:rPr>
      </w:pPr>
      <w:r>
        <w:rPr>
          <w:bCs/>
        </w:rPr>
        <w:t xml:space="preserve"> </w:t>
      </w:r>
      <w:r>
        <w:rPr>
          <w:bCs/>
        </w:rPr>
        <w:t>В течение гарантийного срока в случае обнаружения Получателем недостатка в Товаре, Поставщико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получателя не должен превышать 20 рабочих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оставка товара для устранения недостатков и возврат товара осуществляется силами и за счет Поставщика или силами получателя с последующей компенсацией получателю понесенных им расходов, связанных с доставкой или возвратом товара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наличие гарантийных талонов, дающих право на бесплатный ремонт изделия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1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, терминология, показатели и условные обозначения приведена в соответствии с Приказом Министерства труда и социальной защиты Российской Федерации № 342н от 27  апреля 2023г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 (ИПР).</w:t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2410"/>
        <w:gridCol w:w="1701"/>
        <w:gridCol w:w="1134"/>
      </w:tblGrid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(шт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текстом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 программ 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ыт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титрами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ональю н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80 с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(наименование в соответствии с Каталогом товаров, работ, услуг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Ngbinding"/>
                <w:b/>
                <w:b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Код позиции КТРУ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122-00000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текстом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 программ 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ыт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титрами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ональю н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80 см</w:t>
            </w:r>
            <w:r>
              <w:rPr>
                <w:color w:val="000000"/>
                <w:sz w:val="20"/>
                <w:szCs w:val="20"/>
              </w:rPr>
              <w:t xml:space="preserve"> (наименование в соответствии с классификацией технических средств реабилитации (изделий), </w:t>
            </w:r>
            <w:r>
              <w:rPr>
                <w:b/>
                <w:color w:val="000000"/>
                <w:sz w:val="20"/>
                <w:szCs w:val="20"/>
              </w:rPr>
              <w:t>значение классификатора:</w:t>
            </w:r>
            <w:r>
              <w:rPr>
                <w:color w:val="000000"/>
                <w:sz w:val="20"/>
                <w:szCs w:val="20"/>
              </w:rPr>
              <w:t xml:space="preserve"> 18-01-01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8-01-0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и и связанную с ним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жидкокристалличе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телеви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»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VB – T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VB – 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ринимаем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екст с памя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ъемов для науш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инамиков акустическ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с телетекстом обеспечивают беспрепятственный доступ получателей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на русском языке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укомплектован пультом дистанционного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укомплектован инструкцией по эксплуатации на русск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текстом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 программ 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ыт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титрами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ональю н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80 см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(наименование в соответствии с Каталогом товаров, работ, услуг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Ngbinding"/>
                <w:b/>
                <w:b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Код позиции КТРУ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122-000000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текстом д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 программ 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ыты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титрами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ональю н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80 см</w:t>
            </w:r>
            <w:r>
              <w:rPr>
                <w:color w:val="000000"/>
                <w:sz w:val="20"/>
                <w:szCs w:val="20"/>
              </w:rPr>
              <w:t xml:space="preserve"> (наименование в соответствии с классификацией технических средств реабилитации (изделий), </w:t>
            </w:r>
            <w:r>
              <w:rPr>
                <w:b/>
                <w:color w:val="000000"/>
                <w:sz w:val="20"/>
                <w:szCs w:val="20"/>
              </w:rPr>
              <w:t>значение классификатора:</w:t>
            </w:r>
            <w:r>
              <w:rPr>
                <w:color w:val="000000"/>
                <w:sz w:val="20"/>
                <w:szCs w:val="20"/>
              </w:rPr>
              <w:t xml:space="preserve"> 18-01-01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1.18-01-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и и связанную с ним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жидкокристалличе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телеви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А»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VB – T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VB – 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принимаем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екст с памя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ъемов для науш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инамиков акустической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с телетекстом обеспечивают беспрепятственный доступ получателей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на русском языке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укомплектован пультом дистанционного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укомплектован инструкцией по эксплуатации на русском я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5:00Z</dcterms:created>
  <dc:creator>User</dc:creator>
  <dc:description/>
  <dc:language>en-US</dc:language>
  <cp:lastModifiedBy>Иванова Анастасия Витальевна</cp:lastModifiedBy>
  <cp:lastPrinted>2024-10-09T12:14:00Z</cp:lastPrinted>
  <dcterms:modified xsi:type="dcterms:W3CDTF">2024-10-29T08:45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