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  <w:t>Описание объекта закупк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2"/>
          <w:szCs w:val="22"/>
        </w:rPr>
        <w:t>Справочно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i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kern w:val="0"/>
          <w:sz w:val="22"/>
          <w:szCs w:val="22"/>
        </w:rPr>
        <w:t>- Настоящее описание объекта закупки, 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kern w:val="0"/>
          <w:sz w:val="22"/>
          <w:szCs w:val="22"/>
        </w:rPr>
        <w:t>Электронный запрос котировок по тексту настоящего описания объекта закупки,  далее может быть поименован так же как  Запрос котировок  или закупка.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ind w:left="0" w:hanging="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По тексту настоящего </w:t>
      </w:r>
      <w:r>
        <w:rPr>
          <w:rFonts w:cs="Times New Roman" w:ascii="Times New Roman" w:hAnsi="Times New Roman"/>
          <w:iCs/>
          <w:color w:val="000000"/>
          <w:kern w:val="0"/>
          <w:sz w:val="22"/>
          <w:szCs w:val="22"/>
        </w:rPr>
        <w:t>описания объекта закупки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: с</w:t>
      </w:r>
      <w:r>
        <w:rPr>
          <w:rFonts w:cs="Times New Roman" w:ascii="Times New Roman" w:hAnsi="Times New Roman"/>
          <w:iCs/>
          <w:kern w:val="0"/>
          <w:sz w:val="22"/>
          <w:szCs w:val="22"/>
        </w:rPr>
        <w:t>ложн</w:t>
      </w:r>
      <w:r>
        <w:rPr>
          <w:rFonts w:cs="Times New Roman" w:ascii="Times New Roman" w:hAnsi="Times New Roman"/>
          <w:iCs/>
          <w:sz w:val="22"/>
          <w:szCs w:val="22"/>
        </w:rPr>
        <w:t>ая</w:t>
      </w:r>
      <w:r>
        <w:rPr>
          <w:rFonts w:cs="Times New Roman" w:ascii="Times New Roman" w:hAnsi="Times New Roman"/>
          <w:iCs/>
          <w:kern w:val="0"/>
          <w:sz w:val="22"/>
          <w:szCs w:val="22"/>
        </w:rPr>
        <w:t xml:space="preserve"> ортопедическ</w:t>
      </w:r>
      <w:r>
        <w:rPr>
          <w:rFonts w:cs="Times New Roman" w:ascii="Times New Roman" w:hAnsi="Times New Roman"/>
          <w:iCs/>
          <w:sz w:val="22"/>
          <w:szCs w:val="22"/>
        </w:rPr>
        <w:t>ая</w:t>
      </w:r>
      <w:r>
        <w:rPr>
          <w:rFonts w:cs="Times New Roman" w:ascii="Times New Roman" w:hAnsi="Times New Roman"/>
          <w:iCs/>
          <w:kern w:val="0"/>
          <w:sz w:val="22"/>
          <w:szCs w:val="22"/>
        </w:rPr>
        <w:t xml:space="preserve"> обув</w:t>
      </w:r>
      <w:r>
        <w:rPr>
          <w:rFonts w:cs="Times New Roman" w:ascii="Times New Roman" w:hAnsi="Times New Roman"/>
          <w:iCs/>
          <w:sz w:val="22"/>
          <w:szCs w:val="22"/>
        </w:rPr>
        <w:t>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далее поименован</w:t>
      </w:r>
      <w:r>
        <w:rPr>
          <w:rFonts w:cs="Times New Roman" w:ascii="Times New Roman" w:hAnsi="Times New Roman"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, так же как ПОИ или Изделие.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kern w:val="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2"/>
          <w:szCs w:val="22"/>
          <w:shd w:fill="FFFF00" w:val="clear"/>
        </w:rPr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b/>
          <w:iCs/>
          <w:kern w:val="0"/>
          <w:sz w:val="22"/>
          <w:szCs w:val="22"/>
        </w:rPr>
        <w:t>ыполнение работ по изготовлению технических средств реабилитации (сложной ортопедической обуви) с целью социального обеспечения граждан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kern w:val="0"/>
          <w:sz w:val="22"/>
          <w:szCs w:val="22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341"/>
        <w:gridCol w:w="6067"/>
        <w:gridCol w:w="1121"/>
      </w:tblGrid>
      <w:tr>
        <w:trPr>
          <w:trHeight w:val="8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ие (функциональные), качественные характеристики, потребительские свойства ПО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</w:tr>
      <w:tr>
        <w:trPr>
          <w:trHeight w:val="10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топедическая обувь сложная без утепленной подкладки (без учета детей–инвалидов) (пар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мер вида технического средства реабилитации (изделия):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9-01-0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вь изготавливается по индивидуальным замерам (и при необходимости по гипсовому слепку) в соответствии с медицинскими показаниями (в соответствии с заболеванием)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, а также специальные мягкие детали: манжетка, тяги, дополнительные шнурки, притяжной ремень и т.д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keepNext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– налич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 (2 шт)</w:t>
            </w:r>
          </w:p>
        </w:tc>
      </w:tr>
      <w:tr>
        <w:trPr>
          <w:trHeight w:val="4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топедическая обувь сложная без утепленной подкладки (для детей–инвалидов) (па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мер вида технического средства реабилитации (изделия):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9-01-0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вь изготавливается по индивидуальным замерам (и при необходимости по гипсовому слепку) в соответствии с медицинскими показаниями (в соответствии с заболеванием)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, а также специальные мягкие детали: манжетка, тяги, дополнительные шнурки, притяжной ремень и т.д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– наличи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 (2 шт)</w:t>
            </w:r>
          </w:p>
        </w:tc>
      </w:tr>
      <w:tr>
        <w:trPr>
          <w:trHeight w:val="10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Ортопедическая обувь сложная на утепленной подкладке (без учета детей–инвалидов) (па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мер вида технического средства реабилитации (изделия)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9-02-0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вь изготавливается по индивидуальным замерам (и при необходимости по гипсовому слепку) в соответствии с медицинскими показаниями (в соответствии с заболеванием)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, а также специальные мягкие детали: манжетка, тяги, дополнительные шнурки, притяжной ремень и т.д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утепленная – наличи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 (2 шт)</w:t>
            </w:r>
          </w:p>
        </w:tc>
      </w:tr>
      <w:tr>
        <w:trPr>
          <w:trHeight w:val="5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Ортопедическая обувь сложная на утепленной подкладке для детей–инвалидов (па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мер вида технического средства реабилитации (изделия)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9-02-0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вь изготавливается по индивидуальным замерам (и при необходимости по гипсовому слепку) в соответствии с медицинскими показаниями (в соответствии с заболеванием)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, а также специальные мягкие детали: манжетка, тяги, дополнительные шнурки, притяжной ремень и т.д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утепленная – наличи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 (2 шт)</w:t>
            </w:r>
          </w:p>
        </w:tc>
      </w:tr>
      <w:tr>
        <w:trPr>
          <w:trHeight w:val="10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Ортопедическая обувь сложная на сохраненную конечность и обувь на протез без утепленной подкладки инвалидам (без учета детей-инвалидов) (па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мер вида технического средства реабилитации (изделия)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9-01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адка на сохраненную конечность – налич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 (2 шт)</w:t>
            </w:r>
          </w:p>
        </w:tc>
      </w:tr>
      <w:tr>
        <w:trPr>
          <w:trHeight w:val="10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Ортопедическая обувь сложная на сохраненную конечность и обувь на протез без утепленной подкладки для детей-инвалидов (па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мер вида технического средства реабилитации (изделия)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9-01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адка на сохраненную конечность – налич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 (2 шт)</w:t>
            </w:r>
          </w:p>
        </w:tc>
      </w:tr>
      <w:tr>
        <w:trPr>
          <w:trHeight w:val="10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Ортопедическая обувь сложная на сохраненную конечность и обувь на протез на утепленной подкладке инвалидам (без учета детей-инвалид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(па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мер вида технического средства реабилитации (изделия)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9-02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адка утепленная на сохраненную конечность – налич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 (2 шт)</w:t>
            </w:r>
          </w:p>
        </w:tc>
      </w:tr>
      <w:tr>
        <w:trPr>
          <w:trHeight w:val="2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Ортопедическая обувь сложная на сохраненную конечность и обувь на протез на утепленной подкладке для детей-нвалидов (па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мер вида технического средства реабилитации (изделия)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9-02-0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адка утепленная на сохраненную конечность – налич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 (2 шт)</w:t>
            </w:r>
          </w:p>
        </w:tc>
      </w:tr>
    </w:tbl>
    <w:p>
      <w:pPr>
        <w:pStyle w:val="Textbody1"/>
        <w:spacing w:before="0" w:after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u w:val="single"/>
        </w:rPr>
        <w:t>Требования к безопасности, экологической безопасности, качеству, к результатам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Ортопедическая обувь  должна отвечать требованиям ГОСТ Р 54407-2020 «Обувь ортопедическая. Общие технические условия» (п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Материалы, применяемые для изготовления Изделий, должны быть разрешены к применению на территории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Перечень материалов, применяемых для изготовления ортопедической обуви должен соответствовать Приложению «Д» к ГОСТу Р 54407-2020 «Перечень  материалов, применяемых для изготовления ортопедической обуви».  Согласно Примечаниям Раздела 2 ГОСТ Р 54407-2020 если ссылочный стандарт, на который ссылается ГОСТ  заменен (изменен), то при пользовании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 Данные нормы ГОСТа Р 54407-2020 Исполнитель должен учитывать при выполнении работ, являющихся предметом настоящей закупки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ПОИ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- ГОСТ Р 57761-2023 «Обувь ортопедическая. Термины и определения»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- ГОСТ Р 55638-2021 «Услуги по изготовлению ортопедической обуви. Требования безопасности»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ПОИ должны быть новы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Normal"/>
        <w:suppressLineNumbers/>
        <w:tabs>
          <w:tab w:val="clear" w:pos="709"/>
          <w:tab w:val="left" w:pos="-29164" w:leader="none"/>
          <w:tab w:val="left" w:pos="-28603" w:leader="none"/>
        </w:tabs>
        <w:snapToGrid w:val="false"/>
        <w:ind w:firstLine="709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При изготовлении ПОИ Исполнитель не должен нарушать права третьих лиц (Получателей).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i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iCs/>
          <w:kern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u w:val="single"/>
        </w:rPr>
        <w:t>Требования к функциональным характеристикам</w:t>
      </w:r>
    </w:p>
    <w:p>
      <w:pPr>
        <w:pStyle w:val="3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топедическая обувь должна обеспечивать: </w:t>
      </w:r>
    </w:p>
    <w:p>
      <w:pPr>
        <w:pStyle w:val="3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достаточность опороспособности конечности;</w:t>
      </w:r>
    </w:p>
    <w:p>
      <w:pPr>
        <w:pStyle w:val="3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держание стопы в корригированном положении для обеспечения функционально благоприятных условий для ее роста и развития у детей;</w:t>
      </w:r>
    </w:p>
    <w:p>
      <w:pPr>
        <w:pStyle w:val="3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иксацию стопы в правильном положении при мышечных нарушениях и после исправления деформаций, а также для профилактики прогрессирования деформации;</w:t>
      </w:r>
    </w:p>
    <w:p>
      <w:pPr>
        <w:pStyle w:val="3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пенсацию укорочения конеч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000000"/>
          <w:kern w:val="0"/>
          <w:sz w:val="22"/>
          <w:szCs w:val="22"/>
          <w:u w:val="single"/>
        </w:rPr>
        <w:t>Требования к транспортировке, хранению, упаковке, маркировке</w:t>
      </w:r>
    </w:p>
    <w:p>
      <w:pPr>
        <w:pStyle w:val="3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кировка, упаковка ортопедической обуви должны отвечать требованиям ГОСТ Р 54407-2020 «Обувь ортопедическая. Общие технические условия» (п.6.5.2, п. 6.5.3).</w:t>
      </w:r>
    </w:p>
    <w:p>
      <w:pPr>
        <w:pStyle w:val="3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ирование и хранение ортопедической обуви должны соответствовать требованиям ГОСТ Р 57838-2017 «Обувь. Маркировка, упаковка, транспортирование и хранение» (п.5, п. 6)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равочно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казчиком установлено, что о</w:t>
      </w:r>
      <w:r>
        <w:rPr>
          <w:rFonts w:cs="Times New Roman" w:ascii="Times New Roman" w:hAnsi="Times New Roman"/>
          <w:kern w:val="0"/>
          <w:sz w:val="20"/>
          <w:szCs w:val="20"/>
        </w:rPr>
        <w:t>ртопедическая обувь  должна отвечать требованиям ГОСТ Р 54407-2020 «Обувь ортопедическая. Общие технические условия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днако, данные документы не определяют в полном объеме конкретные показатели и характеристики выполняемых работ. В связи с чем, заказчик, руководствуясь частью 2 статьи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установил показатели, позволяющие определить соответствие выполняемых работ требованиям заказчика, на основе анализа технических и качественных характеристик аналогичных выполняемых работ, имеющихся на рынке Российской Федерации и исходя из потребностей Заказчика, определенных на основе предоставленных инвалидами индивидуальных программ реабилитации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гарантии качества выполненных работ, к гарантийному сроку и объёму предоставления гарантий качества, к гарантийному обслуживанию выполненных работ.</w:t>
      </w:r>
    </w:p>
    <w:p>
      <w:pPr>
        <w:pStyle w:val="3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я качества результата работ распространяется на все составляющие результата работ.</w:t>
      </w:r>
    </w:p>
    <w:p>
      <w:pPr>
        <w:pStyle w:val="3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я качества на обувь  ортопедическую устанавливается в соответствии с требованиями ГОСТ Р 54407-2020 «Обувь ортопедическая. Общие технические условия» (п. 10).</w:t>
      </w:r>
    </w:p>
    <w:p>
      <w:pPr>
        <w:pStyle w:val="3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 носки обуви устанавливается со дня выдачи обуви получателю или с начала сезона не менее 30 дней.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чало сезона определяется в соответствии с Законом РФ от 7 февраля 1992 г. N 2300-I "О защите прав потребителей"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Функциональные и качественные характеристики ортопедической обуви должны обеспечивать Получателю возможность пользования ПОИ в течение установленного законодательством срока пользования данным видом ПОИ, который составляет н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для ортопедической обуви сложной без утепленной подкладки (пара) не менее 6 месяцев (для детей-инвалидов - не менее 3 месяцев), 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</w:rPr>
        <w:t>с даты подписания Получателем Акта сдачи-приемки работ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для ортопедической обуви сложной на утепленной подкладке (пара) не менее 6 месяцев (для детей-инвалидов - не менее 3 месяцев), 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</w:rPr>
        <w:t>с даты подписания Получателем Акта сдачи-приемки работ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для ортопедической обуви сложной на сохраненную конечности и обувь на протез без утепленной подкладки (пара) не менее 6 месяцев (для детей-инвалидов - не менее 3 месяцев), 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</w:rPr>
        <w:t>с даты подписания Получателем Акта сдачи-приемки работ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для ортопедической обуви сложной на сохраненную конечности и обувь на протез на утепленной подкладке (пара) не менее 6 месяцев (для детей-инвалидов - не менее 3 месяцев), 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</w:rPr>
        <w:t>с даты подписания Получателем Акта сдачи-приемки рабо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Lines/>
        <w:suppressLineNumbers/>
        <w:snapToGrid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кущее обслуживание результата работ производится Получателем в соответствии с инструкцией по эксплуатации. Срок осуществления гарантийного ремонта изделий должен составлять не более 15 дней с момента обращения Получателя к Исполн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результат работ (ПОИ) выходит из строя в течение гарантийного срока по вине Получателя (несоблюдение эксплуатационных правил, указанных в инструкции по эксплуатации), то возможность его дальнейшего использования определяется Исполнителем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есто выполнения работ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ссийская Федерац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полнение работ по обеспечению Получателей ПОИ производится по направлениям Заказчика, выданным Получателям в соответствии с индивидуальной программой реабилитации. Доставка результатов работ (ПОИ) осуществляется до места жительства Получателя в Забайкальском крае или по согласованию с Получателем ПОИ выдаются по месту нахождения пункта выдачи ПОИ, организованного Исполнителем в г. Чите или по месту нахождения пунктов выдачи ПОИ, организованных Исполнителем на территории Забайкаль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олнитель обязан в течение 3 (трех) дней с момента заключения контракта организовать стационарный пункт выдачи ПОИ на территории г. Читы Забайкальского края. Исполнитель вправе также дополнительно организовать стационарные пункты выдачи ПОИ на территории Забайкальского кра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ованные Исполнителем стационарные пункты выдачи ПОИ должны соответствовать требованиям Приказа Министерства труда и социальной защиты РФ от 30 июля 2015г. N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полнение работ по обеспечению Получателей ПОИ производится по индивидуальным меркам, снятым с Получателя. Исполнитель обязан провести индивидуальный обмер Получателя по месту жительства Получателя в Забайкальском крае или по согласованию с Получателем по месту нахождения пункта выдачи ПОИ, организованного Исполнителем в г. Чите Забайкальского края или по месту нахождения пунктов выдачи ПОИ, организованных Исполнителем на территории Забайкаль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выдаче ПОИ Исполнитель обязан произвести примерку и оказать консультативно-практическую помощь по пользованию ПОИ и обучить правилам его эксплуа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 обязан предоставить Получателям право выбора способа получения ПОИ (по месту жительства Получателя по Забайкальскому краю или по месту нахождения пункта выдачи ПОИ, организованного Исполнителем в г. Чите Забайкальского края, или по месту нахождения пунктов выдачи ПОИ, организованных Исполнителем на территории Забайкальского кра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ести журнал телефонных звонков Получателям ПОИ из Реестра Получателей, с пометкой о времени звонка и выборе Получателем места и времени примерки, доставки ПОИ. По запросу Заказчика, в течение 2 (двух) дней с момента получения запроса, предоставить Заказчику Журнал телефонных звонков Получателям ПО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ести аудиозапись телефонных разговоров с Получателями по вопросам получения ПОИ. По запросу Заказчика, в течение 2 (двух) дней с момента получения запроса, предоставить Заказчику аудиозаписи телефонных разговоров с Получателями по вопросам получения ПОИ;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фиксировать факт отказа получателя от получения ПОИ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выполнения работ: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даты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заключения государственного контракта по 20.12.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рок выполнения работ должен составлять не более 30 (тридцати) дней со дня получения Исполнителем Направления от Получател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В случае получения от заказчика Реестра Получателей ПОИ, в течение 7 (семи) рабочих дней со дня получения данного Реестра, по телефону связаться со всеми Получателями, указанными в Реестре получателей ПОИ, и уведомить их о необходимости срочного получения ПОИ. Все телефонные разговоры с данными Получателями зафиксировать в журнале телефо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звонков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9">
    <w:name w:val="Указатель39"/>
    <w:basedOn w:val="Normal"/>
    <w:qFormat/>
    <w:pPr>
      <w:widowControl/>
      <w:suppressLineNumbers/>
      <w:jc w:val="both"/>
      <w:textAlignment w:val="auto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09:00Z</dcterms:created>
  <dc:creator>Дутова Юлия Михайловна</dc:creator>
  <dc:description/>
  <cp:keywords/>
  <dc:language>en-US</dc:language>
  <cp:lastModifiedBy>Дутова Юлия Михайловна</cp:lastModifiedBy>
  <dcterms:modified xsi:type="dcterms:W3CDTF">2024-10-18T08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