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инвалидам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ПД2 - 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496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-01-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окомпонентный дренируемый уроприемник со встроенной плоской пласти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% от общего количества Товара в период до 01.02.202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% от общего количества Товара в период до 01.05.202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% от общего количества Товара в период до 01.08.202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843"/>
        <w:gridCol w:w="1134"/>
        <w:gridCol w:w="2268"/>
        <w:gridCol w:w="1842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от 13.02.2018 №86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78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днокомпонентный дренируемый уроприемник со встроенной плоской пласт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иемник однокомпонентный неразъемный: уростомный мешок из многослойного, не пропускающего запах полиэтилена, с мягкой нетканой подложкой, с антирефлюксным и сливным клапанами; со встроенной плоской адгезивной гипоаллергенной гидроколлоидной пластиной, структуры состоящей из многослойных адгезивов, с защитным покрытием, с вырезаемым отверстием под ст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</w:t>
            </w:r>
          </w:p>
        </w:tc>
      </w:tr>
      <w:tr>
        <w:trPr>
          <w:trHeight w:val="19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едварительного отверстия для ст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диаметр вырезаемого отверстия для ст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 1 год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5:00Z</dcterms:created>
  <dc:creator>Бобырева Инна Анатольевна</dc:creator>
  <dc:description/>
  <cp:keywords/>
  <dc:language>en-US</dc:language>
  <cp:lastModifiedBy>052ZHelninaMV</cp:lastModifiedBy>
  <cp:lastPrinted>2024-11-02T15:27:00Z</cp:lastPrinted>
  <dcterms:modified xsi:type="dcterms:W3CDTF">2024-11-02T08:28:00Z</dcterms:modified>
  <cp:revision>21</cp:revision>
  <dc:subject/>
  <dc:title>Приложение № 1 к заявке</dc:title>
</cp:coreProperties>
</file>