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eastAsia="Lucida Sans Unicode"/>
          <w:b/>
          <w:bCs/>
          <w:color w:val="000000"/>
          <w:sz w:val="26"/>
          <w:szCs w:val="26"/>
          <w:u w:val="single"/>
        </w:rPr>
        <w:t>Описание объекта закупки (Технические требования)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eastAsia="Lucida Sans Unicode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3"/>
          <w:szCs w:val="23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804"/>
        <w:gridCol w:w="992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классификацией ТС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функциональные</w:t>
            </w:r>
          </w:p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2"/>
                <w:szCs w:val="22"/>
              </w:rPr>
              <w:t>Кол-во, ус.ед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1-2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Крепление протеза в зависимости от потребности Получателя: кожаное или бандаж и/или вакуумный клапан. Стопа должна быть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 или жесткая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шарнирная или шарнирная с регулировочно-соединительным устройством (в зависимости от потребности Получателя). Коленный модуль должен быть с механическим управлением для 1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2-3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вспененного полимера или без вкладной гильзы (в зависимости от потребности Получателя). Крепление протеза в зависимости от потребности Получателя: кожаное или бандаж и/или вакуумное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модульный, в том числе при врожденном недоразвитии для Получателей 3-4 уровня активности.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должна быть из силикона. Крепление протеза должно быть через замок полимерного чехла. Стопа должна быть из композиционных материалов (энергосберегающая). Коленный модуль должен быть с пневмат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0"/>
                <w:szCs w:val="20"/>
              </w:rPr>
              <w:t>для Получателей 2-3 уровня активности.</w:t>
            </w:r>
            <w:r>
              <w:rPr>
                <w:color w:val="000000"/>
                <w:sz w:val="20"/>
                <w:szCs w:val="20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. Вкладная гильза из силикона или без нее (в зависимости от потребности Получателя). Крепление через замок полимерного чехла</w:t>
            </w:r>
            <w:r>
              <w:rPr>
                <w:sz w:val="20"/>
                <w:szCs w:val="20"/>
              </w:rPr>
              <w:t xml:space="preserve"> или вакуумное. </w:t>
            </w:r>
            <w:r>
              <w:rPr>
                <w:color w:val="000000"/>
                <w:sz w:val="20"/>
                <w:szCs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  <w:szCs w:val="20"/>
              </w:rPr>
              <w:t xml:space="preserve"> 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бедра модульный, в том числе при врожденном недоразвитии </w:t>
            </w:r>
            <w:r>
              <w:rPr>
                <w:bCs/>
                <w:sz w:val="20"/>
                <w:szCs w:val="20"/>
              </w:rPr>
              <w:t>для Получателей 3-4 уровня активности.</w:t>
            </w:r>
            <w:r>
              <w:rPr>
                <w:color w:val="000000"/>
                <w:sz w:val="20"/>
                <w:szCs w:val="20"/>
              </w:rPr>
              <w:t xml:space="preserve"> Приемная гильза должна быть индивидуальная, изготовленная с культи Получателя в зависимости от его потребности жесткая или комбинированная: несущая гильза жесткая, внутренняя – полужесткая комбинированная с системой регулировки объема. Вкладная гильза должна быть из силикона. Крепление через замок полимерного чехла</w:t>
            </w:r>
            <w:r>
              <w:rPr>
                <w:sz w:val="20"/>
                <w:szCs w:val="20"/>
              </w:rPr>
              <w:t xml:space="preserve"> или вакуумное. </w:t>
            </w:r>
            <w:r>
              <w:rPr>
                <w:color w:val="000000"/>
                <w:sz w:val="20"/>
                <w:szCs w:val="20"/>
              </w:rPr>
              <w:t>Стопа должна быть из композиционных материалов (энергосберегающая). Коленный модуль</w:t>
            </w:r>
            <w:r>
              <w:rPr>
                <w:sz w:val="20"/>
                <w:szCs w:val="20"/>
              </w:rPr>
              <w:t xml:space="preserve"> должен быть с гидравлическим управлением для 3-4 уровня двигательной активности. Дополнительное устройство в зависимости от потребности получателя: торсионное, торсионно-демпферное устройство, поворотное устройство или без него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 зависимости от потребности Получателя: анатомическое, кожаное или бандаж-наколенник. Облицовка протеза мягкая или жесткая (в зависимости от потребности Получ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2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анатомическое с манжетой на бедро. Облицовка протеза мягкая или жесткая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, стопа должна быть из композиционных материалов (энергосберегающая). Дополнительный компонент: торсионное устройство, торсионно-демпферное устройство или без него (в зависимости от потребности Получателя). Крепление должно быть в зависимости от потребности Получателя: анатомическое, кожаное, бандаж-наколенник или манжета на бедро. Облицовка протеза мягкая или жесткая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2-3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, вакуумное и бандаж-наколенник 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1- 2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шарнирная или шарнирная с регулировочно-соединительным устройством (в зависимости от потребности Получателя). Дополнительный компонент: торсионное устройство, торсионно-демпферное устройство или без него (в зависимости от потребности Получателя). Крепление вакуумное и бандаж-наколенник и/или через замок силиконового чехла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модульный, в том числе при недоразвитии для Получателей 3-4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из композиционных материалов (энергосберегающая). Крепление вакуумное и бандаж-наколенник и/или через замок силиконового чехла. Дополнительный компонент: торсионное устройство, торсионно-демпферное устройство или без него (в зависимости от потребности Получателя). Облицовка протез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 для Получателей 1-2 уровня активности.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>Протез бедра для купания для Получателей 2-3 уровня активности. 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механическим управлением для 1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бедра для купания для Получателей 3-4 уровня активности.  Приемная гильза должна быть изготовлена по индивидуальному слепку с культи Получателя. Вкладная гильза из силикона, вспененного полимера или без вкладной гильзы (в зависимости от потребности Получателя). Стопа для протеза для купания должна быть влагозащищённая, с противоскользящим покрытием. Коленный модуль должен быть с гидравлическим управлением для 3-4 уровня двигательной активности. Влагозащищенный. Крепление протеза бедра влагозащищенное и в зависимости от потребностей Получателя при помощи вакуумного клапана или замка для полимерного чехл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вспененного полимера. Стопа должна быть влагозащищенная с противоскользящим покрытием. Крепление должно быть влагозащищенное, с помощью бандажа-наколенника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голени для купания для Получателей любого уровня активности. Приемная гильза должна быть изготовлена по индивидуальному слепку с культи Получателя. Вкладная гильза должна быть из силикона. Стопа должна быть влагозащищенная с противоскользящим покрытием. Крепление должно быть влагозащищенное через бандаж-наколенник силиконовый и вакуумный клапан. Облицовка влагостойкая, разъемн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ез при вычленении бедра модульный для Получателей 1-2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color w:val="000000"/>
                <w:sz w:val="20"/>
                <w:szCs w:val="20"/>
              </w:rPr>
              <w:t xml:space="preserve">Стопа шарнирная или шарнирная с регулировочно-соединительным устройством (в зависимости от потребности Получателя). </w:t>
            </w:r>
            <w:r>
              <w:rPr>
                <w:bCs/>
                <w:sz w:val="20"/>
                <w:szCs w:val="20"/>
              </w:rPr>
              <w:t>Коленный модуль должен быть с механическим управлением для 1-4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ез при вычленении бедра модульный для Получателей 2-3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 </w:t>
            </w:r>
            <w:r>
              <w:rPr>
                <w:sz w:val="20"/>
                <w:szCs w:val="20"/>
              </w:rPr>
              <w:t>Стопа должна быть из композиционных материалов (энергосберегающая).</w:t>
            </w:r>
            <w:r>
              <w:rPr>
                <w:bCs/>
                <w:sz w:val="20"/>
                <w:szCs w:val="20"/>
              </w:rPr>
              <w:t xml:space="preserve"> Коленный модуль должен быть с пневматическим управлением для 2-3 уровня двигательной активности. Тазобедренный модуль должен быть с механическим управлением для 1-3 уровня двигательной активности. Дополнительное поворотное устройство, торсионное устройство, торсионно-демпферное или без него (в зависимости от потребности Получателя). Оболочк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з при вычленении бедра модульный для Получателей 3-4 уровня активности. Приемная гильза должна быть изготовлена по индивидуальному слепку с культи Получателя. Крепление должно быть полукорсетом. Вкладная гильза должна быть из вспененного полимера.</w:t>
            </w:r>
            <w:r>
              <w:rPr>
                <w:sz w:val="20"/>
                <w:szCs w:val="20"/>
              </w:rPr>
              <w:t xml:space="preserve"> Стопа должна быть из композиционных материалов (энергосберегающая). Коленный модуль должен быть с гидравлическим управлением для 2-3 уровня двигательной активности. Тазобедренный модуль должен быть с гидравлическим управлением для 2-3 уровня двигательной активности.  </w:t>
            </w:r>
            <w:r>
              <w:rPr>
                <w:bCs/>
                <w:sz w:val="20"/>
                <w:szCs w:val="20"/>
              </w:rPr>
              <w:t xml:space="preserve">Дополнительное поворотное устройство, торсионное устройство, торсионно-демпферное или без него (в зависимости от потребности Получателя). </w:t>
            </w:r>
            <w:r>
              <w:rPr>
                <w:sz w:val="20"/>
                <w:szCs w:val="20"/>
              </w:rPr>
              <w:t>Оболочка мягкая, жесткая или без нее (в зависимости от потребности Получа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Протез стопы для Получателей любого уровня активности. </w:t>
            </w:r>
            <w:r>
              <w:rPr>
                <w:bCs/>
                <w:sz w:val="20"/>
                <w:szCs w:val="20"/>
              </w:rPr>
              <w:t>Приемная гильза на культю стопы должна быть изготовлена по индивидуальному слепку с культи Получателя</w:t>
            </w:r>
            <w:r>
              <w:rPr>
                <w:sz w:val="20"/>
                <w:szCs w:val="20"/>
              </w:rPr>
              <w:t>. Стопа должна быть из композиционных материалов при 3-4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 должна быть бесшарнирная при 1-3 уровне активности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для Получателей любого уровня активности. Приемная гильза на культю стопы должна быть изготовлена по индивидуальному слепку с культи Получателя. Стопа-вкладыш. Без дополнительных компонентов. Крепление в зависимости от потребности Получателя: анатомическое или с помощью ремней-липу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>
          <w:rFonts w:eastAsia="Lucida Sans Unicode"/>
          <w:kern w:val="2"/>
          <w:u w:val="single"/>
        </w:rPr>
      </w:pPr>
      <w:r>
        <w:rPr>
          <w:rFonts w:eastAsia="Lucida Sans Unicode"/>
          <w:kern w:val="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/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kern w:val="2"/>
        </w:rPr>
      </w:pPr>
      <w:r>
        <w:rPr>
          <w:kern w:val="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</w:rPr>
        <w:t xml:space="preserve">не вызывающих аллергических реакций, устойчивых к </w:t>
      </w:r>
      <w:r>
        <w:rPr>
          <w:color w:val="000000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функциональный узел протеза конечности 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</w:rPr>
      </w:pPr>
      <w:r>
        <w:rPr/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/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180" w:firstLine="322"/>
        <w:jc w:val="center"/>
        <w:rPr>
          <w:u w:val="single"/>
        </w:rPr>
      </w:pPr>
      <w:r>
        <w:rPr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Требования к сроку и (или) объему предоставленных гарантий качества  выполн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со дня передачи изделия Получателю должен сост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jc w:val="both"/>
        <w:rPr/>
      </w:pPr>
      <w:r>
        <w:rPr>
          <w:rFonts w:eastAsia="Lucida Sans Unicode"/>
          <w:kern w:val="2"/>
        </w:rPr>
        <w:t>на протезы  нижних конечностей – 1 год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/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</w:rPr>
        <w:t>т</w:t>
      </w:r>
      <w:r>
        <w:rPr/>
        <w:t xml:space="preserve">ь 30 рабочих дней. </w:t>
      </w:r>
      <w:r>
        <w:rPr>
          <w:color w:val="000000"/>
          <w:spacing w:val="3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</w:t>
      </w:r>
      <w:r>
        <w:rPr>
          <w:kern w:val="2"/>
          <w:sz w:val="22"/>
          <w:szCs w:val="22"/>
        </w:rPr>
        <w:t xml:space="preserve">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sectPr>
      <w:footerReference w:type="default" r:id="rId2"/>
      <w:type w:val="nextPage"/>
      <w:pgSz w:w="11906" w:h="16838"/>
      <w:pgMar w:left="993" w:right="851" w:gutter="0" w:header="0" w:top="567" w:footer="1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Администратор</dc:creator>
  <dc:description/>
  <cp:keywords/>
  <dc:language>en-US</dc:language>
  <cp:lastModifiedBy>Панченко Евгений Витальевич</cp:lastModifiedBy>
  <cp:lastPrinted>2024-09-10T14:28:00Z</cp:lastPrinted>
  <dcterms:modified xsi:type="dcterms:W3CDTF">2024-09-25T01:53:00Z</dcterms:modified>
  <cp:revision>5</cp:revision>
  <dc:subject/>
  <dc:title>Извещение о запросе котировок</dc:title>
</cp:coreProperties>
</file>