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Приложение I. Описание объекта закупки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полнение работ по изготовлению протезов голени в целях социального обеспечения граждан в 2025 году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точник финансирования: </w:t>
      </w:r>
      <w:r>
        <w:rPr>
          <w:rFonts w:cs="Times New Roman" w:ascii="Times New Roman" w:hAnsi="Times New Roman"/>
          <w:sz w:val="26"/>
          <w:szCs w:val="26"/>
        </w:rPr>
        <w:t xml:space="preserve">средства бюджета </w:t>
      </w:r>
      <w:r>
        <w:rPr>
          <w:rFonts w:cs="Times New Roman" w:ascii="Times New Roman" w:hAnsi="Times New Roman"/>
          <w:bCs/>
          <w:sz w:val="26"/>
          <w:szCs w:val="26"/>
        </w:rPr>
        <w:t>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точник финансирования: </w:t>
      </w:r>
      <w:r>
        <w:rPr>
          <w:rFonts w:cs="Times New Roman" w:ascii="Times New Roman" w:hAnsi="Times New Roman"/>
          <w:sz w:val="26"/>
          <w:szCs w:val="26"/>
        </w:rPr>
        <w:t xml:space="preserve">средства бюджета </w:t>
      </w:r>
      <w:r>
        <w:rPr>
          <w:rFonts w:cs="Times New Roman" w:ascii="Times New Roman" w:hAnsi="Times New Roman"/>
          <w:bCs/>
          <w:sz w:val="26"/>
          <w:szCs w:val="26"/>
        </w:rPr>
        <w:t>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ОКВЭД 2</w:t>
      </w:r>
      <w:r>
        <w:rPr>
          <w:rFonts w:cs="Times New Roman" w:ascii="Times New Roman" w:hAnsi="Times New Roman"/>
          <w:sz w:val="26"/>
          <w:szCs w:val="26"/>
        </w:rPr>
        <w:t>: 32.50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ОКПД 2</w:t>
      </w:r>
      <w:r>
        <w:rPr>
          <w:rFonts w:cs="Times New Roman" w:ascii="Times New Roman" w:hAnsi="Times New Roman"/>
          <w:sz w:val="26"/>
          <w:szCs w:val="26"/>
        </w:rPr>
        <w:t>: 32.50.22.121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З: </w:t>
      </w:r>
      <w:r>
        <w:fldChar w:fldCharType="begin"/>
      </w:r>
      <w:r>
        <w:rPr>
          <w:rStyle w:val="InternetLink"/>
          <w:color w:val="000000"/>
        </w:rPr>
        <w:instrText xml:space="preserve"> HYPERLINK "http://10.225.30.24/" \l "/Koz?id=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отез голени немодульный, в том числе при врожденном недоразвитии</w:t>
      </w:r>
      <w:r>
        <w:rPr>
          <w:rStyle w:val="InternetLink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10.225.30.24/" \l "/Koz?id=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03.29.08.07.0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Liberation Serif" w:cs="Liberation Serif"/>
          <w:color w:val="000000"/>
        </w:rPr>
        <w:t xml:space="preserve">      </w:t>
      </w:r>
      <w:r>
        <w:rPr>
          <w:color w:val="000000"/>
        </w:rPr>
        <w:t>КОЗ: Протез голени модульный, в том числе при недоразвитии 03.29.08.07.09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Kin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Kin"/>
          <w:rFonts w:cs="Times New Roman" w:ascii="Times New Roman" w:hAnsi="Times New Roman"/>
          <w:sz w:val="26"/>
          <w:szCs w:val="26"/>
        </w:rPr>
        <w:t>КОЗ: Протез голени для купания 03.29.08.07.0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/>
        <w:t>Код позиции КТРУ – отсутствует.</w:t>
      </w:r>
    </w:p>
    <w:tbl>
      <w:tblPr>
        <w:tblW w:w="4850" w:type="pct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847"/>
        <w:gridCol w:w="6594"/>
        <w:gridCol w:w="676"/>
      </w:tblGrid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зде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ТС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 связи с отсутствием технических характеристик, указанных в КТР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во, шт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0.225.30.24/" \l "/Koz?id=88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тез голени немодульный, в том числе при врожденном недоразвитии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Kin"/>
                <w:rFonts w:cs="Times New Roman" w:ascii="Times New Roman" w:hAnsi="Times New Roman"/>
              </w:rPr>
              <w:t>8-07-06</w:t>
            </w:r>
          </w:p>
          <w:p>
            <w:pPr>
              <w:pStyle w:val="Normal"/>
              <w:rPr>
                <w:rStyle w:val="Ki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Style w:val="Ki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ообразующая часть косметической облицовки отсутствует. Приемная гильза унифицированная или индивидуальная (изготовленная по индивидуальному слепку с культи инвалида). Материал приемной гильзы: кожа. Без вкладной гильзы. Метод крепления протеза: с использованием гильзы (манжеты с шинами) бедра, допускается дополнительное крепление с использованием кожаных полуфабрикатов. Стопа деревянно-фильцевая, с голеностопным шарниром, подвижным в сагиттальной плоскости, или Стопа шарнирная полиуретановая монолитная. Тип протеза: любой по назначению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Style w:val="Kin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ез голени модульный без силиконового чехла. Уровень активности: 2-3. Формообразующая часть косметической облицовки: модульная мягкая. Покрытие облицовки: чулки ортопедические перлоновые. Приемная гильза индивидуальная (одна пробная гильза). Материал индивидуальной постоянной гильзы: литьевой слоистый пластик на основе акриловых смол. Вкладная гильза из вспененного полимера. Крепление протеза: с использованием гильзы (манжеты с шинами) бедра. Регулировочно-соединительные устройства соответствуют весу инвалида. Стопа шарнирная с регулировочно-соединительным устройством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тез голени модульный без силиконового чехла. Формообразующая часть косметической облицовки: модульная мягкая полиуретановая. Покрытие облицовки: чулки ортопедические перлоновые. Приемная гильза индивидуальная (одна пробная гильза). Материал индивидуальной постоянной гильзы: литьевой слоистый пластик на основе акриловых смол. Вкладная гильза из вспененных материалов. Крепление протеза: за счет формы приемной гильзы или с использованием кожаных полуфабрикатов (без шин), или с использованием наколенника. Регулировочно-соединительные устройства соответствуют весу инвалида. Стопа бесшарнирная, полиуретановая, монолитная или Стопа с голеностопным шарниром, подвижным в сагиттальной плоскости, с двухступенчатой регулируемой пациентом высотой каблука или Стопа со средней степенью энергосбережения. Тип протеза: постоянны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9</w:t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ровень активности: 2-3. Формообразующая часть косметической облицовки: модульная мягкая. Покрытие облицовки: чулки ортопедические перлоновые. Приемная гильза индивидуальная (одна пробные гильзы). Материал индивидуальной постоянной гильзы: литьевой слоистый пластик на основе акриловых смол. Вкладная гильза из вспененного полимера. Крепление протеза: с использованием бандажа-наколенника. Регулировочно-соединительные устройства соответствуют весу инвалида. Стопа из композиционных материалов, энергосберегающая. Тип протеза: постоянны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9</w:t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ровень активности: 2-3. Формообразующая часть косметической облицовки: модульная мягкая. Приемная гильза индивидуальная (одна пробные гильзы). Материал индивидуальной постоянной гильзы: литьевой слоистый пластик на основе акриловых смол. Вкладная гильза из вспененного полимера. Крепление протеза: вакуумное. Регулировочно-соединительные устройства соответствуют весу инвалида. Стопа из композиционных материалов, энергосберегающая. Тип протеза: постоянны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9</w:t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ез голени модульный с полиуретановым чехлом. Формообразующая часть косметической облицовки: модульная мягкая полиуретановая или полужесткая эластичная. Покрытие облицовки: чулки ортопедические перлоновые. Приемная гильза индивидуальная (две пробные гильзы). Материал индивидуальной постоянной гильзы: литьевой слоистый пластик на основе акриловых смол. В качестве вкладного элемента применяется полиуретановый чехол. Крепление протеза: за счет формы приемной гильзы с использованием вакуумного насоса (системы вакуумного крепления) и с "герметизирующим" гелевым коленным бандажом. Регулировочно-соединительные устройства соответствуют весу инвалида. Стопа с высокой степенью энергосбережения. Тип протеза: постоянны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9</w:t>
            </w:r>
          </w:p>
          <w:p>
            <w:pPr>
              <w:pStyle w:val="Normal"/>
              <w:spacing w:before="9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ез голени модульный с полимерным чехлом. Уровень активности: 2-3. Формообразующая часть косметической облицовки: модульная мягкая. Приемная гильза индивидуальная (одна пробная гильза). Материал индивидуальной постоянной гильзы: литьевой слоистый пластик на основе акриловых смол. В качестве вкладного элемента применяется полимерный чехол. Крепление протеза: с использованием замка полимерного чехла и манжеты на бедро. Регулировочно-соединительные устройства соответствуют весу инвалида. Стопа из композиционных материалов, энергосберегающая. Тип протеза: постоянны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тез голени модульный с силиконовым чехлом. Формообразующая часть косметической облицовки: модульная мягкая полиуретановая. Покрытие облицовки: чулки ортопедические перлоновые. Приемная гильза индивидуальная (одна пробные гильзы). Материал индивидуальной постоянной гильзы: литьевой слоистый пластик на основе акриловых смол. Крепление протеза: за счет формы приемной гильзы или с использованием кожаных полуфабрикатов (без шин), или с использованием наколенника. Регулировочно-соединительные устройства соответствуют весу инвалида. Стопа с голеностопным шарниром, подвижным в сагиттальной плоскости, с двухступенчатой регулируемой пациентом высотой каблука или Стопа со средней степенью энергосбережения. Тип протеза: постоянны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91" w:after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Western"/>
              <w:spacing w:before="9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  <w:p>
            <w:pPr>
              <w:pStyle w:val="Western"/>
              <w:spacing w:before="9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9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04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ообразующая часть косметической облицовки: отсутствует. Приемная гильза индивидуальная (одна пробная гильза). Материал индивидуальной приемной гильзы: литьевой слоистый пластик на основе акриловых смол. Вкладная гильза из вспененного полимера. Крепление протеза: за счет формы приемной гильзы, с использованием бандажа-наколенника силиконового. Регулировочно-соединительные устройства соответствуют весу инвалида. Стопа бесшарнирная, специальная противоскользящая, влагозащищенная. Тип протеза: специальны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4"/>
        <w:widowControl w:val="false"/>
        <w:spacing w:lineRule="auto" w:line="360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Требования к качеству выполнения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тезы голени должны соответствовать требованиям </w:t>
      </w:r>
      <w:r>
        <w:rPr>
          <w:rFonts w:cs="Times New Roman" w:ascii="Times New Roman" w:hAnsi="Times New Roman"/>
          <w:bCs/>
          <w:sz w:val="26"/>
          <w:szCs w:val="26"/>
        </w:rPr>
        <w:t>ГО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099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ОСТ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0993-5-2023, ГОСТ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0993-10-2023, ГОСТ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0993-11-2021, ГОСТ Р 52770-2023, ГОСТ Р 51632-2021, ГОСТ Р ИСО 22523-2007, </w:t>
      </w:r>
      <w:r>
        <w:rPr>
          <w:rFonts w:cs="Times New Roman" w:ascii="Times New Roman" w:hAnsi="Times New Roman"/>
          <w:kern w:val="2"/>
          <w:sz w:val="26"/>
          <w:szCs w:val="26"/>
        </w:rPr>
        <w:t>ГОСТ Р 51819-2022, ГОСТ Р ИСО 9999-201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ОСТ Р 51191-2019, ГОСТ Р 53869-2021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Text"/>
        <w:keepNext w:val="true"/>
        <w:widowControl w:val="false"/>
        <w:spacing w:lineRule="auto" w:line="360"/>
        <w:ind w:left="360" w:right="0" w:hanging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техническим характеристика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ыполнение работ по изгото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тезов голени </w:t>
      </w:r>
      <w:r>
        <w:rPr>
          <w:rFonts w:cs="Times New Roman" w:ascii="Times New Roman" w:hAnsi="Times New Roman"/>
          <w:bCs/>
          <w:sz w:val="26"/>
          <w:szCs w:val="26"/>
        </w:rPr>
        <w:t>должно содержать комплекс медицинских, технических и социальных мероприятий, проводимых с пациентами, имеющими нарушения опорно-двигательного аппарата и (или) другие дефекты организма, в целях восстановления или компенсации ограничений их жизнедеятельности.</w:t>
      </w:r>
    </w:p>
    <w:p>
      <w:pPr>
        <w:pStyle w:val="Text"/>
        <w:keepNext w:val="true"/>
        <w:widowControl w:val="false"/>
        <w:spacing w:lineRule="auto" w:line="360"/>
        <w:ind w:left="0" w:right="0" w:firstLine="284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ение работ по изготовлению п</w:t>
      </w:r>
      <w:r>
        <w:rPr>
          <w:rFonts w:cs="Times New Roman" w:ascii="Times New Roman" w:hAnsi="Times New Roman"/>
          <w:sz w:val="26"/>
          <w:szCs w:val="26"/>
        </w:rPr>
        <w:t xml:space="preserve">ротезов голени </w:t>
      </w:r>
      <w:r>
        <w:rPr>
          <w:rFonts w:cs="Times New Roman" w:ascii="Times New Roman" w:hAnsi="Times New Roman"/>
          <w:bCs/>
          <w:sz w:val="26"/>
          <w:szCs w:val="26"/>
        </w:rPr>
        <w:t>должно предусматривать индивидуальное изготовление, обучение пользованию в соответствии с требованиями ГОСТ Р 59542-2021 и выдачу готового издел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ыполняемые работы по изготовлению протезов голени должны быть направлены на частичное восстановление опорно-двигательных функций, устранение косметических недостатков, восстановление и компенсацию утраченных функций организма и неустранимых анатомических дефектов Получате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емные гильзы протезов голени должны изготавливаться по индивидуальным параметрам пациента и предназначаться для размещения в них культи или пораженной конечности, обеспечивать взаимодействие человека с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те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безопасност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полняемых рабо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готовление протезов голени должно производиться из сырья и материалов, разрешенных к применению Федеральной службой в сфере защиты прав потребителей и благополучия челове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атериалы, из которых изготовлены протезно-ортопедические изделия, должны быть экологически безопас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полнение работ по изгот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отезов голени должно осуществля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аличии декларации о соответствии на изделие либо сертификата соответствия, в случае если на изготовляемое изделие в соответствии с действующим законодательством Российской Федерации необходимо оформление указанных документов (при наличи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результатам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полненных рабо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боты по изготовлению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тезов голени должны считаться эффективно исполненными, если у Получателя восстановлена опорная и двигательная функции конечности, устранены косметические и анатомические дефекты, созданы условия для предупреждения развития деформации или благоприятного течения болезни. Работы по изготовлению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тезов голени должны выполняться с надлежащим качеством и в установленные ср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ребования к сроку и (или) объему предоставления гаранти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арантийный срок – 12 месяцев со дня подписания Акта приема-передачи изделия получателем. В течение гарантийного срока предприятие-изготовитель должно производить замену или ремонт изделия беспл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 xml:space="preserve">Место, условия и сроки (периоды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полнения рабо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ыполнения работ по изгот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тезов голени: по месту нахождения Исполн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полнение работ должно быть осуществлено по индивидуальному заказу Получателя, при предъявлении документа, удостоверяющего личность, и направления, выданного Заказчик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выполнения работ по изготовлению одного изделия: Исполнитель обязан начать выполнять работы не позднее 1 дня с даты обращения Получателя к Исполнителю с документом, удостоверяющим личность, и действующим направлением, выданным Заказчик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по изготовлению одного изделия согласно регламентированным срокам обеспечения техническим средством (изделием), изготавливаемых по индивидуальному заказу, со дня обращения Получателя с действующим направлением к Исполнителю – </w:t>
      </w:r>
      <w:r>
        <w:rPr>
          <w:rFonts w:cs="Times New Roman" w:ascii="Times New Roman" w:hAnsi="Times New Roman"/>
          <w:b/>
          <w:sz w:val="26"/>
          <w:szCs w:val="26"/>
        </w:rPr>
        <w:t>не более 60 календарных дней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ыдача готового изделия осуществляется по выбору Получател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есту фактического проживания Получателя (в пределах Орловской области) или по согласованию с Получателем выдавать ему изделие по месту нахождения пункта приема по обслуживанию граждан (в пределах г. Орла)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должен обеспечить работу пункта приема по обслуживанию граждан - не менее 5 дней в неделю в период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работ по Контракту: по 31 октября 2025 года.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бычный (веб) Знак"/>
    <w:qFormat/>
    <w:rPr>
      <w:rFonts w:eastAsia="font260"/>
      <w:szCs w:val="22"/>
    </w:rPr>
  </w:style>
  <w:style w:type="character" w:styleId="21">
    <w:name w:val="Основной текст 2 Знак1"/>
    <w:qFormat/>
    <w:rPr>
      <w:rFonts w:ascii="Times New Roman" w:hAnsi="Times New Roman" w:eastAsia="font260" w:cs="Times New Roman"/>
    </w:rPr>
  </w:style>
  <w:style w:type="character" w:styleId="222">
    <w:name w:val="22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/>
  </w:style>
  <w:style w:type="character" w:styleId="11">
    <w:name w:val="Основной текст Знак1"/>
    <w:qFormat/>
    <w:rPr>
      <w:rFonts w:ascii="Calibri" w:hAnsi="Calibri" w:eastAsia="Times New Roman" w:cs="Calibri"/>
      <w:kern w:val="2"/>
    </w:rPr>
  </w:style>
  <w:style w:type="character" w:styleId="Style17">
    <w:name w:val="Основной текст Знак"/>
    <w:qFormat/>
    <w:rPr/>
  </w:style>
  <w:style w:type="character" w:styleId="12">
    <w:name w:val="Заголовок 1 Знак"/>
    <w:qFormat/>
    <w:rPr>
      <w:rFonts w:ascii="Arial" w:hAnsi="Arial" w:eastAsia="Arial" w:cs="Arial"/>
      <w:b/>
      <w:bCs/>
      <w:sz w:val="32"/>
      <w:szCs w:val="32"/>
    </w:rPr>
  </w:style>
  <w:style w:type="character" w:styleId="13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8">
    <w:name w:val="Верх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5">
    <w:name w:val="Основной текст с отступом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in">
    <w:name w:val="k-in"/>
    <w:qFormat/>
    <w:rPr/>
  </w:style>
  <w:style w:type="character" w:styleId="WW8Num1zfalse">
    <w:name w:val="WW8Num1zfalse"/>
    <w:qFormat/>
    <w:rPr/>
  </w:style>
  <w:style w:type="character" w:styleId="Style19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20">
    <w:name w:val="Без интервала Знак"/>
    <w:qFormat/>
    <w:rPr>
      <w:rFonts w:cs="Liberation Serif"/>
      <w:kern w:val="2"/>
      <w:sz w:val="24"/>
      <w:szCs w:val="24"/>
      <w:lang w:eastAsia="zh-CN"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ET" w:hAnsi="TimesET" w:eastAsia="TimesET" w:cs="Liberation Serif"/>
      <w:color w:val="auto"/>
      <w:kern w:val="2"/>
      <w:sz w:val="22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333">
    <w:name w:val="333"/>
    <w:qFormat/>
    <w:pPr>
      <w:widowControl/>
      <w:bidi w:val="0"/>
      <w:spacing w:lineRule="exact" w:line="240"/>
      <w:ind w:firstLine="72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2221">
    <w:name w:val="222"/>
    <w:qFormat/>
    <w:pPr>
      <w:widowControl/>
      <w:bidi w:val="0"/>
      <w:spacing w:lineRule="exact" w:line="240"/>
      <w:ind w:left="283" w:hanging="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111">
    <w:name w:val="111"/>
    <w:qFormat/>
    <w:pPr>
      <w:widowControl/>
      <w:bidi w:val="0"/>
      <w:spacing w:lineRule="exact" w:line="240" w:before="120" w:after="120"/>
      <w:ind w:left="283" w:hanging="0"/>
      <w:jc w:val="center"/>
    </w:pPr>
    <w:rPr>
      <w:rFonts w:ascii="Times New Roman" w:hAnsi="Times New Roman" w:eastAsia="Times New Roman" w:cs="Mangal"/>
      <w:b/>
      <w:color w:val="auto"/>
      <w:sz w:val="28"/>
      <w:szCs w:val="28"/>
      <w:lang w:val="ru-RU" w:bidi="hi-IN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ru-RU" w:eastAsia="zh-CN" w:bidi="hi-IN"/>
    </w:rPr>
  </w:style>
  <w:style w:type="paragraph" w:styleId="18">
    <w:name w:val="Стиль1"/>
    <w:basedOn w:val="Normal"/>
    <w:qFormat/>
    <w:pPr>
      <w:spacing w:lineRule="exact" w:line="240" w:before="40" w:after="40"/>
      <w:ind w:left="0" w:right="0"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left="709" w:right="19772" w:firstLine="720"/>
      <w:jc w:val="both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font260" w:cs="Liberation Serif"/>
      <w:color w:val="auto"/>
      <w:kern w:val="2"/>
      <w:sz w:val="24"/>
      <w:szCs w:val="20"/>
      <w:lang w:val="ru-RU" w:eastAsia="zh-CN" w:bidi="hi-IN"/>
    </w:rPr>
  </w:style>
  <w:style w:type="paragraph" w:styleId="Style2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font260" w:cs="Liberation Serif"/>
      <w:color w:val="auto"/>
      <w:kern w:val="2"/>
      <w:sz w:val="22"/>
      <w:szCs w:val="22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eastAsia="Times New Roman" w:cs="Tahoma"/>
      <w:kern w:val="0"/>
      <w:sz w:val="18"/>
      <w:szCs w:val="18"/>
      <w:lang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6540" w:leader="none"/>
      </w:tabs>
      <w:suppressAutoHyphens w:val="true"/>
      <w:ind w:firstLine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1:00Z</dcterms:created>
  <dc:creator>Бардина Наталья Анатольевна</dc:creator>
  <dc:description/>
  <cp:keywords/>
  <dc:language>en-US</dc:language>
  <cp:lastModifiedBy>Бардина Наталья Анатольевна</cp:lastModifiedBy>
  <cp:lastPrinted>2024-10-22T17:47:00Z</cp:lastPrinted>
  <dcterms:modified xsi:type="dcterms:W3CDTF">2024-12-02T11:31:00Z</dcterms:modified>
  <cp:revision>20</cp:revision>
  <dc:subject/>
  <dc:title/>
</cp:coreProperties>
</file>