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исание объекта закупки в соответствии со </w:t>
      </w:r>
      <w:r>
        <w:fldChar w:fldCharType="begin"/>
      </w:r>
      <w:r>
        <w:rPr>
          <w:rStyle w:val="InternetLink"/>
          <w:sz w:val="22"/>
          <w:b/>
          <w:szCs w:val="22"/>
          <w:rFonts w:cs="Times New Roman" w:ascii="Times New Roman" w:hAnsi="Times New Roman"/>
          <w:color w:val="000000"/>
        </w:rPr>
        <w:instrText xml:space="preserve"> HYPERLINK "https://mobileonline.garant.ru/" \l "/document/70353464/entry/33"</w:instrText>
      </w:r>
      <w:r>
        <w:rPr>
          <w:rStyle w:val="InternetLink"/>
          <w:sz w:val="22"/>
          <w:b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</w:rPr>
        <w:t>статьей 33</w:t>
      </w:r>
      <w:r>
        <w:rPr>
          <w:rStyle w:val="InternetLink"/>
          <w:sz w:val="22"/>
          <w:b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Федерального закона от 5 апреля 2013 г.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ЭА. 113-24</w:t>
      </w:r>
    </w:p>
    <w:p>
      <w:pPr>
        <w:pStyle w:val="Normal"/>
        <w:tabs>
          <w:tab w:val="clear" w:pos="709"/>
          <w:tab w:val="center" w:pos="4961" w:leader="none"/>
          <w:tab w:val="left" w:pos="66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технических средств реабилитации специальных средств при нарушении функций выделения (средств по уходу за стомой) для обеспечения ими в 2025 году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72"/>
        <w:gridCol w:w="5726"/>
        <w:gridCol w:w="1062"/>
        <w:gridCol w:w="1093"/>
      </w:tblGrid>
      <w:tr>
        <w:trPr>
          <w:trHeight w:val="4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аименование товара, услуги (работы)</w:t>
            </w:r>
          </w:p>
        </w:tc>
        <w:tc>
          <w:tcPr>
            <w:tcW w:w="5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Технические характеристик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редняя цена за единицу, руб.</w:t>
            </w:r>
          </w:p>
        </w:tc>
      </w:tr>
      <w:tr>
        <w:trPr>
          <w:trHeight w:val="1320" w:hRule="atLeast"/>
        </w:trPr>
        <w:tc>
          <w:tcPr>
            <w:tcW w:w="5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Адгезивная пластина-полукольцо для дополнительной фиксации пластин калоприемников и уроприемников-Повязка перистомная/околораневая/28</w:t>
            </w:r>
          </w:p>
        </w:tc>
        <w:tc>
          <w:tcPr>
            <w:tcW w:w="5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Эластичная пластина – полукольцо должно подходить для любого телосложения, следовать рельефу и движениям тела, обеспечивать дополнительную фиксацию пластины калоприемника  (уроприемника) по внешнему краю, продлевать срок использования калоприемников (уроприемников)</w:t>
              <w:br/>
              <w:t>Пластина-полукольцо должна легко удаляться вместе с калоприемником (уроприемником) или отдельно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3,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аста-герметик для защиты и выравнивания кожи вокруг стомы в тубе, не менее 60 г/Повязка перистомная/околораневая/28</w:t>
            </w:r>
          </w:p>
        </w:tc>
        <w:tc>
          <w:tcPr>
            <w:tcW w:w="5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аста -герметик для защиты и выравнивания кожи, применяется для защиты кожи от воздействия вредных выделений из стомы и при недержании. Форма выпуска-тюбик не менее 60 гр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7,33</w:t>
            </w:r>
          </w:p>
        </w:tc>
      </w:tr>
      <w:tr>
        <w:trPr>
          <w:trHeight w:val="15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аста-герметик для защиты и выравнивания кожи вокруг стомы в полосках, не менее 60 г Повязка перистомная/околораневая/28</w:t>
            </w:r>
          </w:p>
        </w:tc>
        <w:tc>
          <w:tcPr>
            <w:tcW w:w="5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аста-герметик предназначена для выравнивания кожи вокруг стомы при наличии неровностей (рубцов, складок) перед фиксацией калоприемника/уроприемника. Форма поставки – полоски в упаковке (коробке). Объем одной упаковки (коробки) 60 г. Справочно: при поставке пасты-герметика для защиты и выравнивания кожи вокруг стомы в полосках, под единицей Товара – «штука» в столбце настоящей таблицы подразумевается единица поставляемого Товара – полоска не менее 6 г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4,82</w:t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рем защитный в тубе, не менее 60 мл /Повязка перистомная/околораневая/28</w:t>
            </w:r>
          </w:p>
        </w:tc>
        <w:tc>
          <w:tcPr>
            <w:tcW w:w="5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щитный крем применяется для предохранения кожи от воздействия вредных выделений из стомы и при недержании. Форма выпуска-тюбик 60 мл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щитная пленка во флаконе, не менее 50 мл/Покрытие жидкое из синтетического полимера для создания защитной пленки, нестерильное/28</w:t>
            </w:r>
          </w:p>
        </w:tc>
        <w:tc>
          <w:tcPr>
            <w:tcW w:w="5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щитная пленка  - это прозрачная светло-желтая жидкость, с характерным запахом. Защитная пленка предназначена для ухода за чувствительной, травмированной или раздраженной кожей для предотвращения развития контактного дерматита и защиты кожи от механических повреждений и агрессивного воздействия мочи и кала. Форма выпуска - флокон не менее 50 мл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8,33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удра (порошок) абсорбирующая в тубе, не менее 25 г Повязка перистомная/околораневая/28</w:t>
            </w:r>
          </w:p>
        </w:tc>
        <w:tc>
          <w:tcPr>
            <w:tcW w:w="5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удра абсорбирующая обладает рассыпчатой консистенцией. Порошок наносится на перистомальную кожу перед наложением адгезивной пластины. Порошок способствует заживлению кожи вокруг стомы, а также более длительному ношению калоприемника. Форма выпуска - флакон 25 гр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9,67</w:t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щитные кольца для кожи вокруг стомы/Повязка перистомная/околораневая/28</w:t>
            </w:r>
          </w:p>
        </w:tc>
        <w:tc>
          <w:tcPr>
            <w:tcW w:w="5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оделируемое адгезивное защитное кольцо для защиты кожи должно быть для выравнивания шрамов и складок на коже вокруг стомы, герметизации пластин калоприемников и уроприемников. Должно обеспечивать длительную защиту от протекания кишечного отделяемого или мочи. Калоприемник (уроприемник) должен легко наклеиваться поверх кольца, кольцо удаляется вместе с пластиной калоприемника (уроприемника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13,33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zakupki.fss.ru/" \l "/Koz?id=14098351"</w:instrText>
            </w:r>
            <w:r>
              <w:rPr>
                <w:rStyle w:val="InternetLink"/>
                <w:sz w:val="18"/>
                <w:kern w:val="0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щитная пленка в форме салфеток, не менее 30 шт. /Покрытие жидкое из синтетического полимера для создания защитной пленки, нестерильное/28</w:t>
            </w:r>
            <w:r>
              <w:rPr>
                <w:rStyle w:val="InternetLink"/>
                <w:sz w:val="18"/>
                <w:kern w:val="0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5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щитная пленка (салфетка) должна быть предназначена для ухода за чувствительной, травмированной или раздраженной кожей для предотвращения развития контактного дерматита и защиты кожи от механических повреждений и агрессивного воздействия мочи икала. Форма выпуска - салфет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7,33</w:t>
            </w:r>
          </w:p>
        </w:tc>
      </w:tr>
      <w:tr>
        <w:trPr>
          <w:trHeight w:val="274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чальная сумма цен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 004,08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709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Требования к безопасности товара</w:t>
      </w:r>
    </w:p>
    <w:p>
      <w:pPr>
        <w:pStyle w:val="TextBody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Технические средства реабилитации - специальные средства при нарушении функций выделения (средства по уходу за стомой) должны соответствовать требованиям стандартов серии ГОСТ ИСО 10993-1-2021 "Изделия медицинские. Оценка биологического действия медицинских изделий. Часть 1. Оценка и исследования в процессе менеджмента риска", ГОСТ ИСО 10993-5-2023 «Изделия медицинские. Оценка биологического действия медицинских изделий. Часть 5. Исследования на цитотоксичность: методы in vitro», ГОСТ ИСО 10993-10-2023 «Изделия медицинские. Оценка биологического действия медицинских изделий. Часть 10. Исследования сенсибилизирующего действия», ГОСТ Р 52770-2023 «Изделия медицинские. Система оценки биологического действия. Общие требования безопасности». Специальные средства при нарушениях функций выделения должны соответствовать требованиям стандартов серии ГОСТ Р 51632-2021 «Т</w:t>
      </w:r>
      <w:r>
        <w:fldChar w:fldCharType="begin"/>
      </w:r>
      <w:r>
        <w:rPr>
          <w:rStyle w:val="InternetLink"/>
          <w:sz w:val="21"/>
          <w:szCs w:val="21"/>
          <w:rFonts w:cs="Times New Roman" w:ascii="Times New Roman" w:hAnsi="Times New Roman"/>
        </w:rPr>
        <w:instrText xml:space="preserve"> HYPERLINK "https://internet.garant.ru/" \l "/document/403038424/paragraph/1/doclist/100/1/0/0/JTVCJTdCJTIybmVlZF9jb3JyZWN0aW9uJTIyJTNBZmFsc2UlMkMlMjJjb250ZXh0JTIyJTNBJTIyNTE2MzItMjAyMSUyMiU3RCU1RA=="</w:instrText>
      </w:r>
      <w:r>
        <w:rPr>
          <w:rStyle w:val="InternetLink"/>
          <w:sz w:val="21"/>
          <w:szCs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  <w:szCs w:val="21"/>
        </w:rPr>
        <w:t>ехнические средства реабилитации людей с ограничениями жизнедеятельности. Общие технические требования и методы испытаний</w:t>
      </w:r>
      <w:r>
        <w:rPr>
          <w:rStyle w:val="InternetLink"/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», ГОСТР 58235-2022 «Специальные средства при нарушении функции выделения». Термины и определения. Классификация».</w:t>
      </w:r>
    </w:p>
    <w:p>
      <w:pPr>
        <w:pStyle w:val="TextBody"/>
        <w:spacing w:before="0" w:after="0"/>
        <w:ind w:left="-709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Российской Федерации.</w:t>
      </w:r>
    </w:p>
    <w:p>
      <w:pPr>
        <w:pStyle w:val="TextBody"/>
        <w:spacing w:before="0" w:after="0"/>
        <w:ind w:left="-709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TextBody"/>
        <w:spacing w:before="0" w:after="0"/>
        <w:ind w:left="-709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паковка специальных средств при нарушениях функций выделения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TextBody"/>
        <w:spacing w:before="0" w:after="0"/>
        <w:ind w:left="-709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Маркировка упаковки специальных средств при нарушениях функций выделения должна включать:</w:t>
      </w:r>
    </w:p>
    <w:p>
      <w:pPr>
        <w:pStyle w:val="TextBody"/>
        <w:spacing w:before="0" w:after="0"/>
        <w:ind w:left="-709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TextBody"/>
        <w:spacing w:before="0" w:after="0"/>
        <w:ind w:left="-709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трану-изготовителя;</w:t>
      </w:r>
    </w:p>
    <w:p>
      <w:pPr>
        <w:pStyle w:val="TextBody"/>
        <w:spacing w:before="0" w:after="0"/>
        <w:ind w:left="-709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аименование предприятия-изготовителя, юридический адрес, товарный знак (при наличии);</w:t>
      </w:r>
    </w:p>
    <w:p>
      <w:pPr>
        <w:pStyle w:val="TextBody"/>
        <w:spacing w:before="0" w:after="0"/>
        <w:ind w:left="-709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тличительные характеристики изделий в соответствии с их техническим исполнением (при наличии);</w:t>
      </w:r>
    </w:p>
    <w:p>
      <w:pPr>
        <w:pStyle w:val="TextBody"/>
        <w:spacing w:before="0" w:after="0"/>
        <w:ind w:left="-709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омер артикула (при наличии);</w:t>
      </w:r>
    </w:p>
    <w:p>
      <w:pPr>
        <w:pStyle w:val="TextBody"/>
        <w:spacing w:before="0" w:after="0"/>
        <w:ind w:left="-709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количество изделий в упаковке;</w:t>
      </w:r>
    </w:p>
    <w:p>
      <w:pPr>
        <w:pStyle w:val="TextBody"/>
        <w:spacing w:before="0" w:after="0"/>
        <w:ind w:left="-709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дату (месяц, год) изготовления и срок годности;</w:t>
      </w:r>
    </w:p>
    <w:p>
      <w:pPr>
        <w:pStyle w:val="TextBody"/>
        <w:spacing w:before="0" w:after="0"/>
        <w:ind w:left="-709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равила использования (при необходимости);</w:t>
      </w:r>
    </w:p>
    <w:p>
      <w:pPr>
        <w:pStyle w:val="Normal"/>
        <w:widowControl/>
        <w:suppressAutoHyphens w:val="false"/>
        <w:ind w:left="-709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штриховой код изделия (при наличии).</w:t>
      </w:r>
    </w:p>
    <w:p>
      <w:pPr>
        <w:pStyle w:val="Normal"/>
        <w:widowControl/>
        <w:suppressAutoHyphens w:val="false"/>
        <w:ind w:left="-709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uppressAutoHyphens w:val="false"/>
        <w:ind w:left="-709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кументы, подтверждающие качество Товара (сертификаты соответствия, декларации о соответствии, регистрационные удостоверения на Товар, в случае, если Товар подлежит сертификации, регистрации в установленном порядке).</w:t>
      </w:r>
    </w:p>
    <w:p>
      <w:pPr>
        <w:pStyle w:val="Normal"/>
        <w:widowControl/>
        <w:suppressAutoHyphens w:val="false"/>
        <w:ind w:left="-709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200"/>
        <w:ind w:left="-709"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рок годности технических средств реабилитации на момент выдачи должен быть не менее 1 года.</w:t>
      </w:r>
    </w:p>
    <w:p>
      <w:pPr>
        <w:pStyle w:val="Normal"/>
        <w:widowControl/>
        <w:suppressAutoHyphens w:val="false"/>
        <w:spacing w:lineRule="atLeast" w:line="200"/>
        <w:ind w:left="-709"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before="0" w:after="0"/>
        <w:ind w:left="-709" w:right="-286" w:firstLine="709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есто поставки:</w:t>
      </w:r>
    </w:p>
    <w:p>
      <w:pPr>
        <w:pStyle w:val="TextBody"/>
        <w:spacing w:before="0" w:after="0"/>
        <w:ind w:left="-709" w:right="-286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доставить Получателям согласно реестру получателей в пределах административных границ субъекта Российской Федерации, указанного в пункте 1.1. Контракта, право выбора одного из способов получения Товара: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</w:p>
    <w:p>
      <w:pPr>
        <w:pStyle w:val="TextBody"/>
        <w:spacing w:before="0" w:after="0"/>
        <w:ind w:right="-286"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Lucida Sans Unicode" w:cs="Tahoma"/>
      <w:color w:val="000000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6:00Z</dcterms:created>
  <dc:creator>Екимцова Елена Александровна</dc:creator>
  <dc:description/>
  <cp:keywords/>
  <dc:language>en-US</dc:language>
  <cp:lastModifiedBy>Лоскутова Анастасия Алексеевна</cp:lastModifiedBy>
  <cp:lastPrinted>2024-10-22T15:01:00Z</cp:lastPrinted>
  <dcterms:modified xsi:type="dcterms:W3CDTF">2024-10-24T03:14:00Z</dcterms:modified>
  <cp:revision>9</cp:revision>
  <dc:subject/>
  <dc:title/>
</cp:coreProperties>
</file>